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ENGUATAN AKHLAK MULIA DALAM PEMBELAJARAN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AHFIDZ AL-QUR’AN DI MTS MA’ARIF BINJAI HULU SINTA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erspektif Reonstruksi Social)</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kino</w:t>
      </w:r>
    </w:p>
    <w:p>
      <w:pPr>
        <w:pStyle w:val="Normal"/>
        <w:spacing w:before="0" w:after="0"/>
        <w:jc w:val="center"/>
        <w:rPr/>
      </w:pPr>
      <w:r>
        <w:rPr>
          <w:rFonts w:cs="Times New Roman" w:ascii="Times New Roman" w:hAnsi="Times New Roman"/>
          <w:sz w:val="24"/>
          <w:szCs w:val="24"/>
        </w:rPr>
        <w:t>Dosen Fakultas Tarbiyah dan Ilmu Keguruan (FTIK) IAIN Pontianak</w:t>
      </w:r>
    </w:p>
    <w:p>
      <w:pPr>
        <w:pStyle w:val="Normal"/>
        <w:spacing w:lineRule="auto" w:line="240" w:before="0" w:after="0"/>
        <w:jc w:val="center"/>
        <w:rPr/>
      </w:pPr>
      <w:hyperlink r:id="rId2">
        <w:r>
          <w:rPr>
            <w:rStyle w:val="InternetLink"/>
            <w:rFonts w:cs="Times New Roman" w:ascii="Times New Roman" w:hAnsi="Times New Roman"/>
            <w:i/>
            <w:iCs/>
            <w:sz w:val="24"/>
            <w:szCs w:val="24"/>
          </w:rPr>
          <w:t>ariefsukino@yahoo.co.id</w:t>
        </w:r>
      </w:hyperlink>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Imron Muttaqi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osen Fakultas Tarbiyah dan Ilmu Keguruan (FTIK) IAIN Pontianak</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is research is motivated by parents' concern for the morality of teenagers in their lives, until now teenagers in various villages show attitudes that are not in accordance with Islamic religious values ​​and norms in society. The actions of teenagers that lead to free sex, crime, and bullying are increasingly difficult for parents to control, as is the case in the Binjai Hulu Sintang district. However, in the last three years there have been Islamic education institutions which have a significant effect on adolescent moral change in Binjai Hulu. The purpose of this study: first to explain the model of student moral reinforcement in Tahfidz Qur'an learning; secondly changes in the noble character of students in the perspective of parents and the surrounding community. This research is a qualitative research with a phenomenological approach. The research data was collected using interviews and observations, the results showed that (1) the model of noble moral reinforcement in Tahfidz Quran learning relies on the meaning of the verse contextually, the social construction approach in the process of internalizing noble moral values, knowledge construction through the use of time and space dimensions. (2) Significant changes in student morals after participating in the Tahfidz Quran activities at MTs Ma'arif 2 Binjai Hulu are consistency in worship, courtesy in communication, and good self-control.</w:t>
      </w:r>
    </w:p>
    <w:p>
      <w:pPr>
        <w:pStyle w:val="Normal"/>
        <w:rPr>
          <w:rFonts w:ascii="Times New Roman" w:hAnsi="Times New Roman" w:cs="Times New Roman"/>
          <w:sz w:val="24"/>
          <w:szCs w:val="24"/>
        </w:rPr>
      </w:pPr>
      <w:r>
        <w:rPr>
          <w:rFonts w:cs="Times New Roman" w:ascii="Times New Roman" w:hAnsi="Times New Roman"/>
          <w:sz w:val="24"/>
          <w:szCs w:val="24"/>
        </w:rPr>
        <w:t xml:space="preserve">Keywords: </w:t>
      </w:r>
      <w:r>
        <w:rPr>
          <w:rFonts w:cs="Times New Roman" w:ascii="Times New Roman" w:hAnsi="Times New Roman"/>
          <w:i/>
          <w:sz w:val="24"/>
          <w:szCs w:val="24"/>
        </w:rPr>
        <w:t>Strengthening, noble character, tahfidz al-Qur'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before="0" w:after="0"/>
        <w:ind w:firstLine="709"/>
        <w:jc w:val="both"/>
        <w:rPr/>
      </w:pPr>
      <w:r>
        <w:rPr>
          <w:rFonts w:cs="Times New Roman" w:ascii="Times New Roman" w:hAnsi="Times New Roman"/>
          <w:sz w:val="24"/>
          <w:szCs w:val="24"/>
        </w:rPr>
        <w:t>Akhlak mulia merupakan tujuan akhir dari pendidikan Agama Islam. Akhlak juga merupakan hal yang fundamental dalam ajaran Islam. Akhlak bukan wacana melainkan suatu perbuatan nyata, akhlak juga bukan diteorisasi atau dikonsepsikan, namun sebuah amal perbuatan yang melembaga. Akhlak merupakan manifestasi keimanan dan keislaman seseorang yang beragama yang dipraktikan dalam kehidupan sehari-hari. Maka dari itu akhlak sangat penting bagi manusia ketika berkomunikasi dengan sang Khaliq, sesama manusia dan alam semest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engan demikian pendidikan akhlak perlu dilakukan secara berkelanjutan agar menjadi perilaku yang mapan. Maka dari itu proses pembelajarannya juga dilakukan secara holistik diawali dari sebuah konsep tentang pengetahuan (moral knowing) dan dilanjutkan pada sikap/rasa (moral feeling) dan akhirnya membentuk sikap yang nyata.</w:t>
      </w:r>
      <w:r>
        <w:rPr>
          <w:rStyle w:val="FootnoteCharacters"/>
          <w:rStyle w:val="FootnoteAnchor"/>
          <w:rFonts w:cs="Times New Roman" w:ascii="Times New Roman" w:hAnsi="Times New Roman"/>
          <w:sz w:val="24"/>
          <w:szCs w:val="24"/>
        </w:rPr>
        <w:footnoteReference w:id="3"/>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endidikan di Indonesia pada dasarnya sudah ideal untuk membentuk manusia yang unggu dan bermartabat. Lihat saja Peraturan Pemerintah (PP) No. 55 tahun 2007 menjelaskan  bahwa pendidikan agama adalah pendidikan yang memberikan pengetahuan dan membentuk sikap, kepribadian, dan keterampilan peserta didik dalam mengamalkan ajaran agamanya, yang dilaksanakan sekurang-kurangnya melalui mata pelajaran pada semua jalur, jenjang, dan jenis pendidikan. Sedangkan Pendidikan keagamaan adalah pendidikan yang mempersiapkan peserta didik untuk dapat menjalankan peranan yang menuntut penguasaan pengetahuan tentang ajaran agama dan/atau menjadi ahli ilmu agama dan mengamalkan ajaran agamanya.</w:t>
      </w:r>
      <w:r>
        <w:rPr>
          <w:rStyle w:val="FootnoteCharacters"/>
          <w:rStyle w:val="FootnoteAnchor"/>
          <w:rFonts w:cs="Times New Roman" w:ascii="Times New Roman" w:hAnsi="Times New Roman"/>
          <w:sz w:val="24"/>
          <w:szCs w:val="24"/>
        </w:rPr>
        <w:footnoteReference w:id="4"/>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erubahan perilaku ke arah negative dari kalangan remaja dan generasi muda saat ini terus bermunculan dan sulit dibendung. Hingga saat ini kriminalitas yang melibatkan anak remaja masih sering dijumpai di berbagai kota. Aksi geng motor yang sering meresahkan masyarakat juga masih marak diberbagai kota, Sikap mudah marah, tidak toleran, kurang simpatik pada yang tertind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elian itu  hasil penelitian menunjukkan bahwa perilaku menyimpang seperti sek bebas, narkoba, perkelahian antar pelajar miras dan perjudian juga terjadi di beerbagai tempat di Indonesi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ementara Sumara dalam penelitiannya juga menemukan perilaku menyimpang pada remaja seperti tindakan kriminalitas yang berdampak pada pelanggaran hukum pidana, diantaranya adalah mencuri, menjambret, menipu teman dan bahkan membunuh </w:t>
      </w:r>
      <w:r>
        <w:rPr>
          <w:rStyle w:val="FootnoteCharacters"/>
          <w:rStyle w:val="FootnoteAnchor"/>
          <w:rFonts w:cs="Times New Roman" w:ascii="Times New Roman" w:hAnsi="Times New Roman"/>
          <w:sz w:val="24"/>
          <w:szCs w:val="24"/>
        </w:rPr>
        <w:footnoteReference w:id="7"/>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ikap tercela para remaja hampir dapat dijumpai diberbagai tempat seperti di sekolah, jalan raya, pasar, dilapangan olahraga, lingkungan kerja, bahkan di tempat ibadah. Dan berita teraktual disampaikan di siaran televisi program TOP NEWS malam 8 April 2019 melaporkan remaja di Jakarta Pusat melakukan aksi begal di Tanah Abang. Sikap demikian sungguh tidak mencerminkan keribadian bangsa Indonesia yang sudah sangat populis dengan istilah “tenggang rasa”, “berat sama dipikul ringan sama dijnjing”, di situ bumi dipijak disitu pula langit dijunjung”, sebagai budaya luhur warisan nenek moyang kita.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Menyoroti fenomena tersebut, ada pandangan bahwa perilaku semacam itu disiyalir karena pendidikan Agama Islam di sekolah/madrasah tidak efektif. Muhaimin pernah menyampaikan bahwa adanya berbagai kritik terhadap pendidikan agama Islam di sekolah bermuara pada orientasi pembelajaran yang bersifat normatif, teoritis dan kognitif, selain itu juga pada aspek metodologi yang tidak dinamis pada level pelaksanaanny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endapat yang hampir sama juga disampaikan oleh Amin Abdullah, yakni pendidikan  agama kurang </w:t>
      </w:r>
      <w:r>
        <w:rPr>
          <w:rFonts w:cs="Times New Roman" w:ascii="Times New Roman" w:hAnsi="Times New Roman"/>
          <w:i/>
          <w:sz w:val="24"/>
          <w:szCs w:val="24"/>
        </w:rPr>
        <w:t>concern</w:t>
      </w:r>
      <w:r>
        <w:rPr>
          <w:rFonts w:cs="Times New Roman" w:ascii="Times New Roman" w:hAnsi="Times New Roman"/>
          <w:sz w:val="24"/>
          <w:szCs w:val="24"/>
        </w:rPr>
        <w:t xml:space="preserve"> terhadap persoalan bagaimana mengubah pengetahuan agama yang kognitif menjadi “makna” dan “nilai” yang perlu diinternalisasikan dalam diri. Selain itu, Dalam sistem evaluasi, bentuk-bentuk soal  ujian agama Islâm menunjukkan prioritas utama pada kognitif dan jarang pertanyaan tersebut mempunyai bobot muatan “nilai” dan “makna” spiritual keagamaan yang fungsional dalam kehidupan sehari-hari. anak didik lewat berbagai cara, media dan foru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min Abdullah</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1999:65).</w:t>
      </w:r>
    </w:p>
    <w:p>
      <w:pPr>
        <w:pStyle w:val="Normal"/>
        <w:spacing w:before="0" w:after="0"/>
        <w:ind w:firstLine="709"/>
        <w:jc w:val="both"/>
        <w:rPr/>
      </w:pPr>
      <w:r>
        <w:rPr>
          <w:rFonts w:cs="Times New Roman" w:ascii="Times New Roman" w:hAnsi="Times New Roman"/>
          <w:sz w:val="24"/>
          <w:szCs w:val="24"/>
        </w:rPr>
        <w:t>Proses pembelajaran akhlak pada dasarnya sudah dilakukan oleh setiap lembaga pendidikan khususnya lembaga pendidikan Islam. Pembentukan akhlak mulia merupakan misi utama nabi Muhammad SAW.dan misi tersebut harus dilanjutkan oleh umat Islam. Adapun salah satu cara dalam membentuk akhlak mulia yaitu dengan mencontoh kepribadian Nabi Muhammad, jadi untuk memperkuat iman dan keislaman seseorang, sosok pribadi rasul harus dihadirkan dalam kehidupan .</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ejalan dengan pemberlakukan kurikulum 2013 lembaga pendidikan mengembangkan pendidikan akhlak mulia yang terintegrasi dengan pendidikan karakter. Menurut hasil penelitian Rahadjo,  menyatakan bahwa untuk terbentuknya akhlak mulia dapat dtempuh melalui pendidikan karakter. Prosesnya  harus dilakukan dengan cara melibatkan orang tua, guru, dan tokoh masyarakat. Kerja sama guru dan orang tua serta tokoh masyarakat merupakan bagian penting dalam mewujudkan pendidikan akhlak mulia. Tanpa adanya kerjasama yang baik, seperti membangun komunikasi, keterbukaan dan rasa saling memiliki pendidikan akhlak mulia yang terintegrasi dengan pendidikan karakter hanya menjadi dokumen atu catatan kegiatan lembaga yang kurang bermakn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nternalisasi nilai-nilai agama Islam sebagai pembentukan akhlak mulia adalah hal yang penting untuk dilakukan, orang tua, guru, dan praktisi pendidikan Islam. Hal ini sebagaimana disampaikan oleh Nasihin, melalui penelitiannya meyatakan bahwa dalam merespon perkembangan globalisasi masyarakat Indonesia sangat mebutuhkan pendidikan agama yang baik. Jadi internalisasi nilai-nilai agama Islam dalam proses pembelajaran perlu dikemas dengan cara yang baik, sehingga menjadi pedoman dalam berpikir dan bertindak.</w:t>
      </w:r>
      <w:r>
        <w:rPr>
          <w:rStyle w:val="FootnoteCharacters"/>
          <w:rStyle w:val="FootnoteAnchor"/>
          <w:rFonts w:cs="Times New Roman" w:ascii="Times New Roman" w:hAnsi="Times New Roman"/>
          <w:sz w:val="24"/>
          <w:szCs w:val="24"/>
        </w:rPr>
        <w:footnoteReference w:id="12"/>
      </w:r>
      <w:r>
        <w:fldChar w:fldCharType="begin"/>
      </w:r>
      <w:r>
        <w:rPr>
          <w:sz w:val="24"/>
          <w:szCs w:val="24"/>
          <w:rFonts w:cs="Times New Roman" w:ascii="Times New Roman" w:hAnsi="Times New Roman"/>
          <w:lang w:val="en-US" w:eastAsia="en-US"/>
        </w:rPr>
        <w:instrText xml:space="preserve">ADDIN CSL_CITATION {"citationItems":[{"id":"ITEM-1","itemData":{"abstract":"Di jaman modern ini, masuknya peradaban dan kebudayaan barat ke Indonesia lambat tapi pasti kebudayaan yang ada di Indonesia akan tergeser oleh kebudayaan barat. Begitu juga dengan nilai-nilai agama Islam yang banyak di anut oleh bangsa Indonesia. Keimanan serta dasar yang tidak kuat, pemahanan dan penghayatan terhadap agama yang kurang akan menyeret seseorang kedalam lembah kenistaan. Tulisan ini mengulas tentang  cara dan tujuan pembentukan akhlak mulia dalam menginternalisasikan nilai-nilai agama Islam, sehingga nilai-nilai agama Islam tersebut dapat diambil oleh insan muslim untuk dijadikan acuan dalam kehidupan sehari-hari sehingga mampu mempengaruhi dan mewarnai pola kepribadian dan perilaku mereka. Dalam penginternalisasian nilai-nilai agama Islam dalam pembinaan akhlak mulia menurut para ahli pendidikan pembiasaan dan keteladanan merupakan cara yang paling efektif dalam penginternalisasian nilai-nilai agama Islam. Karena kedua metode tersebut secara psikologis sangat dibutuhkan seorang anak di masa perkembangannya. Ditinjau dari segi perkembangan anak, pembentukan tingkah laku melalui pembiasaan akan membantu anak bertumbuh dan berkembang secara seimbang. Sedangkan metode keteladanan dipakai karena secara psikologis, anak senang meniru, tidak saja hal baik yang jelekpun ditirunya, dan secara psikologis pula manusia membutuhkan tokoh teladan dalam hidupnya.","author":[{"dropping-particle":"","family":"Nashihin","given":"","non-dropping-particle":"","parse-names":false,"suffix":""}],"container-title":"Jurnal Ummul Qura","id":"ITEM-1","issued":{"date-parts":[["2015"]]},"title":"INTERNALISASI NILAI-NILAI AGAMA ISLAM DALAM PEMBINAAN AKHLAK MULIA","type":"article-journal"},"uris":["http://www.mendeley.com/documents/?uuid=37cdb56d-7f64-40e8-9b9c-1c1effd73782"]}],"mendeley":{"formattedCitation":"(Nashihin, 2015)","plainTextFormattedCitation":"(Nashihin, 2015)","previouslyFormattedCitation":"(Nashihin,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shihin,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ungguhpun sudah banyak model pendidikan akhlak mulia yang di kembangkan  oleh pendidikan Islam (madrasah dan pesantren) maupun di sekolah namun masih banyak kekuarangan dalam proses dan hasilnya, sebagaimana hasil penelitian para ilmuan. Dari paparan hasil penelitian di atas penulis menilai masih belum menemukan pola atau model yang relevan untuk membimbing dan menguatkan akhlak remaja khususnya di daerah transisi dan pedesaan. Maka dari itu perlu kajan yang secara spesifik dalam menggali model penguatan akhlak mulia yang dinilai efektif untuk memenuhi ekspektasi masyarakat terhadap terbentuknya generasi muda yang religious dan berakhlak muli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alam kontek pendidikan akhlak, di kabupaten Sintang telah banyak madrasah, dan pesantren sebagai pusat pendidikan agama dan juga sekolah yang membelajarankan agama Islam. Namun hasil dari pendidikan tersebut belum kuat mempengaruhi sikap dan perilakunya secara konsisten melakukan kebaikan. Jadi kritik serta pandangan negatif terhadap proses pembelajaran agama Islam yang kurang menekankan pada pembentukan ahklak dari berbagai kalangan tentu saja dengan bukti dan argumentasi yang kuat. Sebagai contoh yang aktual yakni banyak orang tua di Binjai Hulu kabupaten Sintang, mengeluh karena masih banyak anak remaja muslim cenderung menunjukkan sikap yang kurang taat pada aturan agama, dari masalah ibadah wajb hingga akhlak kepada orang tua. Selain itu anak usia sekolah dasar dan menengah kurang peduli terhadap lingkungan sosialnya, serta sulit dikendalikan segala keinginannya, dan apabila ditolak anak cenderung melakukan kekerasan fisik maupun simbolik terhadap orang tua atau segala sesuatu yang ada di sekitarnya.</w:t>
      </w:r>
      <w:r>
        <w:rPr>
          <w:rStyle w:val="FootnoteCharacters"/>
          <w:rStyle w:val="FootnoteAnchor"/>
          <w:rFonts w:cs="Times New Roman" w:ascii="Times New Roman" w:hAnsi="Times New Roman"/>
          <w:sz w:val="24"/>
          <w:szCs w:val="24"/>
        </w:rPr>
        <w:footnoteReference w:id="13"/>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ari keadaan demikian itu, telah mendorong para pengelola lembaga pendidikan Islam di kecamatan Binjai khususnya di desa Dak Jaya SP DE melakukan  perubahan dan mengembangan kelembagaan dengan mendirikan Pondok Pesantren  Tahfidz Qu’an. Seiring dengan pengembangan lembaga, program kegiatan ditingkatkan dan inovasi khususnya pada aspek kurikulum yang difokuskan pada pembentukan akhlak mulia. Hasil sementara menunjukkan bahwa, dalam kurun waktu dua tahun enam bulan, telah ada perubahan perilaku siswa madrasah yang sangat signifikan. Perubahan sikap siswa yang berkaitan dengan akhlak terhadap orang tua dan juga perilaku ibadah sehari-hari semakin meningkat.</w:t>
      </w:r>
      <w:r>
        <w:rPr>
          <w:rStyle w:val="FootnoteCharacters"/>
          <w:rStyle w:val="FootnoteAnchor"/>
          <w:rFonts w:cs="Times New Roman" w:ascii="Times New Roman" w:hAnsi="Times New Roman"/>
          <w:sz w:val="24"/>
          <w:szCs w:val="24"/>
        </w:rPr>
        <w:footnoteReference w:id="14"/>
      </w:r>
    </w:p>
    <w:p>
      <w:pPr>
        <w:pStyle w:val="Normal"/>
        <w:spacing w:before="0" w:after="0"/>
        <w:ind w:firstLine="709"/>
        <w:jc w:val="both"/>
        <w:rPr/>
      </w:pPr>
      <w:r>
        <w:rPr>
          <w:rFonts w:cs="Times New Roman" w:ascii="Times New Roman" w:hAnsi="Times New Roman"/>
          <w:sz w:val="24"/>
          <w:szCs w:val="24"/>
        </w:rPr>
        <w:t xml:space="preserve">Jadi, dalam konteks sosial, perubahan kecil apapun pasti ada yang menjadi faktor kemunculannya,ada proses dan dampak yang dapat diamati secara jelas. Maka dari itu fenomena ini menarik untuk dikaji secara mendalam sehingga diperoleh gambaran yang jelas hugungan antar fenomena sebagai pembentuk perubahan yang dirasakan oleh masyarakat. Perubahan perilaku remaja sebagaimana dirasakan oleh orang tua tersebut bukan fenomena biasa yang dapat dijumpai dibanyak tempat. Sehingga perlu dilakukan studi lapangan agar mampu mengungkap secara detil bagaimana  perubahan itu terjadi.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tas dasar fenomena tersebut artikel ini secara spesifik  membahas hasil penelitian dengan mengajukan dua fokus masalah yakni: bagaimana model penguatan menguatkan akhlak mulia siswa dalam pembelajaran tahfidz Qur’an?, bagaimana pandangan masyarakat terhadap hasil inovasi model pengutana akhlak  mamulia sisw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ini merupakan penelitian lapangan (field research).Adapun moodelnya kualitatif dengan pendekatan fenomenologi. Penelitian ini bermaksud untuk memahami fenomena tentang apa yang dialami oleh subyek penelitian misalnya perilaku, persepsi, motivasi, tindakan, secara holistik dan dengan cara mendeskripsikan dalam bentuk kata-kata dan bahasa, pada suatu konteks khusus yang alamiah dan dengan memanfaatkan berbagai metode alamiah</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Sumber data penelitian ini adalah pengasuh (sekaligus musyrif tahfidz) Pondok Pesantren Tahfidz Al-Qur’an, guru madrasah Tsanawiyah Ma’arif 2 Binjai Hulu, siswa/santri, dan orang tua siswa. Selain itu data pendukung diambil dari dokumen yang relevan untuk menguatkan pemaknaan hasil temuan seperti dokumen hasil hafalan. Teknik pengumpulan data menggunakan observasi yakni pengamatan dan pencatatan yang sistematis terhadap gejala-gejala yang diteliti. Dalam penelitian ini observasi dilakukan untuk mengamati kegiatan sehari-hari siswa dalam melakukan proses menghafal dan juga sikap yang dimunculkan ketika menghafal bersama rekannya. Selain dengan observasi data juga dikumpulkan dengan menggunakan wawancara.Wawancaraa dalam penelitian ini kepada orangtua siswa untuk mengetahui sikap- anaknya dalam kehidupan sehari-hari ketika bersama orang tuanya di rumah selama liburan semeste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roses menganalisis data menggunakan metode analisis kualitatif dengan metode induktif secara deskriptif. Metode ini bertujuan untuk melihat gambaran penguatan akhlak siswa dalam Pembelajaran taḥfiẓ Al-Qur’an di MTs Ma’arif 2 Binjai Hulu kabupaten Sintang. Metode induktif yaitu cara berfikir yang berangkat dari sesuatu yang sifatnya khusus kemudian ditarik kesimpulan hal-hal yang bersifat umum. Penelitian ini akan menggunakan teknik analisis data model Miles dan adapun model analisis data sebagaimna konsep analisis Miles dan Huberma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dalam Sugiyono mengemukakan bahwa aktivitas dalam analisis data kualitatif dilakukan secara interaktif dan  berlangsung secara terus menerus sampai tuntas, sehingga datanya sudah  jenuh. Prosesnya adalah ketika data sudahh terkumpul maka dilakukan proses reduksi data, kemudian disajikan data dengan memberikan pemaknaan da terakhir adalah penarikan kesimpulan.</w:t>
      </w:r>
      <w:r>
        <w:rPr>
          <w:rStyle w:val="FootnoteCharacters"/>
          <w:rStyle w:val="FootnoteAnchor"/>
          <w:rFonts w:cs="Times New Roman" w:ascii="Times New Roman" w:hAnsi="Times New Roman"/>
          <w:sz w:val="24"/>
          <w:szCs w:val="24"/>
        </w:rPr>
        <w:footnoteReference w:id="17"/>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Hasil dan Pembahasan </w:t>
      </w:r>
    </w:p>
    <w:p>
      <w:pPr>
        <w:pStyle w:val="ListParagraph"/>
        <w:numPr>
          <w:ilvl w:val="0"/>
          <w:numId w:val="2"/>
        </w:numPr>
        <w:spacing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Model Penguatan Akhlak Mulia dalam Pembelajaran Tahfidz Quran Dimensi Substansi Al-Qur’an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khlak merupakan manifestasi keimanan dan keislaman seseorang yang beragama yang dipraktikan dalam kehidupan sehari-hari. Maka dari itu akhlak sangat penting bagi manusia ketika berkomunikasi dengan sang Khaliq, sesama manusia dan alam semesta. Akhlak yang mulia merupakan hasil perpaduan pola pikir (moral knowing) dan moral feeling) rasa dalam diri seseorang, yang pada akhirnya membentuk sikap yang nyat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Kajian tentang akhlak mulia (</w:t>
      </w:r>
      <w:r>
        <w:rPr>
          <w:rFonts w:cs="Times New Roman" w:ascii="Times New Roman" w:hAnsi="Times New Roman"/>
          <w:i/>
          <w:iCs/>
          <w:sz w:val="24"/>
          <w:szCs w:val="24"/>
        </w:rPr>
        <w:t>akhlaq al-karimah</w:t>
      </w:r>
      <w:r>
        <w:rPr>
          <w:rFonts w:cs="Times New Roman" w:ascii="Times New Roman" w:hAnsi="Times New Roman"/>
          <w:sz w:val="24"/>
          <w:szCs w:val="24"/>
        </w:rPr>
        <w:t>) sudah begittu banyak dilakukan ilmuan muslim di Nusantara, namu tidak semua kajian tentang akahlak merujuk pada pakar yang terkemuka di dunia. Rumusan Ahklak yang dikemas oleh Imam besar dunia Islam Al-Ghazali merupakan hasil pemahaman dan pemaknaan dari Al-Qur’an dan Hadits yang telah ditansformasikan dalam ruang dan waktu yang realistis, maka dari itu corak akhlak yang dihasilkan adalah akhlak rasonal-religius dan praktis-realistis.</w:t>
      </w:r>
      <w:r>
        <w:rPr>
          <w:rStyle w:val="FootnoteCharacters"/>
          <w:rStyle w:val="FootnoteAnchor"/>
          <w:rFonts w:cs="Times New Roman" w:ascii="Times New Roman" w:hAnsi="Times New Roman"/>
          <w:sz w:val="24"/>
          <w:szCs w:val="24"/>
        </w:rPr>
        <w:footnoteReference w:id="18"/>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mbelajaran tentang akhlak telah dilakukan oleh berbagai lembaga pendidikan dari sekolah Islam, madrasah, pondok pesantren, majlis taklim dan sebagainya, semuanya bertujuan mentransformasikan dan menginternalisasikan nilai-nilai akhlak kepada masyarakat. Namun faktanya bahwa tidak semua lembaga yang memberikan pendidikan akhlak dengan berlangsung efektif dan dampaknya bersifat permanen di dalam diri seseorang. Namun kenyataanya perilaku remaja saat ini semakin tidak terkontrol dalam tindakannya. Baik terkait dengan maslah ibadah sebagai seorang yang beragama maupun berakhlak mulia sebagai mahluk sosial. Berbeda dengan lembaga pendidikan Islam lainnya, khususnya di kabupaten Sintang, siswa yang belajar di lembaga Pendidikan Ma’arif 2 tepatnya di Madrasah Tsanawiyah Ma’arif 2 desa Dak Jaya Binjai Hulu, siswa disana dinilai oleh masyarakat cenderung  lebih baik dari anak-anak remaja lain seusianya di masing-masing lingkungan tempat tinggal orang tuannya.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guatan nilai-nilai akhlak yang dilakukan kepada siswa MTs Ma’arif 2 terlihat berbeda dari aspek kontennya. Pembinaan akhlak telah berubah dan mengalami inovasi, perubahan pembelajaran tidak secara struktural seperti adanya instruksi dari pimpinan Ma’arif  pusat atau wilayah dan cabang, melainkan, perubahan pembelajaran secara fungsional yang dilakukan oleh pengasuh Pondok Pesantren Tahfid Al-Qur’an yang langsung menjadi lembaga pendukung utama perubahan di madrasah. Seiring dengan kehadirian pondok pesantren Tahfidz pembelajaran Agama Islam terus menerus mengalami kemajuan, diantaranya dalam hal minat masyarakat terhadap pendidikan agama dan membaiknya akhlak serta wawasan agama Islam.</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observasi, bahwa sisi keunggulan dari pembelajaran Tahfidz Al-Qur’an pada siswa MTs Ma’arif 2 Binjai Hulu Sintang ditandai adanya penguatan aspek  konten atau penggalian makana. Dalam hal ini kandungan ayat diarahkan pada makana lahiriah dan juga makana batiniah (kontekstual).Sejauh pengamatan penulis, dalam memberikan pembelajaran Tahfidz Quran pak Isroil memberikan pandangan tentang makna esensial dari Al-Qur’an.Sebagai hafidz pak Isroil dalam proses transformasi hafalannya senantiasa menanamkan pandangan tentang alquran.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dapun hal-hal pokok yang tegaskan kepada siswa adalah: pertmama sebagai penghafal Al-Qur’an wajib mengetahui bahwa kitab suci Al-Qur’an merupakan kitab yang sangat komprehensif di dalamnya ada memuat perntah-larangan, fakta ilmiah yang bermanfaat bagi manusia, kisah kehidupan manusia dan para rasul yang banyak memberikan pelajaran agar kita yang hidup saat ini tidak mengulangi kebodohan, kezhaliman dan kesombongan manusia, namun sebaliknya kita akan hidup dengan kebaikan yang dituntun oleh nilai-nilai yang ada di dalam Al-Qur’an. Kedua, sebagai umat Islam yang berniat menghafal Al-Qur’an meyakini bahwa Al-Qur’an memiliki mukjizat bagi manusia, maka siapa saja yang konsisten membaca Al-Qur’an mendapat pahala yang berlipat ganda, bahkan lebih dari itu membaca Al-Qur’an menjadi obat atau penawar hati yang gelisah dan dalam kegalauan yang akut.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penulis apa yang disampaikan oleh pengasuh pondok pesantren (Isroil) sejalan dengan sebuah riwayat tentang sahabat nabi ibnu Mas’ud yang didatangi oleh seseorang dan meminta nasehat. Ketika itu orang tersebut meminta nasehat agar jiwanya yang sedang gelisah menjadi tenang dan tenteram, pikiran tidak kusut, makan enak dan tidur nyenyak. Kemudian ibnu Mas’ud memberikan nasehat yang isinya sebagai berkut: </w:t>
      </w:r>
      <w:r>
        <w:rPr>
          <w:rFonts w:cs="Times New Roman" w:ascii="Times New Roman" w:hAnsi="Times New Roman"/>
          <w:i/>
          <w:sz w:val="24"/>
          <w:szCs w:val="24"/>
        </w:rPr>
        <w:t>“jika penyakit itu menimpamu, maka bawalah mmengunjungi tiga tempat, yaitu ketempat dimana engkau dapat membaca  Al-Qur’an, atau engkau dengar baik-baik orang yang sedang membaca Al-Qur’an. Kedua engkau datang ke majlis atau pengajian yang mengingatkan hati kepada Alloh SWT.dan yang ketiga engka cari waktu dan tempat yang sunyi untuk berkhalwat kepada Alloh SWT. untuk memohon agar jiwanya menjadi tenang dan pikiran terang, jika upaya itu belum membuat jiwa tenang maka memohon kepada Alloh agar diganti hatinya dengan hati yang lain, sebab hati yang engkau pakai bukan hatimu lagi..</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9"/>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tiga, Al-Qur’an adalah berkah bagi yang mengamalkannya. Kemudian ditegaskan lagi dengan penjelasan bahwa sebagai pedoman hidup Al-Qur’an diumpamakan sebagai lampu dan jalan yang gelap ibarat kehidupan manusia di dunia yang tidak dapat diketahui kelanjutannya. Apabila ada seseorang yang hidup didunia ini tidak memiliki pengetahuan tentang Al-Qur’an maka hidupnya akan jauh dari jalan yang terang dan lurus. Penjelasan tersebut didukung oleh hadits Nabi yang berbunyi” dari Utsman r.a. bahwa Rasululullah SAW. Bersabda, sebaik-baik diantara kamu adalah orang yang belajar Al-Qur’an dan mengajarkannya”</w:t>
      </w:r>
      <w:r>
        <w:rPr>
          <w:rStyle w:val="FootnoteCharacters"/>
          <w:rStyle w:val="FootnoteAnchor"/>
          <w:rFonts w:cs="Times New Roman" w:ascii="Times New Roman" w:hAnsi="Times New Roman"/>
          <w:sz w:val="24"/>
          <w:szCs w:val="24"/>
        </w:rPr>
        <w:footnoteReference w:id="20"/>
      </w:r>
    </w:p>
    <w:p>
      <w:pPr>
        <w:pStyle w:val="ListParagraph"/>
        <w:spacing w:before="0" w:after="0"/>
        <w:ind w:left="0" w:firstLine="720"/>
        <w:contextualSpacing/>
        <w:jc w:val="both"/>
        <w:rPr>
          <w:rFonts w:ascii="Times New Roman" w:hAnsi="Times New Roman" w:cs="Times New Roman"/>
          <w:i/>
          <w:i/>
          <w:iCs/>
          <w:sz w:val="24"/>
          <w:szCs w:val="24"/>
        </w:rPr>
      </w:pPr>
      <w:r>
        <w:rPr>
          <w:rFonts w:cs="Times New Roman" w:ascii="Times New Roman" w:hAnsi="Times New Roman"/>
          <w:sz w:val="24"/>
          <w:szCs w:val="24"/>
        </w:rPr>
        <w:t>Penjelasan yang lebih spesifik tentang penguatan akhlak siswa mealui pembelajaran tahfidz Quran adalah penjelasan terkat dengan tema-tema tertentu seperti ketaatan dalam ibadah dan sabar dalam menghadapi kehidupan. Adapun ayat yang dijadkan pegangan dalam kehidupan sosal adalah surah Luqman ayat 17  yaitu</w:t>
      </w:r>
      <w:r>
        <w:rPr>
          <w:rFonts w:cs="Times New Roman" w:ascii="Times New Roman" w:hAnsi="Times New Roman"/>
          <w:i/>
          <w:iCs/>
          <w:sz w:val="24"/>
          <w:szCs w:val="24"/>
        </w:rPr>
        <w:t>“Hai anakku, dirikanlah shalat dan suruhlah (manusia) mengerjakan yang baik dan cegahlah (mereka) dari perbuatan yang mungkar dan bersabarlah terhadap apa yang menimpa kamu. Sesungguhnya yang demikian itu Termasuk hal-hal yang diwajibkan oleh Allah.”</w:t>
      </w:r>
    </w:p>
    <w:p>
      <w:pPr>
        <w:pStyle w:val="Normal"/>
        <w:spacing w:before="0" w:after="0"/>
        <w:ind w:firstLine="567"/>
        <w:jc w:val="both"/>
        <w:rPr/>
      </w:pPr>
      <w:r>
        <w:rPr>
          <w:rFonts w:cs="Times New Roman" w:ascii="Times New Roman" w:hAnsi="Times New Roman"/>
          <w:sz w:val="24"/>
          <w:szCs w:val="24"/>
        </w:rPr>
        <w:t>Selain itu penjelasan penting lain yakni  keutamaan dan kedudukan para penghafal Al-Qur’an.</w:t>
      </w:r>
      <w:r>
        <w:rPr>
          <w:rFonts w:cs="Times New Roman" w:ascii="Times New Roman" w:hAnsi="Times New Roman"/>
          <w:i/>
          <w:iCs/>
          <w:sz w:val="24"/>
          <w:szCs w:val="24"/>
        </w:rPr>
        <w:t>Pertama</w:t>
      </w:r>
      <w:r>
        <w:rPr>
          <w:rFonts w:cs="Times New Roman" w:ascii="Times New Roman" w:hAnsi="Times New Roman"/>
          <w:sz w:val="24"/>
          <w:szCs w:val="24"/>
        </w:rPr>
        <w:t xml:space="preserve">, menghafal Al-Qur’an berarti menjaga otentisitas Al-Qur’an yang hukumnya fardlu kifayah, sehingga orang yang menghafal Al-Qur’an dengan hati bersih dan ikhlas mendapatkan kedudukan yang sangat mulia di dunia dan diakhirat, karena mereka merupakan makhluk pilihan Allah. Jaminan kemuliaan ini antara lain bahwa orang yang hafal Al-Qur’an akan memberi syafaat baginya, menghafal Al-Qur’an merupakan sebaik-baik ibadah, selalu dilindungi malaikat, mendapat rahmat dan ketenangan, mendapat anugerah Allah, dan menjadi hadiah bagi orang tuanya. </w:t>
      </w:r>
    </w:p>
    <w:p>
      <w:pPr>
        <w:pStyle w:val="Normal"/>
        <w:spacing w:before="0" w:after="0"/>
        <w:ind w:firstLine="567"/>
        <w:jc w:val="both"/>
        <w:rPr/>
      </w:pPr>
      <w:r>
        <w:rPr>
          <w:rFonts w:cs="Times New Roman" w:ascii="Times New Roman" w:hAnsi="Times New Roman"/>
          <w:i/>
          <w:iCs/>
          <w:sz w:val="24"/>
          <w:szCs w:val="24"/>
        </w:rPr>
        <w:t>Kedua</w:t>
      </w:r>
      <w:r>
        <w:rPr>
          <w:rFonts w:cs="Times New Roman" w:ascii="Times New Roman" w:hAnsi="Times New Roman"/>
          <w:sz w:val="24"/>
          <w:szCs w:val="24"/>
        </w:rPr>
        <w:t>, menghafal Al-Qur’an membentuk akhlak mulia baik bagi pribadi sang hafidz maupun menjadi contoh bagi masyarakat luas. Al-Qur’an merupakan “</w:t>
      </w:r>
      <w:r>
        <w:rPr>
          <w:rFonts w:cs="Times New Roman" w:ascii="Times New Roman" w:hAnsi="Times New Roman"/>
          <w:i/>
          <w:iCs/>
          <w:sz w:val="24"/>
          <w:szCs w:val="24"/>
        </w:rPr>
        <w:t>hudan li annas</w:t>
      </w:r>
      <w:r>
        <w:rPr>
          <w:rFonts w:cs="Times New Roman" w:ascii="Times New Roman" w:hAnsi="Times New Roman"/>
          <w:sz w:val="24"/>
          <w:szCs w:val="24"/>
        </w:rPr>
        <w:t>” (petunjuk bagi manusia). Semakin dibaca, dihafal dan dipahami, maka semakin besar petunjuk Allah didapat. Petunjuk Allah berupa agama Islam berisi tentang aqidah, ibadah dan akhl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Ketiga</w:t>
      </w:r>
      <w:r>
        <w:rPr>
          <w:rFonts w:cs="Times New Roman" w:ascii="Times New Roman" w:hAnsi="Times New Roman"/>
          <w:sz w:val="24"/>
          <w:szCs w:val="24"/>
        </w:rPr>
        <w:t>, menghafal Al-Qur’an meningkatkan kecerdasan. Pada dasarnya setiap manusia dibekali dengan bermacam-macam potensi/kecerdasan meliputi kecerdasan intelektual, kecerdasan emosional dan kecerdasan spiritual (</w:t>
      </w:r>
      <w:r>
        <w:rPr>
          <w:rFonts w:cs="Times New Roman" w:ascii="Times New Roman" w:hAnsi="Times New Roman"/>
          <w:i/>
          <w:sz w:val="24"/>
          <w:szCs w:val="24"/>
        </w:rPr>
        <w:t>multiple intelligen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jelasan ayat di atas merupakan kunci kesuksesan dalam menjalani hidup. Dalam pandangan pak Isroil sebagaimana di sampaikan kepada siswa MTs bahwa manusia dapat hidup dengan selamat sejahtera apa bila mengikut pedoman hidup yang berasal dari kitab suci Al-Qur’an, didalamnya secara jelas menyerukan kepada manusia untuk beribadah dan mengesakannya. Karena dengan jalan itu manusia dapat memfungsikan akal pikiran secara benar. Manusia diberikan kekuatan akal untuk berpikir membuat sesuatu yang baru di dunia ini, namun belum tentu apa yang diciptakan itu akan menjadi kebaikan bagi manusia lainnya hal ini dapat terjadi jika manusia berpikir tianpa dibimbing oleh nilai-nilai Al-Qur’an.</w:t>
      </w:r>
      <w:r>
        <w:rPr>
          <w:rStyle w:val="FootnoteCharacters"/>
          <w:rStyle w:val="FootnoteAnchor"/>
          <w:rFonts w:cs="Times New Roman" w:ascii="Times New Roman" w:hAnsi="Times New Roman"/>
          <w:sz w:val="24"/>
          <w:szCs w:val="24"/>
        </w:rPr>
        <w:footnoteReference w:id="22"/>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anusia dapat sukses karena di dalam dirinya sudah tertanam nilai-nila yang menjadi alat control bagi pikiran dan perasaannya. Dengan memahami ayat di atas jeas bahwa kesabaran adalah nilai yang sangat tinggi martabatnya untuk kehidupan manusia.Tidak ada orang yang sukses dalam hidup di dunia tanpa didukung oleh kemampuan mengontrol diri dengan bersabar dalam berbagai cobaan baik berupa nikmat atauun musibah.Banyak orang yang berhasil melewati cobaan dalam bentuk musibah, namun gagal melewati ujian dalam bentuk nikmat seperti dikaruniai harta berlimpah, kedudukan terhormat, kegagahan, kecantikan, kekuatan fisik.Sudah sekian banyak manusia sejak zaman sebelum rasul Muhammad SAW hingga saaat ini manusia terjerumus dalam kehinaan, kesesatan serta kezaliman oleh karena tidak memahami hakikat nikmat pemberian Allah SWT tersebut.Dan yang terlihat oleh kita saat ini banyak saudara-saudara dan tetangga di sekitar kita yang belum sadar bahwa mereka masih terperdaya oleh hawa nafsunya sehingga menjadikan karunia tersebut sebagai kesuksesan yang menjadi pintu masuknya perilaku sombong terhadap saudaranya.</w:t>
      </w:r>
    </w:p>
    <w:p>
      <w:pPr>
        <w:pStyle w:val="ListParagraph"/>
        <w:spacing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 xml:space="preserve">Pada kesempatan lain penelitti juga mendengarkan bahwa pengasuh pondok tahfid juga menekankan agar  sebagai anak harus hormat dan taat kepada orang tua. Siswa juga disadarkan bahwa tanpa kehadiran orang tua tidak ada manusia yang dapat bertahan hidup. Orang tuan adalah perwakilan tuhan di muka bumi. Maka sudah menjadi kewajiban bagi seorang anak untuk senantiasa mematuhi nasehatnya dan dan dilarang untuk menyakiti perasaan dan fisiknya. Adapun ayat yang dijelaskan adalah surah Maryam ayat 32. </w:t>
      </w:r>
      <w:r>
        <w:rPr>
          <w:rFonts w:cs="Times New Roman" w:ascii="Times New Roman" w:hAnsi="Times New Roman"/>
          <w:i/>
          <w:sz w:val="24"/>
          <w:szCs w:val="24"/>
        </w:rPr>
        <w:t xml:space="preserve">Artinya“dan berbakti kepada ibuku, dan Dia tidak menjadikan aku seorang yang sombong lagi celaka. </w:t>
      </w:r>
    </w:p>
    <w:p>
      <w:pPr>
        <w:pStyle w:val="ListParagraph"/>
        <w:spacing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imensi Metode Dan Pendekatan </w:t>
      </w:r>
    </w:p>
    <w:p>
      <w:pPr>
        <w:pStyle w:val="Normal"/>
        <w:spacing w:before="0" w:after="0"/>
        <w:ind w:firstLine="709"/>
        <w:jc w:val="both"/>
        <w:rPr/>
      </w:pPr>
      <w:r>
        <w:rPr>
          <w:rFonts w:cs="Times New Roman" w:ascii="Times New Roman" w:hAnsi="Times New Roman"/>
          <w:sz w:val="24"/>
          <w:szCs w:val="24"/>
        </w:rPr>
        <w:t xml:space="preserve">Pembentukan akhlak siswa di MTs Ma’arif 2 tidak terlepas dari pendekatan yang dilakukan oleh pengasuh pondok pesantren. Menghafal Al-Qur’an adalah satu media penting yang dapat digunakan dalam mengubah perilaku seseorang, bagi seorang hafidz/hafidzah dirinya adalah sebagai sumber nilai. Maksudnya adalah bahwa dengan menghafal Al-Qur’an seseorang akan selalu menyimpan nilai-nilai kebenaran yang kapan saja dapat dimanfaatkan untuk menghadapi berbagai tantangan dalam kehidupan.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lam proses menjadikan seorang hafidz, dalam berbagai kegiatan yang dilakukan selama berada di pondok pesantren siswa secara tidak langsung beajar dan melakukan suatu perbuatan yang  baik. Sejak awal masuk pondok pesantren siswa MTs Ma’arif 2 dikenalkan dengan kehidupan yang penuh tantangan. Siswa secara mandiri harus belajar untuk melatih dan membiasakan diri untuk disiplin waktu. Siswa harus bagun pagi jam 4.00 pm yang sebelumnya mungkin saja jarang dilakukan, kemudian melakukan solat malam. Hal ini dilakukan sebagai rangkaian untuk menguatkan diri menjadi seorang hafidz. Menurut pengasuh pondok, menjadi hafidz tidak perlu sampai menguragi kegiatan produktif seperti belajar ilmu lain, membatasi pergaulan dengan lingkungan sekitar. Nilai-nilai dalam Al-Qur’an akan hidup, menguat dan tersebar bukan karena dihafal teksnya semata, nilai dalam Al-Qur’an harus hidup dalam kehidupan siswa secara langsung sehingga pemaknaan dan terinternalisasi nilai akhlak berjalan selaran dengan kehidupannya.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endekatan pendidikan tahfid sebagaimana dialami siswa MTs Ma’arif 2 Binjai Hulu merupakan proses penguatan dengan paradigma konstruksi sosial. hal ini terlihat dari kebebasan siswa dalam mengimplementasikan nilai-nilai Al-Qur’an yang dihafal dalam praktik kehidupan nyata. Siswa tidak terikat oleh struktur yang dibentuk di lembaga.Setiap siswa diberikan kebebasan dalam mengekspresikan kemampuan tanpa ada sistem yang menjadi penghalang dalam menghadapi segala bentuk perubahan lingkungan.</w:t>
      </w:r>
      <w:r>
        <w:rPr>
          <w:rStyle w:val="FootnoteCharacters"/>
          <w:rStyle w:val="FootnoteAnchor"/>
          <w:rFonts w:cs="Times New Roman" w:ascii="Times New Roman" w:hAnsi="Times New Roman"/>
          <w:sz w:val="24"/>
          <w:szCs w:val="24"/>
        </w:rPr>
        <w:footnoteReference w:id="23"/>
      </w:r>
    </w:p>
    <w:p>
      <w:pPr>
        <w:pStyle w:val="Normal"/>
        <w:spacing w:before="0" w:after="0"/>
        <w:ind w:firstLine="709"/>
        <w:jc w:val="both"/>
        <w:rPr/>
      </w:pPr>
      <w:r>
        <w:rPr>
          <w:rFonts w:cs="Times New Roman" w:ascii="Times New Roman" w:hAnsi="Times New Roman"/>
          <w:sz w:val="24"/>
          <w:szCs w:val="24"/>
        </w:rPr>
        <w:t xml:space="preserve">Perubahan perilaku (akhlak) siswa di MTs Ma’arif terjadi tidak karena aturan yang mengikat dengan sanksi yang tegas. Perubahan akhlak siswa kearah yang lebih bak karena dalam proses penghafalan siswa diberikan ruang kebebasan dalam beraktivitas. Siswa diarahkan untuk mencari makna dan mengimplementasikan nilai akhlak melalui proses interaksi. Selama belajar di MTs dan tinggal di asrama siswa mengalami proses penyesuaian diri dengan lingkungan secara terus menerus. Melalui proses menghafal yang dilakukan secara bersama dalam satu ruang telah terjadi pembentukan sikap saling menghargai dan mengormati satu dal lainnya. Peoses menghafal Al-Qur’an memerlukan konsentrasi yang tinggi pada setiap siswa, maka dari itu kerja sama antara siswa untuk mematangkan hafalan menjadi  situas yang penting. Dan akhirnya proses pengendapan hafalan menjadi lebih cepat dan kuat. Mereka telah terbangun sikap saling membutuhkan. Siswa terkadang berpasangan dan kadang-kadang berkelompok tiga sampai lima orang untuk menyimak hafalan. </w:t>
      </w:r>
    </w:p>
    <w:p>
      <w:pPr>
        <w:pStyle w:val="Normal"/>
        <w:spacing w:before="0" w:after="0"/>
        <w:ind w:firstLine="709"/>
        <w:jc w:val="both"/>
        <w:rPr/>
      </w:pPr>
      <w:r>
        <w:rPr>
          <w:rFonts w:cs="Times New Roman" w:ascii="Times New Roman" w:hAnsi="Times New Roman"/>
          <w:sz w:val="24"/>
          <w:szCs w:val="24"/>
        </w:rPr>
        <w:t>Model kerja sama dalam belajar sebagaimana dilakukan oleh siswa MTs Ma’arif 2 merupakan implementasi dari teori konstruksi sosial, ciri khas dari pembelajaran kontruksi soasial adalah terbangunnya kolaborasi yang saling berkontribusi dalam memproduksi pengetahuan dan nilai pada seseorang. Selain itu siswa didorong untuk mampu menyelesaikan masalah baik masalah dalam mengikuti pendidikan formal maupun masalah disekitar kehidupan pondok pesantren secara mandir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elain itu, pengetahuan tentang cara menyelesaikan masalah kehidupan sehari-hari yang selama ini belum didapatkan di lingkungan keluarga seperti mebersihkan pakaian, lingkungan dan menyiapkan makanan, menata tempat tidur dan mengatur ruang belajar ternyata dikonstruksi sendiri melalui proses interkasi dengan pengasuh dan juga rekan-rekannya. Selama proses belajar dan menghafal Al-Qur’an siswa telah terlatih untuk mendilogkan kultur lama yang selama ini telah membentuk pribadinya dinegosiasikan dengan keragaman kultur dari berbagai subjek yang berbeda. Kebiasaan siswa dirumah yang biasanya banyak menghabiskan waktu untuk bermain dan bersantai dengan keluarga saat ini harus bergaul dengan anak lain yang juga memiliki kebiasaan berbeda. Dalam lingkungan yang sama itu proses adaptasi dengan kultur baru yang dibangun oleh lembaga dikompromikan dan akhirnya menghasilkan sikap yang lebih baik.</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ada umumnya siswa MTs Ma’arif 2 berlatar belakang keluarga petani/perkebunan dan pedagang, namun karena ada perbedaan pendapatan ekonomi orang tuanya, maka ada perbedaan kebiasaan di dalam rumahnya. Dari masalah makanan, antara siswa yang orang tua pendapatnya tinggi dan orang tua dengan pendapatan ekonominya rendah. Biasanya anak yang orang tuanya pendapatan ekonomi tinggi lebih memiliki sikap “manja” dibandingkan dengan siswa yang orang tuanya pengasilan rendah. Pada bulan pertma masuk di Ma’arif 2 dengan status sebagai siswa pondok Pesantren Tahfdz terasa sulit dan tertekan, begitu penuturan Oktaniani siswa kelas VII, orang tuanya tergolong mampu, dan kebutuhan hidupnya terpenuhi denggan baik, kebiasaannya di rumah kalau minta apa-apa dipenuhi oleh orang tua, sementara saat  ini ia harus mandiri. Keadaan itu menurut Okta sangat berat. Namun karena teman-teman semua dilihatnya baik dan memilki sikap bersahabat Okta merasa memiliki keluarga baru yang menyenangkan. Walaupun berbeda budaya dan bahasa, Okta mudah bergaul dengan siswa lain, bahasa melayu adalah komunikasi kesehariannya namun dapat dengan mudah berkomunikasi dalam bahasa Indonesia atau bahasa campuran Jawa-Indonesi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ambaran kehidupan siswa tersebut merupakan realitas sosial yang harus dipahami sebagai medan perubahan. Proses itulah yang yang disebut dalam teori konstruksionisme sebagaiproses konstruksi sosial. Melalui media kelas yang terbatas Berdasarkan pendekatan tersebut dapat mengubah sikap siswa MTs Ma’arif 2lebih baik dari siswa lain di desa Binjai Hulu dalam kehdupan sosialnya.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endekatan rekonstruksi soaial sulit untuk dilakukan jika pelakukanya belum memahami makna waktu. Untuk itu manajemen waktu menjadi satu dimensi penting dalam proses transformasi nilai. Betapa tidak, banyak lembaga yang banyak menghabiskan waktu namun hasilnya belum mencapai yang diharapkan. Hal ini disnyalir karena proses manajemen waktu seperti perencanaan kegiatan, pengorganisasian, pelaksanaan, kontrol, dan evaluasi belum dilakukan sesuai waktu yang tepa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imensi Ruang dan Waktu </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ransformasi nilai menjadi efektif tidak terlepas dari waktu yang digunakan oleh lembaga untuk mencapai tujan.Mengapa terjadi perbedaan capaian pembelajaran antara madrasah-satu dengan yang lainnya? Hal ini karena pengaturan waktu yang berbeda.Umumnya madrasah mengatur waktu belajar dari pukul 7.00-13.00 untuk pendidikan dasar.Sedangkan madrasah yang berada di lingkungan pondok pesantren memiliki durasi waktu yang lebih panjang dari madrasah pada umumnya.</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roses pendidikan di Ma’arif 2 Binjai Hulu mengalami perubahan waktu belajar sejak didirkan pondok pesantren Tahfidz Quran. Pada awal berdiri tahun 2001 hingga tahun 2015 masih berjalan seperti sekolah pada umumnya yakni belajar sekitar 5-6 jam. Namun pada tahun 2016 siswa Ma’arif 2 belajar dari pagi pukul 04.00 hingga malam pukul 20.30.dalam rentang waktu yang panjang tersebut proses transformasi nilai khususnya nilai akhlak berlangsung secara terus-menerus, dan tidak disadari oleh siswa sebagai pelakunya.</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aktu yang digunakan untuk mentransformasikan nilai baru dalam pembelajaran tahdidz Quran relatif teratur yakni pada waktu setelah solat subuh, setelah solat ashar dan setelah solat Isya’.Rutinitas waktu untuk belajar tersebut merupakan settingan pengelola agar siswa memiliki ketahanan diri dalam belajar.Bagi siswa baru durasi waktu tersebut begitu panjang dan melelahkan fisiknya.Sebagaimana pengalaman Didi siswa yang saat ini sudah lulus dari Ma’arif 2 dan melanjutkan di SMAN Binjai Hulu, namun masih menjadi santri di pesantren. Dalam penuturannya menyampaikan bahwa belajar menghafal Al-Qur’an sungguh berat karena harus rutin setiap hari membaca dan menghafal apa yang sudah dibacanya, duduk minimal dua jam utuk menghafal 10 hingga 20 ayat. Selain itu juga mengulang-ulang hafalan yang sudah dihafal sebelumnya, namun demikian menjadi kebiasaan bagi mereka untuk mendisiplinkan diri untuk memanfaatkan waktu.Mereka sudah mulai menyadari pentingnya waktu untuk mengubah diri menjadi pribadi yang baik. Menurut Didi, teman-teman yang menghafal secara rutin setiap waktu telah terbiasa dan tidak menjadikan menghafal itu perbuatan yang sulit. saat ini Didi dan 5 orang temannya sudah berhasil menghafal 10 juz.</w:t>
      </w:r>
    </w:p>
    <w:p>
      <w:pPr>
        <w:pStyle w:val="ListParagraph"/>
        <w:spacing w:before="0" w:after="0"/>
        <w:ind w:left="0" w:firstLine="567"/>
        <w:contextualSpacing/>
        <w:jc w:val="both"/>
        <w:rPr/>
      </w:pPr>
      <w:r>
        <w:rPr>
          <w:rFonts w:cs="Times New Roman" w:ascii="Times New Roman" w:hAnsi="Times New Roman"/>
          <w:sz w:val="24"/>
          <w:szCs w:val="24"/>
        </w:rPr>
        <w:t xml:space="preserve">Pengalaman belajar yang begitu lama dalam sehari telah dirasakan oleh siswa sebagai bagian penting dalam meraih prestasi belajar.Menurut Izzah kelas Sembilan. Menyatakan bahwa selama belajar di Ma’arif 2 dengan mengikuti program Tahfidz Quran aktvitasnya menjadi teratur, mereka terbiasa untuk bangun pagi dan belajar untuk bekerja secara tepat dalam menyelesaikan permasalahan pribadi seperti makan, mandi, cuci pakaian, dan istirahat. </w:t>
      </w:r>
    </w:p>
    <w:p>
      <w:pPr>
        <w:pStyle w:val="ListParagraph"/>
        <w:spacing w:before="0" w:after="0"/>
        <w:ind w:left="0" w:firstLine="567"/>
        <w:contextualSpacing/>
        <w:jc w:val="both"/>
        <w:rPr/>
      </w:pPr>
      <w:r>
        <w:rPr>
          <w:rFonts w:cs="Times New Roman" w:ascii="Times New Roman" w:hAnsi="Times New Roman"/>
          <w:sz w:val="24"/>
          <w:szCs w:val="24"/>
        </w:rPr>
        <w:t xml:space="preserve">Berdasarkan pengamatan, dengan waktu yang terjawal untuk menghafal Al-Qur’an siswa berusaha beradaptasi dengan waktu dan juga ruang agar kemampuan menghaf Al-Qur’an dan kompetensi dalam mata pelajaran di madrasah,tidak ada yang rendah. Menurut penuturan Izzah, teman-teman semua tidak merasa terganggu mengikuti pelajaran di madrasah selama proses menghafal. Mereka merasakan lebih senang mengikuti pelajaran umum sebagai bagian dari proses penyeimbangan kerja otak. Dengan demikian kemampuan akademik siswa Ma’arif 2 sesara umum akan meningkat lebih cepat karena mereka sudah terbiasa berpikir lebih banyak dari siswa lainnya. </w:t>
      </w:r>
    </w:p>
    <w:p>
      <w:pPr>
        <w:pStyle w:val="ListParagraph"/>
        <w:spacing w:before="0" w:after="0"/>
        <w:ind w:left="0" w:firstLine="567"/>
        <w:contextualSpacing/>
        <w:jc w:val="both"/>
        <w:rPr/>
      </w:pPr>
      <w:r>
        <w:rPr>
          <w:rFonts w:cs="Times New Roman" w:ascii="Times New Roman" w:hAnsi="Times New Roman"/>
          <w:sz w:val="24"/>
          <w:szCs w:val="24"/>
        </w:rPr>
        <w:t>Transformasi nilai yang menjadi penguatan akhlak mulia siswa di Ma’arif 2 melalui Pembelajaran tahfidz Quran juga dilakukan dengan membuka kesempatan kepada siswa untuk menunjukan kematangan sikapnya menjadi pembelajar sejati.Dalam waktu tertentu seperti ketika siswa sudah hafal minimal 1 juz pada bulan tertentu dilakukan “sima’an”.Menurut pak Isroil simaan adalah rangkaian kegiatan untuk bermuhasabah atau dalam bahasa lain introspeksi. Jadi selama belajar menghafal beberapa lama siswa akan mengikuti proses pengulangan hafalan dan didengar oleh jamaah ditempat yang berbeda. Adapun tempat tersebut dilakukan di beberapa masjid di kecamatan Binjai Hulu, satu masjid untuk satu siswa Sedangkan yang menyimak adalah jamaah di masjid tersebut.</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sempatan ini merupakan kesempatan yang sangat berarti bagi siswa,orang tua, pondok pesantren dan madrasah.Dengan sima’an tersebut siswa dipersiapkan menjadi pribadi yang memiliki komitmen yang tinggi terhadap tanggungjawab secara pribadi, orang tua dan juga lembaga.Pengasuh pondok telah mendesain waktu semacam itu agar internalisasi nilai-nilai kehidupan mudah diperoleh oleh siswa.Waktu belajar yang berbeda seperti ini menurut pengasuh pondok (ibu Asmanah) yang dapat membentuk siswa bukan saja menjadi penghafal Al-Qur’an, namun mereka juga menjadi penjaga Al-Qur’an sebagai pedoman hdup bagi diri sendiri, orang tua dan masyarakat.</w:t>
      </w:r>
      <w:r>
        <w:rPr>
          <w:rStyle w:val="FootnoteCharacters"/>
          <w:rStyle w:val="FootnoteAnchor"/>
          <w:rFonts w:cs="Times New Roman" w:ascii="Times New Roman" w:hAnsi="Times New Roman"/>
          <w:sz w:val="24"/>
          <w:szCs w:val="24"/>
        </w:rPr>
        <w:footnoteReference w:id="24"/>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lain waktu, dimensi ruang juga berperan penting dalam penguatan kompetensi dan dan kepribadian yang siswa unggul.Ruang belajar yang digunakan sejak awal hingga saat ini masih sederhana. Awalmula proses menghafal dilakukan di rumah pak Prayitno, kemudian dari tahun 2016 pindah ke pondok pesantren. Ruang yang sederhana, tidak menjadikan siswa yang belajar merasa sempit pengetahuannya. Meskipun saat ini raung belajar menghafal dan juga ruang belajar untuk mata pelajaran umum masih kecil namun waktu yang menjadikan mereka belajar menjadi tak terbatas  Sempitnya ruang tidak menjadikan terbatasnya pengetahuan agama dan wawasan tentang Al-Qur’an. Pada saat jam istirahat siang haripun siswa dapat secara berpasangan melakukan pengulangan hafalan dan berdialog tentang pelajaran yang akan di ikutinya.</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da saat sima’an, berada dimasjid yang masih terasa asing mereka juga merasa cemas, namun karena sudah menjadi tugas, mereka menjadi kuat mentalnya.Masjid dan juga orng-orang yang belum dikenal sebelumnya bagi siswa adalah tantangan yang harus dikuasa menjadi sahabat.Hal itu sudah dipesankan dalam nasehat-nasehat pak kiyai dan ibu nyai. Nasehat yang paling mereka ingat adalah “muliakan Al-Qur’an” dengan ikhlas menghafal dan memahami maknanya, maka manusia beserta alam semesta akan memuliakan kita.” dengan nasehat itu, mereka benar-benar menjadi pribadi yang bermental pejuang, layaknya pejuang di medan perang yang sap menghadapi musuh tanpa takut maut menjemputnya.</w:t>
      </w:r>
    </w:p>
    <w:p>
      <w:pPr>
        <w:pStyle w:val="ListParagraph"/>
        <w:spacing w:before="0" w:after="0"/>
        <w:ind w:left="0" w:firstLine="567"/>
        <w:contextualSpacing/>
        <w:jc w:val="both"/>
        <w:rPr/>
      </w:pPr>
      <w:r>
        <w:rPr>
          <w:rFonts w:cs="Times New Roman" w:ascii="Times New Roman" w:hAnsi="Times New Roman"/>
          <w:sz w:val="24"/>
          <w:szCs w:val="24"/>
        </w:rPr>
        <w:t>Berdasarkan data di atas, dapat dimaknai bahwa rung dan waktu (time-space) merupakan konsep penting dalam membangun peradaban manusia.Dalam sejarah perkembangan globalisasi sebagamana dikemas oleh pelaku ekonmi kapitalis dan juga pengggas globalisasi, konsep ruang dan waktu adalah sesuatu yang mendasar dalam eksistensi manusi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Penguasaan atas ruang dan waktu telah terbukti telah membawa pada kejayaan kapitalisme yang berdampak pada menguatnya kehidupan ekonomi-politik dan sosio-budaya.Dapat disaksikan bagaimana para pelaku ekonomi mempercepat perputaran waktu (turn-over time) terhadap produk yang dihasilakan. Pihak manajemen di suatu perusahaan mengurangi sebanyak mungkin waktu tunggu  dalam proses produksi dan penghapusan pergudangan.Barang-barang diproduksi dalam akumulasi fleksibel, menggunakan konsep cepat using seperti produksi bahan konsumsi dan piranti-piranti lunak.</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onsep perputaran waktu juga telah berdampak pada kebudayaan. Dengan percepatan waktu akan semakin memberikan dominasi kesemantaraan dalam berbagai produk seperti fashion, teknik produksi, proses kerja, nlai-nilai, ideologi dan perilaku-perlaku mapan mudah bergeser dari kamus kehdupan global. Jadi kesementaraan menjadi kata kunci dalam memahami proses-proses produksi dan kebudayaan. Konsep kesementaraan ini ditandai adanya produk cepat saji, cepat buang, nilai-nilai, gaya hidup, relasi yang cepat berubah dan tidak bertahan lama. Selain itu dapat pula dilihat dari model-model pencitraan baru, konstruksi sistem tanda dan simbol melalui iklan media. Dan saat ini iklan bukan saja sebagai media informasi produk atau memperomosikan, tetapi lebih jauh sebagai upaya memanipulasi hasrat dan perasaan dengan menaburkan sejumlah imaji-imaji yang mungki sama sekali tidak sesuai dengan kenyataan dari model atau produk yang ditawarkan.</w:t>
      </w:r>
      <w:r>
        <w:rPr>
          <w:rStyle w:val="FootnoteCharacters"/>
          <w:rStyle w:val="FootnoteAnchor"/>
          <w:rFonts w:cs="Times New Roman" w:ascii="Times New Roman" w:hAnsi="Times New Roman"/>
          <w:sz w:val="24"/>
          <w:szCs w:val="24"/>
        </w:rPr>
        <w:footnoteReference w:id="26"/>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Jika dianalogikan dalam koteks pendidikan dan pembelajaran tentu saja sangat berarti. Karena konsep percepatan waktu menjadi modal non materi yang dapat digunakan secara fleksibel. Dalam konteks ini siswa di pondok telah diajak untuk memperpedek waktu menguasai materi dan nilai-nilai dalam Al-Qur’an dengan cara memperapat waktu kegiatan dalam rentang waktu 24 jam. Walhasil, atas percepatan waktu belajar siswa dapat menyelesaikan tugas menghafal dan belajar di madrasah berjalan sesuai dengan ketentuan atau standar yang berlaku di madrasah.Siswa tidak dibatasi waktu untuk menghafal dan tidak berjeda menunggu waktu tertentu dalam melanjutkan hafalan. Kehadiran pengasuh tanpa batas kapan saja dapat bertemu dan berkumpul dengan siswa semakin mempercepat internalisasi sehingga proses pengendapan nilai dapat bertahan lama. Hal ini karena perapatan kegiatan mengisi ruang-ruang kemungkinan siswa mengisi dengan kegiatan lain yang kurang produktif atau bermanfaat.</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jalan dengan memudarnya batas-batas ruang dan waktu dalam proses pembelajaran bukan berarti kedudukan ruang semakin merosot. Dengan percepata waktu justeru memungkinkan upaya eksploitasi ruang semakin maksimal. Secara tidak sadar pula dengan mengaburnya batas ruang dan waktu telah meningatkan sensitifitas siswa atas apa yang terjadi dalam ruang dan waktu yang ada disekelilingnya. Dimensi ruang dan waktu ini telah membentuk identitas baru sebagai siswa penghafal Al-Qur’an, melalui model pembelajaran tahfidz Quran dengan pemanfaatan waktu siswa menemukan gaya belajar dan memahami batas-batas kemampuan dalam belajar. Dengan pengelolaan waktu dan tempat, siswa yang belajar di pondok pesantren dapat mengeksplorasi kemampuanya melalui elaborasi dan korporasi menjadi pembeda yang cukup signifikan antara siswa MTs Ma’arif 2 dengan siswa lain yang sederajat. Perbedaan itu pada aspek kemampuan dalam masalah agama dan hafalan Al-Qur’an, gaya hidup dan sikap sosialnya. Dalam konteks ni waktu dapat dimaknai sebagai perubahan, artnya masyarakat mengalami pergeseran yang cepat.</w:t>
      </w:r>
      <w:r>
        <w:rPr>
          <w:rStyle w:val="FootnoteCharacters"/>
          <w:rStyle w:val="FootnoteAnchor"/>
          <w:rFonts w:cs="Times New Roman" w:ascii="Times New Roman" w:hAnsi="Times New Roman"/>
          <w:sz w:val="24"/>
          <w:szCs w:val="24"/>
        </w:rPr>
        <w:footnoteReference w:id="27"/>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imensi ruang dan waktu yang memelekat pada siswa, bukan menyapu keragaman, sebaliknya dengan ruang dan waktu, keragaman lokal yang dimiliki oleh siswa dan potensi sekelilingnya menjadi penting dan strategis membentuk watak dan kepribadian siswa. Semakin ruang spasial itu disadari semakin penting pula arti fragmentasi ruang yang terkait dengan proses pembentukan nilai dalam perubahan akhlak. Akhirnya dari dimensi ruang dan waktu melahirkan budaya dan nilai-nilai baru yang bersifat lokal, dan telah berkontestasi dengan nilai-nilai globalsasi mengantarkan siswa pada perubahan ke arah yang lebih baik secara berkelanjut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paran data tersebut di atas jelas menggambarkan  nilai penting sebuah baktu dan tempat bagi penghafal al-Qur’an. Jadi dapat penulis tegaskan bahwa; </w:t>
      </w:r>
      <w:r>
        <w:rPr>
          <w:rFonts w:cs="Times New Roman" w:ascii="Times New Roman" w:hAnsi="Times New Roman"/>
          <w:i/>
          <w:iCs/>
          <w:sz w:val="24"/>
          <w:szCs w:val="24"/>
        </w:rPr>
        <w:t>pertama</w:t>
      </w:r>
      <w:r>
        <w:rPr>
          <w:rFonts w:cs="Times New Roman" w:ascii="Times New Roman" w:hAnsi="Times New Roman"/>
          <w:sz w:val="24"/>
          <w:szCs w:val="24"/>
        </w:rPr>
        <w:t xml:space="preserve">, pengelolaan waktu dalam menghafal Al-Qur’an menjadi sangat penting. Jadi menejemen waktu sangat berpengaruh dalam proses menghafal. Madrasah/sekolah perlu mengalokasian waktu agar guru bisa benar-benar menggunakan waktu dengan baik. Dalam hal ini pengasuh  harus membuat perencanaan pembelajaran untuk pembelajaran tahfidz Al-Qur’an. </w:t>
      </w:r>
      <w:r>
        <w:rPr>
          <w:rFonts w:cs="Times New Roman" w:ascii="Times New Roman" w:hAnsi="Times New Roman"/>
          <w:i/>
          <w:iCs/>
          <w:sz w:val="24"/>
          <w:szCs w:val="24"/>
        </w:rPr>
        <w:t>Kedua</w:t>
      </w:r>
      <w:r>
        <w:rPr>
          <w:rFonts w:cs="Times New Roman" w:ascii="Times New Roman" w:hAnsi="Times New Roman"/>
          <w:sz w:val="24"/>
          <w:szCs w:val="24"/>
        </w:rPr>
        <w:t xml:space="preserve">, Tempat Menghafal. Situasi dan kondisi suatu tempat juga ikut mendukung tercapainya progam menghafal Al-Qur’an. Dalam kaitannya dalam pembelajaran tahfidz Al-Qur’an di lembaga pendidikan, hal ini berarti sekolah harus menyediakan tempat yang layak untuk digunakan dalam proses pembelajaran tahfidz Al-Qur’an, seperti aula yang luas atau masjid yang dapat digunakan untuk kegiatan pembelajaran tahfidz, </w:t>
      </w:r>
      <w:r>
        <w:rPr>
          <w:rFonts w:cs="Times New Roman" w:ascii="Times New Roman" w:hAnsi="Times New Roman"/>
          <w:i/>
          <w:iCs/>
          <w:sz w:val="24"/>
          <w:szCs w:val="24"/>
        </w:rPr>
        <w:t>tiga</w:t>
      </w:r>
      <w:r>
        <w:rPr>
          <w:rFonts w:cs="Times New Roman" w:ascii="Times New Roman" w:hAnsi="Times New Roman"/>
          <w:sz w:val="24"/>
          <w:szCs w:val="24"/>
        </w:rPr>
        <w:t xml:space="preserve">  Membuat target hafalan. Untuk melihat seberapa banyak waktu yang diperlukan untuk menyelesaikan progam yang direncanakan, maka perlu adanya target harian. Taret bukanlah merupakan aturan yang dipaksakan tetapi hanya sebgaai kerangka yang dibuat sesuai dengan kemampuan peserta didik dan alokasi waktu yang tersedia</w:t>
      </w:r>
      <w:r>
        <w:rPr>
          <w:rStyle w:val="FootnoteCharacters"/>
          <w:rStyle w:val="FootnoteAnchor"/>
          <w:rFonts w:cs="Times New Roman" w:ascii="Times New Roman" w:hAnsi="Times New Roman"/>
          <w:sz w:val="24"/>
          <w:szCs w:val="24"/>
        </w:rPr>
        <w:footnoteReference w:id="28"/>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ri paparan data di atas menjelaskan bahwa waktu menjadi penentu perubahan, setiap waktu yang terlintasi oleh manusia akan mengubah entitas diri, baik yang akan berelasi positif maupun negatif, yang pasti waktu akan berlalu dan tidak akan kembali. Begitu juga dalam proses tranformasi nilai akhlak kepada siswa di Ma’arif 2 waktu telah menjadi saksi yang terpercaya dalam membuktikan perubahan sikap hidup kearah akhlak mulia. Dalam hal ini Alloh SWT sering bersumpah atas nama waktu, seperti demi demi </w:t>
      </w:r>
      <w:r>
        <w:rPr>
          <w:rFonts w:cs="Times New Roman" w:ascii="Times New Roman" w:hAnsi="Times New Roman"/>
          <w:i/>
          <w:sz w:val="24"/>
          <w:szCs w:val="24"/>
        </w:rPr>
        <w:t>Dhuha</w:t>
      </w:r>
      <w:r>
        <w:rPr>
          <w:rFonts w:cs="Times New Roman" w:ascii="Times New Roman" w:hAnsi="Times New Roman"/>
          <w:sz w:val="24"/>
          <w:szCs w:val="24"/>
        </w:rPr>
        <w:t xml:space="preserve">, demi </w:t>
      </w:r>
      <w:r>
        <w:rPr>
          <w:rFonts w:cs="Times New Roman" w:ascii="Times New Roman" w:hAnsi="Times New Roman"/>
          <w:i/>
          <w:sz w:val="24"/>
          <w:szCs w:val="24"/>
        </w:rPr>
        <w:t>Fajr</w:t>
      </w:r>
      <w:r>
        <w:rPr>
          <w:rFonts w:cs="Times New Roman" w:ascii="Times New Roman" w:hAnsi="Times New Roman"/>
          <w:sz w:val="24"/>
          <w:szCs w:val="24"/>
        </w:rPr>
        <w:t xml:space="preserve">, demi </w:t>
      </w:r>
      <w:r>
        <w:rPr>
          <w:rFonts w:cs="Times New Roman" w:ascii="Times New Roman" w:hAnsi="Times New Roman"/>
          <w:i/>
          <w:sz w:val="24"/>
          <w:szCs w:val="24"/>
        </w:rPr>
        <w:t>Subuh</w:t>
      </w:r>
      <w:r>
        <w:rPr>
          <w:rFonts w:cs="Times New Roman" w:ascii="Times New Roman" w:hAnsi="Times New Roman"/>
          <w:sz w:val="24"/>
          <w:szCs w:val="24"/>
        </w:rPr>
        <w:t xml:space="preserve">, demi </w:t>
      </w:r>
      <w:r>
        <w:rPr>
          <w:rFonts w:cs="Times New Roman" w:ascii="Times New Roman" w:hAnsi="Times New Roman"/>
          <w:i/>
          <w:sz w:val="24"/>
          <w:szCs w:val="24"/>
        </w:rPr>
        <w:t>lail</w:t>
      </w:r>
      <w:r>
        <w:rPr>
          <w:rFonts w:cs="Times New Roman" w:ascii="Times New Roman" w:hAnsi="Times New Roman"/>
          <w:sz w:val="24"/>
          <w:szCs w:val="24"/>
        </w:rPr>
        <w:t xml:space="preserve"> dan Demi </w:t>
      </w:r>
      <w:r>
        <w:rPr>
          <w:rFonts w:cs="Times New Roman" w:ascii="Times New Roman" w:hAnsi="Times New Roman"/>
          <w:i/>
          <w:sz w:val="24"/>
          <w:szCs w:val="24"/>
        </w:rPr>
        <w:t>masa</w:t>
      </w:r>
      <w:r>
        <w:rPr>
          <w:rFonts w:cs="Times New Roman" w:ascii="Times New Roman" w:hAnsi="Times New Roman"/>
          <w:sz w:val="24"/>
          <w:szCs w:val="24"/>
        </w:rPr>
        <w:t>. Hal ini difirmankan mengingat bahwa waktu sangat urgen dalam kehidupan manusia.</w:t>
      </w:r>
      <w:r>
        <w:rPr>
          <w:rStyle w:val="FootnoteCharacters"/>
          <w:rStyle w:val="FootnoteAnchor"/>
          <w:rFonts w:cs="Times New Roman" w:ascii="Times New Roman" w:hAnsi="Times New Roman"/>
          <w:sz w:val="24"/>
          <w:szCs w:val="24"/>
        </w:rPr>
        <w:footnoteReference w:id="29"/>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erubahan Akhlak Siswa dalam Berbagai Konteks </w:t>
      </w:r>
    </w:p>
    <w:p>
      <w:pPr>
        <w:pStyle w:val="Normal"/>
        <w:spacing w:lineRule="auto" w:line="240" w:before="0" w:after="0"/>
        <w:ind w:firstLine="567"/>
        <w:jc w:val="both"/>
        <w:rPr/>
      </w:pPr>
      <w:r>
        <w:rPr>
          <w:rFonts w:cs="Times New Roman" w:ascii="Times New Roman" w:hAnsi="Times New Roman"/>
          <w:sz w:val="24"/>
          <w:szCs w:val="24"/>
        </w:rPr>
        <w:t xml:space="preserve">Perubahan sikap terjadi karena seseorang merespon stimulus dari sekelilingnya.Baik berupa tindakan, perkataan atau karena adanya pertautan anatara nilai-nilai yang sudah ada dengan nilai-nilai baru. Hingga saat ini pun </w:t>
      </w:r>
      <w:r>
        <w:rPr>
          <w:rFonts w:eastAsia="Times New Roman" w:cs="Times New Roman" w:ascii="Times New Roman" w:hAnsi="Times New Roman"/>
          <w:sz w:val="24"/>
          <w:szCs w:val="24"/>
        </w:rPr>
        <w:t xml:space="preserve">Di sekolah/madrasah, majlis taklim, masjid, TPA, banyak memberikan nasehat-nasehat tentang akhlak mulia namun hanya menjadi bahan ingatan ketikan ulangan harian atau semester. Artinya bahwa proses penguatan akhlak masih sebatas pengetahuan, belum sampai pada pemaknaan dan penerapan dalam praksis kehidupan sehari-hari. Maka dari itu model pendekatan dalam penguatan akhlak mulia pada peserta didik perlu dirubah agar pengetahuan berkembang menjadi pola tindakan.Unntk mengubah hal tersebut ada teori yang perlu dijadikan rujukan. Salah satu teori yang dapat digunakan untuk mengubah perilaku siswa menjadi pribadi berakhlak mulia adalah model pembelajaran rekonstruksi social, yang merupakan turunan dan filsafat konstruktivisme. </w:t>
      </w:r>
      <w:r>
        <w:rPr>
          <w:rStyle w:val="FootnoteCharacters"/>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Perubahan sikap siswa yang diamati oleh orang tua siswa merupakan pengaruh proses pendidikan di pondok pesantren Tahfid Quran dan pembelajaran di madrasah Ma’arif 2. Meskipun perubahan akhlak siswa belum final, namun hal ini sebagai pondasi yang kuat untuk mengembangkan sikap dan kompetensi siswa dimasa depan. </w:t>
      </w:r>
    </w:p>
    <w:p>
      <w:pPr>
        <w:pStyle w:val="Normal"/>
        <w:spacing w:before="0" w:after="0"/>
        <w:jc w:val="both"/>
        <w:rPr/>
      </w:pPr>
      <w:r>
        <w:rPr>
          <w:rFonts w:cs="Times New Roman" w:ascii="Times New Roman" w:hAnsi="Times New Roman"/>
          <w:sz w:val="24"/>
          <w:szCs w:val="24"/>
        </w:rPr>
        <w:t xml:space="preserve">Hal ini jauh lebih baik dari model pembelajaran akllak di sekolah yang lebih berorentasi hasil berupa pengetahuan. Hal ini kurang relevan dengan nilai dasar dari filasafat rekonsrtuksi social. Filsafat ini menegaskan bahwa pengetahuan merupakan konstruksi indivisu bukan pemberian sang pendidik. </w:t>
      </w:r>
      <w:r>
        <w:rPr>
          <w:rFonts w:cs="Times New Roman" w:ascii="Times New Roman" w:hAnsi="Times New Roman"/>
          <w:sz w:val="24"/>
          <w:szCs w:val="24"/>
          <w:shd w:fill="FFFFFF" w:val="clear"/>
        </w:rPr>
        <w:t xml:space="preserve"> Pengetahuan bukanlah gambaran dari dunia kenyataan yang ada. Pengetahuan selalu merupakan akibat dari suatu konstruksi kognitif kenyataan melalui kegiatan seseorang.Seseorang membentuk skema, kategori, konsep dan struktur pengetahuan Maka pengetahuan bukanlah tentang dunia lepas dari pengamat tetapi merupakan ciptaan manusia yang dikonstruksikan dari pengalaman atau dunia sejauh dialaminya.</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roses konstruksi nilai-nilai pada siswa MTs telah menjadi sikap yang terwujud dalam perilaku positif. Dari hasil wawancara dan pengamatan dapat dikemukakan poin penting perubahan siswa. Beberapa perubahan sikap yang mudah diamati oleh orang tua dan masyarakat sekitarnya adalah sebsgai berikut:</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sistensi dalam Beribadah</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Menurut pengakuan pak Junaidi, orang tua dari Oktaviana berasal dari desa Ampar Pedang, menyatakan bahwa perubahan putrinya saat ini sangat banyak, dalam hal solat lima waktu anaknya sudah melaksanakan secara rutin berbeda ketika di kelas tujuh, ketika itu masih sekolah di SMP di desa Ampar Pedang. Selama pindah ke Ma’arif 2 dan menginap di pondok pesantren Tahfid Quran, ketika liburan pulang kerumah Okta memiliki kebiasaan membaca Al-Qur’an.Berdasarkan informasi pak Junaidi tetangganya yang juga masih sepupunya ikut kagum dengan perubahan Oktaviana.Selain rajin solat dan membaca Al-Qur’an dalam kesehariannya juga istiqamah dalam memakai jilbab, menurut saudaranya Okta terlihat lebih sopan dalam bersikap dengan orang yang lebih tu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erubahan sikap siswa dalam aktivitas ibadah sehari-hari yang cukup drastis juga disampaikan oleh pak Supriyono dari desa Mensiku. Putrinya baru 2 tahun di Ma’arif 2 dan saat ini sudah mampu menghafal 5 juz, pencapaian itu sudah luar biasa bagi pak Supriono, karena sepengetahuannya belum ada anak-anak di kampungnya yang punya keinginan belajar menghafal Al-Qur’an dan belum ada anak remaja yang mau serius belajar di sekolah agama Islam. Perubahan anaknya (Ayu Nobita Sari) dalam hal ibadah seperti solat wajib lima waktu sudah semakin konsiste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Riyo Efendi siswa kelas delapan yang saat ini telah menghafal beberapa juz, menurut orang tuanya ibu Mulyati, menurut pegamatannya anaknya selama sekolah di madrasah dan mengikuti kegiatan tahfidz siklus ibadahnya baik ibadah soalt lima waktu maupun solat sunnah semakin baik, dalam hal puasa senn Kamis juga sudah mulai rutin. Ibu mulyati merasa sangat bersyukur atas kesolehan Rio saat ini, dan berharap ketaatan ini terus bertahan hingga dewasa dan tuanya nant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Fakta lainnya sebagaimana di sampaikan oleh bapak Untung dari desa Kelam Permai, menyatakan bahwa anaknya Muhammad Riyadi walau masih anak-anak sekarang sudah mulai lerlihat dewasa dan mandiri, ketaatannya dalam beribadah lima waktu sudah lebih baik. Rio ketika pulang kerumah sering ke Surau/masjid yang terdekat.Dia tidak merasa malu lagi berkumpul dengan orang yang lebih dewasa/orang tua dalam mengerjakan ibadah, berbeda waktu sebelumnya masih malu dan belum istiqamah dalam ibadah.</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erubahan sikap positif dalam pelaksaanaan ibadah yang dilakukan oleh siswa ketika berada di luar pondok pesantren merupakan menguatnya proses internalisasi yang dialami oleh siswa selama menghabiskan waktu dan berada di dalam ruang. Dari praksis yang dilakukan oleh siswa dalam beribadah menyiratkan bahwa proses penyadaran diri tentang waktu sangat efektif. Waktu merupakan sumberdaya yang tidak terbatas, tidak bias dirubah, dibeli/dijual.Orang yang berhasil adalah orang yang memiliki visi tentang bagaimana menghabiskan waktu, visi yang mengandung kesadaran tentang prioritas. Mereka mengetahui apa yang hendak dilakukan dengan waktu yang tersedia.</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Pengaturan waktu yang efesien dalam kegiatan membetuk sikap disiplin yang ajeg (istiqamah).</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trol Diri dan Tindakan Sosia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ehidupan remaja akhir-akhir ini menjadi isu yang sering didiskusikan oleh orang tua dan praktisi pendidikan dasar. Menurut opini publik remaja saat ini secara massif melakukan perilaku yang menyimpang, dikarenakan control diri mereka yang lemah. Control diri seperti kemampuan mengatur dan membimbing diri kearah yang positif semakin melemah. Sebaliknya dalam kondisi tertentu cenderung menunjukan sikap agresif.</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ehubungan dengan control diri, siswa yang belajar di MTs Ma’arif 2 menurut pengelola, dan juga orang tua telah bayak perubahan. Mereka mencontohkan ketika masih di SD dulu anaknya kalau minta sesuatu belum dituruti marah/merajuk dan susah untuk dibujuk. Terkadang mereka melontarkan kata-kata yang kurang baik seperti “bapak pelit, tidak sayang anak” bahkan ada yang merusak mainannya atau melemparkan benda ke berbagai arah.Berdasarkan pernyataan pak Sopian anaknya saat ini lebih mampu menahan diri ketika menginginkan sesuatu. Tidak meminta sesuatu yang tidak dibutuhkan untuk keperluan belajar, seperti Handphon android, tablet, tas dan sepatu baru tiap tahun.</w:t>
      </w:r>
    </w:p>
    <w:p>
      <w:pPr>
        <w:pStyle w:val="Normal"/>
        <w:spacing w:before="0" w:after="0"/>
        <w:ind w:firstLine="567"/>
        <w:jc w:val="both"/>
        <w:rPr/>
      </w:pPr>
      <w:r>
        <w:rPr>
          <w:rFonts w:cs="Times New Roman" w:ascii="Times New Roman" w:hAnsi="Times New Roman"/>
          <w:sz w:val="24"/>
          <w:szCs w:val="24"/>
        </w:rPr>
        <w:t>Sebagaian besar orang tua melihat anak-anaknya lebih mampu menahan diri. Seperti efektif dalam memanfaatkan waktu luang untuk hal-hal yang positif. Tidak banyak bermain diluar rumah seperti sebelumnya kalau main lupa waktu untuk solat atau makan.Anak-anak juga sudah mulai teratur dalam melakukan kegiatan sehari-hari.Dulu anak-anak sering kurang sabar dalam menyelesaikan tugas dan gampang bosan dengan kegiatan yang dilakukan berulang-ulang, seperti membantu orang tua di rumah. Dulu ketika orang tua minta pertolongan ada saja alasan yang disampak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eseorang yang memiliki kontrol diri yang tinggi dapat mengendalikan perilakunya untuk menghindari perselisihan, perkelahian dangan orang lain. Semakin tinggi kontrol dirinya semakin rendah sikap agresivitasnya. Hal ini juga telah dialami oleh siswa di Ma’arif 2. Selama mengikuti kegiatan tahfidz Al-Qur’an mereka cenderung lebih kalem dalam bersikap dan bertutur kata.Menurut orang tua anak-anaknya lebih sabar dalam menghadapi situasi kemelut, seperti dapat tekanan dari teman lamanya di desanya, ada saja teman lama yang bersikap mengolok-olok dan meremehkannya.Namun anak-anak tidak melayani dan membalas perbuatan yang kurang menyenangkan tersebut.</w:t>
      </w:r>
    </w:p>
    <w:p>
      <w:pPr>
        <w:pStyle w:val="Normal"/>
        <w:spacing w:before="0" w:after="0"/>
        <w:ind w:firstLine="567"/>
        <w:jc w:val="both"/>
        <w:rPr/>
      </w:pPr>
      <w:r>
        <w:rPr>
          <w:rFonts w:cs="Times New Roman" w:ascii="Times New Roman" w:hAnsi="Times New Roman"/>
          <w:sz w:val="24"/>
          <w:szCs w:val="24"/>
        </w:rPr>
        <w:t>Kebiasaan anak-anak di kampong jika mengendarai motor sering ngebut/laju, dalam medan yang sulit sekalipun.Hingga saat ini pun anak-anak di Binjai Hulu masih suka ngebut. Namun tidak dilakukan oleh siswa MTs Ma’arif 2.Ada perubahan yang signifikan siswa tidak suka pergi keluar rumah jika tidak ada keperluan yang sangat penting. Beda dengan siswa-siswa SMP lain yang hobinya menghabiskan waktu untuk jalan-jalan ngebut dengan pakaian yang modis, tujuannya agar mereka diperhatikan oleh orang lain di sekitarnya.Selain itu siswa juga lebih banyak memanfaatkan waktu untuk membant orang tua dan saaudara-saudaranya yang membutuhkan bantuan tenaga dan pikirannya.Ketika pulang siswa juga mendampingi adik-adik juga anak saudara dan tetangganya dalam membaca Al-Qur’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ikap kontrol diri yang kuat tidak akan terjadi jika penguatan akhlak belum dilakukan dengan baik, dan faktor penting yang perlu diwaspadai oleh orang tua adalah mengawasii anak dalam pergaulan dengan teman sebaya, psikolog melihat bahwa remaja secara umum lebih suka berkumpul dengan teman sebaya dibandingkan dengan orang tuany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Teman sebayanya dinilai memiliki kualitas psikologis yang sama dengan dirinya baik menyangkut sikap, nilai dan kepribadian lainnya.</w:t>
      </w:r>
      <w:r>
        <w:rPr>
          <w:rStyle w:val="FootnoteCharacters"/>
          <w:rStyle w:val="FootnoteAnchor"/>
          <w:rFonts w:cs="Times New Roman" w:ascii="Times New Roman" w:hAnsi="Times New Roman"/>
          <w:sz w:val="24"/>
          <w:szCs w:val="24"/>
        </w:rPr>
        <w:footnoteReference w:id="33"/>
      </w:r>
    </w:p>
    <w:p>
      <w:pPr>
        <w:pStyle w:val="ListParagraph"/>
        <w:numPr>
          <w:ilvl w:val="0"/>
          <w:numId w:val="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dab Berkomunikasi</w:t>
      </w:r>
    </w:p>
    <w:p>
      <w:pPr>
        <w:pStyle w:val="Normal"/>
        <w:spacing w:before="0" w:after="0"/>
        <w:ind w:firstLine="567"/>
        <w:jc w:val="both"/>
        <w:rPr/>
      </w:pPr>
      <w:r>
        <w:rPr>
          <w:rFonts w:cs="Times New Roman" w:ascii="Times New Roman" w:hAnsi="Times New Roman"/>
          <w:sz w:val="24"/>
          <w:szCs w:val="24"/>
        </w:rPr>
        <w:t>Komunikasi adalah bagian penting dalam kehidupan manusia dimanapun berada. Komunikasi juga cara seseorang dalam mencapai tujuan. Untuk itu seseorang tidak cukup memahami cara berbicara efektif, namun juga perlu etika dalam berbicara.Persoaal yang sering muncul dimasyarakat adalah mengilangnya kebiasaan berbicara yang sopan di kalangan remaja saat ini. Anak-anak usia sekolah dasar dan menegah dalam berkomunikasi dengan orang tuanya semakin jauh dari etika pergaulan dalam ajaran Islam. Anak berani membentak, mencela, menghardik dengaan kata-kata yang tidak sepantasnya diucapkan.Hal itu pula terjadi di masyarakat Binjai Hulu hingga saat i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elihat kenyataan yang ada dan juga berita di sosial media tentang perilaku menyimpang para remaja, sebagain kecil orang tua sudah mulai menyadari hal tersebut dan memutuskan anak-anaknya untuk belajar Agama Islam di Madrasah (MTs Ma’arif 2) dan di pondok pesantren Tahfidz Quraan yang berada di Desa Jak Jaya Kecamatan Binjai Hulu Kabupaten Sintan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wawancara penulis menemukan hal baru dalam perubahan akhlak siswa yang belajar di MTS Ma’arif 2.Dari beberapa orang tua yang diwawancari menyatakan bahwa setelah 1-2 tahun belajar di Ma’arif 2 dan mengikuti kegiatan Tahfidz Quran, mereka dari segi tuturkatanya lebih sopan. Cara bicara lebih lebut, tidak berteriak-teriak. Dalam menyampaikan segala sesuatu menggunakan kata maaf.Mereka melihat bahwa anak-anak mereka memiliki kehidupan baru, dan berimplikasi pada kehidupan dikeluarga ketika pulang. Mereka yang punya adek kecil, adeknya diajaknya berkomunkasi dengan pesan-pesan yang baik, seperti menasihati untuk tidak marah-marah dengan temannya ketika main bersama, menasihati agar berbagi mainan dengan temannya. Izzah ketika bersama adeknya juga selalu menasihati untuk tidak bermain api, dan manjat pohon yang tinggi. Ada kepedulian yang tinggi dengan anggota keluarganya. Dan itu disampaikan dengan cara yang baik.</w:t>
      </w:r>
      <w:r>
        <w:rPr>
          <w:rStyle w:val="FootnoteCharacters"/>
          <w:rStyle w:val="FootnoteAnchor"/>
          <w:rFonts w:cs="Times New Roman" w:ascii="Times New Roman" w:hAnsi="Times New Roman"/>
          <w:sz w:val="24"/>
          <w:szCs w:val="24"/>
        </w:rPr>
        <w:footnoteReference w:id="34"/>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etiap anak pada umumnya memiliki keinginan untuk meminta sesuatu kepada orang tua. Namun tidak semua anak memilki cara komunikasi yang baik dengan orang tuanya. Ada yang meminta dengan cara baik-baik da nada pula dengan cara yang kasas. Siswa Ma’arif 2, menurut orang tua mereka dalam menyampakan permohonan atau minta sesuatu selalu meminta pendapat orang tua. Seperti ketika minta dibelikan kamus bahsa inggris atau bahasa arab, mereka bertanya kepda orang tuanya “menurut bapak saya perlu beli kamus atau tidak untuk belajar? Kebetulan orang tuanya paham dengan pertanyaan itu maka orang tua langsung membelikan sesuai dengan kamus yang dimaksud itu.</w:t>
      </w:r>
      <w:r>
        <w:rPr>
          <w:rStyle w:val="FootnoteCharacters"/>
          <w:rStyle w:val="FootnoteAnchor"/>
          <w:rFonts w:cs="Times New Roman" w:ascii="Times New Roman" w:hAnsi="Times New Roman"/>
          <w:sz w:val="24"/>
          <w:szCs w:val="24"/>
        </w:rPr>
        <w:footnoteReference w:id="35"/>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ikap yang ditunjukkan oleh siswa Ma’arif 2 dalam berkomunikasi merupakan hasil dari cara komunikasi yang selama ini di praktikan oleh guru dan pengasuh pondok pesantren. Komunikasi yang terbangun sudah menggambarkan komunikasi yang terbuka antara siswa, guru dan pengasuh pondok. Khususs pengasuh pondok pesantren dalam berkomunikasi juga berusaha untuk fleksibel namun ciri khas etika pesantren tetap terjaga seperti ketika memberikan sesuatu untuk tamu ketika dalam ruang terbuka dan lesehan siswa selalu merundukan tubuhnya, karena bahasa tubuh juga sangat penting untuk memahami budaya yang berbeda-beda.</w:t>
      </w:r>
      <w:r>
        <w:rPr>
          <w:rStyle w:val="FootnoteCharacters"/>
          <w:rStyle w:val="FootnoteAnchor"/>
          <w:rFonts w:cs="Times New Roman" w:ascii="Times New Roman" w:hAnsi="Times New Roman"/>
          <w:sz w:val="24"/>
          <w:szCs w:val="24"/>
        </w:rPr>
        <w:footnoteReference w:id="36"/>
      </w:r>
    </w:p>
    <w:p>
      <w:pPr>
        <w:pStyle w:val="Normal"/>
        <w:tabs>
          <w:tab w:val="clear" w:pos="720"/>
          <w:tab w:val="left" w:pos="426" w:leader="none"/>
        </w:tabs>
        <w:spacing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Etika komunikasi yang dibangun oleh madrasah dan pondok merupakan pondasi dalam berkomunikasi, etika selalu memberikan landasan moral dalam membangun tata susila terhadap semua perilaku seseorang dalam berkomuniasi. Jadi, tanpa etika komunikasi tidak etis. Menurut H.A.W. Widjaja etika berkomunikasi berfungsi untuk menilai, menentukan, menuatu perbuatan yang dilakukan oleh manusi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Model komunikasi yang terapkan oleh pondok pesantren sehingga membentuk sikap komunikasi yang santun dan beretika tersebut dalam pandangan penulis merupakan refleksi dari pemahaman ssurah almaidah ayat 101 yang artinya Artinya: </w:t>
      </w:r>
      <w:r>
        <w:rPr>
          <w:rFonts w:cs="Times New Roman" w:ascii="Times New Roman" w:hAnsi="Times New Roman"/>
          <w:i/>
          <w:iCs/>
          <w:sz w:val="24"/>
          <w:szCs w:val="24"/>
        </w:rPr>
        <w:t>Hai orang-orang yang beriman, janganlah kamu menanyakan (kepada Nabimu) hal-hal yang jika diterangkan kepadamu akan menyusahkan kamu dan jika kamu menanyakan di waktu Al Quran itu diturunkan, niscaya akan diterangkan kepadamu, Allah memaafkan (kamu) tentang hal-hal itu. Allah Maha Pengampun lagi Maha Penyantun (QS. Al-Maidah : 101)</w:t>
      </w:r>
    </w:p>
    <w:p>
      <w:pPr>
        <w:pStyle w:val="Normal"/>
        <w:tabs>
          <w:tab w:val="clear" w:pos="720"/>
          <w:tab w:val="left" w:pos="42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yat tersebut memberikan petunjuk bahwa untuk mewujudkan komunikasi yang baik, seseorang harus selalu berhati-hati, memikirkan dan merenungkan apa yang akan diucapkan. Penekanan pada aspek ini karena sering ucapan yang keluar dari mulut seseorang mengakibatkan bencana dan malapetaka besar bagi orang yang mengucapkannya dan bahkan bagi orang lain.Perintah untuk berhati-hati dan selektif dalam mengeluarkan kata-kata.</w:t>
      </w:r>
      <w:r>
        <w:rPr>
          <w:rStyle w:val="FootnoteCharacters"/>
          <w:rStyle w:val="FootnoteAnchor"/>
          <w:rFonts w:cs="Times New Roman" w:ascii="Times New Roman" w:hAnsi="Times New Roman"/>
          <w:sz w:val="24"/>
          <w:szCs w:val="24"/>
        </w:rPr>
        <w:footnoteReference w:id="38"/>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ari paparan data tersebut dapat menggambarkan kontekstualsasi konsep pembelajaran akhak yang dicetuskan oleh Imam Al-Ghazali. Menurut Imam Al-Ghazali penguatan akhlak harus dilakukan melalui pendidikan. Pendidikan ahklak diarahkan untuk mempertinggi niliai-nilai akhlak hingga mencapai tingkat tertinggi (</w:t>
      </w:r>
      <w:r>
        <w:rPr>
          <w:rFonts w:cs="Times New Roman" w:ascii="Times New Roman" w:hAnsi="Times New Roman"/>
          <w:i/>
          <w:iCs/>
          <w:sz w:val="24"/>
          <w:szCs w:val="24"/>
        </w:rPr>
        <w:t>akhlaq al-karimah</w:t>
      </w:r>
      <w:r>
        <w:rPr>
          <w:rFonts w:cs="Times New Roman" w:ascii="Times New Roman" w:hAnsi="Times New Roman"/>
          <w:sz w:val="24"/>
          <w:szCs w:val="24"/>
        </w:rPr>
        <w:t>). Yakni jalan menuju pendekatan diri kepada Allaoh SWT.Jadi, akhlak bukan sebagai tujuan akhir manusia di dalam perjalanan hidupnya, melainkan sebagai alat untuk mengantarkan fungsi tertingg jiwa dalam mencapai kebenaran tertinggi, yang kemudian manusia dapat menikmati kebahagiaan.Inti akhlah adalah keseluruhan hidup manusia untuk mencapai kebahagiaan.</w:t>
      </w:r>
      <w:r>
        <w:rPr>
          <w:rStyle w:val="FootnoteCharacters"/>
          <w:rStyle w:val="FootnoteAnchor"/>
          <w:rFonts w:cs="Times New Roman" w:ascii="Times New Roman" w:hAnsi="Times New Roman"/>
          <w:sz w:val="24"/>
          <w:szCs w:val="24"/>
        </w:rPr>
        <w:footnoteReference w:id="39"/>
      </w:r>
    </w:p>
    <w:p>
      <w:pPr>
        <w:pStyle w:val="Normal"/>
        <w:spacing w:lineRule="auto" w:line="240" w:before="0" w:after="0"/>
        <w:ind w:firstLine="567"/>
        <w:jc w:val="both"/>
        <w:rPr/>
      </w:pPr>
      <w:r>
        <w:rPr>
          <w:rFonts w:cs="Times New Roman" w:ascii="Times New Roman" w:hAnsi="Times New Roman"/>
          <w:sz w:val="24"/>
          <w:szCs w:val="24"/>
        </w:rPr>
        <w:t>Pendidikan akhlak dalam konsepsi al-Ghazali tidak hanya terbatas pada apa yang dikenal dengan teori menengah saja, akan tetapi meliputi sifat keutamaannya yang bersifat pribadi, akal dan amal perorangan dalam masyarakat. Atas dasar itulah, pendidikan akhlak menurut al-Ghazali memiliki tiga dimensi, yakni (1) dimensi diri, yakni orang dengan dirinya dan tuhan, (2) dimensi sosial, yakni masyarakat, pemerintah dan pergaulan dengan sesamanya, dan (3) dimensi metafisik, yakni akidah dan pegangan dasar.</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Padangan di atas sangat selaras dengan pandangan rekonstruksi social dalam pendidikan. secara tegas konsepnya menyatakan bahwa </w:t>
      </w:r>
      <w:r>
        <w:rPr>
          <w:rFonts w:cs="Times New Roman" w:ascii="Times New Roman" w:hAnsi="Times New Roman"/>
          <w:sz w:val="24"/>
          <w:szCs w:val="24"/>
          <w:shd w:fill="FFFFFF" w:val="clear"/>
        </w:rPr>
        <w:t>Belajar adalah proses mengkonstruksi pengetahuan. Proses konstruksi itu dilakukan secara pribadi dan sosial. Proses ini adalah proses aktif, sedangkan mengajar bukanlah memindahkan pengetahuan dari pendidik ke peserta didik, melainkan suatu kegiatan yang memungkinkan peserta didik membangun sendiri pengetahuannya. Mengajar berarti partisipasi dengan peserta didik dalam membentuk pengetahuan, membuat makna, mencari kejelasan, dan bersikap kritis.</w:t>
      </w:r>
      <w:r>
        <w:rPr>
          <w:rStyle w:val="FootnoteCharacters"/>
          <w:rStyle w:val="FootnoteAnchor"/>
          <w:rFonts w:cs="Times New Roman" w:ascii="Times New Roman" w:hAnsi="Times New Roman"/>
          <w:sz w:val="24"/>
          <w:szCs w:val="24"/>
          <w:shd w:fill="FFFFFF" w:val="clear"/>
        </w:rPr>
        <w:footnoteReference w:id="41"/>
      </w:r>
      <w:r>
        <w:rPr>
          <w:rFonts w:cs="Times New Roman" w:ascii="Times New Roman" w:hAnsi="Times New Roman"/>
          <w:sz w:val="24"/>
          <w:szCs w:val="24"/>
          <w:shd w:fill="FFFFFF" w:val="clear"/>
        </w:rPr>
        <w:t xml:space="preserve"> Pada akhirnya dapat mengimplementasikan pengetahuan dan nilai menjadi perilaku nyata.</w:t>
      </w:r>
    </w:p>
    <w:p>
      <w:pPr>
        <w:pStyle w:val="ListParagraph"/>
        <w:spacing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impulan</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ransformasi nilai-nilai baru merupakan langkah awal terjadinya penguatan dan perubahan perilaku dalam masyarakat. Begitu pula dengan proses internalisasi nilai-nilia melalui kegiatan tahfidz Al-Qur’an  yang diikuti oleh siswa MTs Ma’arif 2  di desa Mensiku kecamatan Binjai Hulu Sintang. Pembelajaran Tahfidz Al-Qur’an telah menjadi medium menguatnya nilai-nilai baru dalam kehidupan siswa sehingga membentuk akhlah mulia. Adapun nlai-nilai baru tersebut antara lain. Nilai ketaatan dalam ibadah, kontrol diri, sopan santun terhadap orang tua.</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odel penguatan akhlak mulia melalui tahfidz Al-Qur’an dilakukan dengan menggunakan pendekatan rekonstruksi soaial yang dielaborasi dengan metode reflektif yakni gabungan dari metode induktif dan deduktif. Pendekatan konstruksi social dilakukan melalui proses mengkonstruksi makna ayat yang dihafalkan dalam konteks kehidupan sehari-hari. Konstruksi makna ayat Al-Qur’an melalui proses pengajian rutin yang dilakukan pada sore hari dan petang. Internalisasi makna senantiasa bergerak dari makna lahiriah teks menuju ke makna batiniah (kontekstual) yang dibimbing langsung oleh pengasuh pondok pesantren.</w:t>
      </w:r>
    </w:p>
    <w:p>
      <w:pPr>
        <w:pStyle w:val="ListParagraph"/>
        <w:spacing w:before="0" w:after="0"/>
        <w:ind w:left="0" w:firstLine="567"/>
        <w:contextualSpacing/>
        <w:jc w:val="both"/>
        <w:rPr/>
      </w:pPr>
      <w:r>
        <w:rPr>
          <w:rFonts w:cs="Times New Roman" w:ascii="Times New Roman" w:hAnsi="Times New Roman"/>
          <w:sz w:val="24"/>
          <w:szCs w:val="24"/>
        </w:rPr>
        <w:t>Dimensi ruang dan waktu (</w:t>
      </w:r>
      <w:r>
        <w:rPr>
          <w:rFonts w:cs="Times New Roman" w:ascii="Times New Roman" w:hAnsi="Times New Roman"/>
          <w:i/>
          <w:iCs/>
          <w:sz w:val="24"/>
          <w:szCs w:val="24"/>
        </w:rPr>
        <w:t>time-space</w:t>
      </w:r>
      <w:r>
        <w:rPr>
          <w:rFonts w:cs="Times New Roman" w:ascii="Times New Roman" w:hAnsi="Times New Roman"/>
          <w:sz w:val="24"/>
          <w:szCs w:val="24"/>
        </w:rPr>
        <w:t>) yang digunakan untuk meghafal Al-Qur’an telah menjadi konsep penting dalam internalisasi nilai-nilai akhlak. Waktu belajar menghafal yang fleksibel dan ruang yang tidak terbatas telah mengantarkan proses konstruksi pengetahuan dan nilai-nilai kehidupan pada siswa Ma’arif 2. Konstruksi nilai tersebut mengalir sejalan dengan waktu dan tempat dimana siswa melakukan hafalan Al-Qur’an baik ketika dipondok pesantren maupun ketika kegiatan sima’aan diberbagai masjid di kecamatan Binjai Hulu. Pergerakan waktu dan tempat beajar menghafal Al-Qur’an tersebut membentuk kepribadian yang kuat dalam mengadapi pekerjaan sulit dan krusial. Dengan itu pula sikap adaptif dengan lingkungan terus tumbuk dan menjadi kunci kesuksesan siswa dalam menjalani kehidupan secara wajar dan produktif.</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mpak yang postif dari transformasi dan internalisasi nilai melalui pembelajaran tahfidz Al-Qur’an pada diri siswa adalah: (1) konsistensi dalam mengerjakan ibadah mahdah seperti solat, membaca Al-Qur’an dan puasa sunnah ketika berada di rumah orang tuanya saat liburan akhir semester, (2) kemampuan dalam mengontrol emosi (</w:t>
      </w:r>
      <w:r>
        <w:rPr>
          <w:rFonts w:cs="Times New Roman" w:ascii="Times New Roman" w:hAnsi="Times New Roman"/>
          <w:i/>
          <w:sz w:val="24"/>
          <w:szCs w:val="24"/>
        </w:rPr>
        <w:t>agresifitas</w:t>
      </w:r>
      <w:r>
        <w:rPr>
          <w:rFonts w:cs="Times New Roman" w:ascii="Times New Roman" w:hAnsi="Times New Roman"/>
          <w:sz w:val="24"/>
          <w:szCs w:val="24"/>
        </w:rPr>
        <w:t>). Siswa dalam kehidupan sosialnya dapat mengedalikan diri untuk tidak berbuat zalim berkelahi, tawuran, mengumpat, memfitnah, marah sampai emosi.Selain itu siswa lebih mampu mengedalikan diri untuk mengikuti kesenangan dunawi seperti bersenang-senag ditempat hiburan, berkumpun dan bermain musik ditempat-tempat tertentu, membeli sesuatu yang tidak merupakan kebutuhan primer. (3) santun dalam berkomunikasi dengan orang yang lebih tua. Siswa mampu berkomunikasi dengan baik kepada orang tua, teman sebaya dan adek-adiknya.</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ind w:left="709" w:hanging="709"/>
        <w:jc w:val="both"/>
        <w:rPr/>
      </w:pPr>
      <w:r>
        <w:rPr>
          <w:rFonts w:cs="Times New Roman" w:ascii="Times New Roman" w:hAnsi="Times New Roman"/>
          <w:sz w:val="24"/>
          <w:szCs w:val="24"/>
        </w:rPr>
        <w:t xml:space="preserve">Abi Abdillah, Imam  Muhammad, </w:t>
      </w:r>
      <w:r>
        <w:rPr>
          <w:rFonts w:cs="Times New Roman" w:ascii="Times New Roman" w:hAnsi="Times New Roman"/>
          <w:i/>
          <w:iCs/>
          <w:sz w:val="24"/>
          <w:szCs w:val="24"/>
        </w:rPr>
        <w:t>Shahih Bukhari,</w:t>
      </w:r>
      <w:r>
        <w:rPr>
          <w:rFonts w:cs="Times New Roman" w:ascii="Times New Roman" w:hAnsi="Times New Roman"/>
          <w:sz w:val="24"/>
          <w:szCs w:val="24"/>
        </w:rPr>
        <w:t xml:space="preserve"> Juz 5. Beirut: Darul Kitab al-Alamiyyah, 1992.</w:t>
      </w:r>
    </w:p>
    <w:p>
      <w:pPr>
        <w:pStyle w:val="Footnote"/>
        <w:ind w:left="709" w:hanging="709"/>
        <w:jc w:val="both"/>
        <w:rPr/>
      </w:pPr>
      <w:r>
        <w:rPr>
          <w:rFonts w:cs="Times New Roman" w:ascii="Times New Roman" w:hAnsi="Times New Roman"/>
          <w:sz w:val="24"/>
          <w:szCs w:val="24"/>
        </w:rPr>
        <w:t xml:space="preserve">Adi Prastowo, </w:t>
      </w:r>
      <w:r>
        <w:rPr>
          <w:rFonts w:cs="Times New Roman" w:ascii="Times New Roman" w:hAnsi="Times New Roman"/>
          <w:i/>
          <w:iCs/>
          <w:sz w:val="24"/>
          <w:szCs w:val="24"/>
        </w:rPr>
        <w:t>Menguasai Teknik-teknik Koleksi Data Penelitian Kualitatif</w:t>
      </w:r>
      <w:r>
        <w:rPr>
          <w:rFonts w:cs="Times New Roman" w:ascii="Times New Roman" w:hAnsi="Times New Roman"/>
          <w:sz w:val="24"/>
          <w:szCs w:val="24"/>
        </w:rPr>
        <w:t>.Yogyakarta: Diva Press, 2010</w:t>
      </w:r>
    </w:p>
    <w:p>
      <w:pPr>
        <w:pStyle w:val="Footnote"/>
        <w:ind w:left="709" w:hanging="709"/>
        <w:jc w:val="both"/>
        <w:rPr/>
      </w:pPr>
      <w:r>
        <w:rPr>
          <w:rFonts w:cs="Times New Roman" w:ascii="Times New Roman" w:hAnsi="Times New Roman"/>
          <w:sz w:val="24"/>
          <w:szCs w:val="24"/>
        </w:rPr>
        <w:t>Agustiani, H.</w:t>
      </w:r>
      <w:r>
        <w:rPr>
          <w:rFonts w:cs="Times New Roman" w:ascii="Times New Roman" w:hAnsi="Times New Roman"/>
          <w:i/>
          <w:iCs/>
          <w:sz w:val="24"/>
          <w:szCs w:val="24"/>
        </w:rPr>
        <w:t>Psikologi Perkembangan</w:t>
      </w:r>
      <w:r>
        <w:rPr>
          <w:rFonts w:cs="Times New Roman" w:ascii="Times New Roman" w:hAnsi="Times New Roman"/>
          <w:sz w:val="24"/>
          <w:szCs w:val="24"/>
        </w:rPr>
        <w:t>. Bandung: PT Refika Aditama 2009.</w:t>
      </w:r>
    </w:p>
    <w:p>
      <w:pPr>
        <w:pStyle w:val="Footnote"/>
        <w:ind w:left="709" w:hanging="709"/>
        <w:jc w:val="both"/>
        <w:rPr/>
      </w:pPr>
      <w:r>
        <w:rPr>
          <w:rFonts w:cs="Times New Roman" w:ascii="Times New Roman" w:hAnsi="Times New Roman"/>
          <w:sz w:val="24"/>
          <w:szCs w:val="24"/>
        </w:rPr>
        <w:t xml:space="preserve">Ahmad Yani, </w:t>
      </w:r>
      <w:r>
        <w:rPr>
          <w:rFonts w:cs="Times New Roman" w:ascii="Times New Roman" w:hAnsi="Times New Roman"/>
          <w:i/>
          <w:sz w:val="24"/>
          <w:szCs w:val="24"/>
        </w:rPr>
        <w:t>Minset Kurikulum 2013</w:t>
      </w:r>
      <w:r>
        <w:rPr>
          <w:rFonts w:cs="Times New Roman" w:ascii="Times New Roman" w:hAnsi="Times New Roman"/>
          <w:sz w:val="24"/>
          <w:szCs w:val="24"/>
        </w:rPr>
        <w:t>. Bandung:Alfabeta, 2014.</w:t>
      </w:r>
    </w:p>
    <w:p>
      <w:pPr>
        <w:pStyle w:val="Footnote"/>
        <w:ind w:left="709" w:hanging="709"/>
        <w:jc w:val="both"/>
        <w:rPr/>
      </w:pPr>
      <w:r>
        <w:rPr>
          <w:rFonts w:cs="Times New Roman" w:ascii="Times New Roman" w:hAnsi="Times New Roman"/>
          <w:sz w:val="24"/>
          <w:szCs w:val="24"/>
        </w:rPr>
        <w:t xml:space="preserve">Ahsin W. Alhafidz, </w:t>
      </w:r>
      <w:r>
        <w:rPr>
          <w:rFonts w:cs="Times New Roman" w:ascii="Times New Roman" w:hAnsi="Times New Roman"/>
          <w:i/>
          <w:iCs/>
          <w:sz w:val="24"/>
          <w:szCs w:val="24"/>
        </w:rPr>
        <w:t>Bimbingan Praktis Menghafal Al-Quur’an</w:t>
      </w:r>
      <w:r>
        <w:rPr>
          <w:rFonts w:cs="Times New Roman" w:ascii="Times New Roman" w:hAnsi="Times New Roman"/>
          <w:sz w:val="24"/>
          <w:szCs w:val="24"/>
        </w:rPr>
        <w:t>. Jakarta: Bumi Aksara, 1994.</w:t>
      </w:r>
    </w:p>
    <w:p>
      <w:pPr>
        <w:pStyle w:val="Footnote"/>
        <w:ind w:left="709" w:hanging="709"/>
        <w:jc w:val="both"/>
        <w:rPr/>
      </w:pPr>
      <w:r>
        <w:rPr>
          <w:rFonts w:cs="Times New Roman" w:ascii="Times New Roman" w:hAnsi="Times New Roman"/>
          <w:sz w:val="24"/>
          <w:szCs w:val="24"/>
        </w:rPr>
        <w:t xml:space="preserve">Al-Ghazali, </w:t>
      </w:r>
      <w:r>
        <w:rPr>
          <w:rFonts w:cs="Times New Roman" w:ascii="Times New Roman" w:hAnsi="Times New Roman"/>
          <w:i/>
          <w:iCs/>
          <w:sz w:val="24"/>
          <w:szCs w:val="24"/>
        </w:rPr>
        <w:t>Ihya ulumuddin, juz 3</w:t>
      </w:r>
      <w:r>
        <w:rPr>
          <w:rFonts w:cs="Times New Roman" w:ascii="Times New Roman" w:hAnsi="Times New Roman"/>
          <w:sz w:val="24"/>
          <w:szCs w:val="24"/>
        </w:rPr>
        <w:t>. Bairut, Libanon: 2005.</w:t>
      </w:r>
    </w:p>
    <w:p>
      <w:pPr>
        <w:pStyle w:val="Footnote"/>
        <w:ind w:left="709" w:hanging="709"/>
        <w:jc w:val="both"/>
        <w:rPr/>
      </w:pPr>
      <w:r>
        <w:rPr>
          <w:rFonts w:cs="Times New Roman" w:ascii="Times New Roman" w:hAnsi="Times New Roman"/>
          <w:sz w:val="24"/>
          <w:szCs w:val="24"/>
        </w:rPr>
        <w:t xml:space="preserve">Awaluddin, Abdurrahman N. </w:t>
      </w:r>
      <w:r>
        <w:rPr>
          <w:rFonts w:cs="Times New Roman" w:ascii="Times New Roman" w:hAnsi="Times New Roman"/>
          <w:i/>
          <w:iCs/>
          <w:sz w:val="24"/>
          <w:szCs w:val="24"/>
        </w:rPr>
        <w:t>Teknik Menghafal Al-Qur’an</w:t>
      </w:r>
      <w:r>
        <w:rPr>
          <w:rFonts w:cs="Times New Roman" w:ascii="Times New Roman" w:hAnsi="Times New Roman"/>
          <w:sz w:val="24"/>
          <w:szCs w:val="24"/>
        </w:rPr>
        <w:t>. Bandung: Sinar Baru, 1991.</w:t>
      </w:r>
    </w:p>
    <w:p>
      <w:pPr>
        <w:pStyle w:val="Footnote"/>
        <w:ind w:left="709" w:hanging="709"/>
        <w:jc w:val="both"/>
        <w:rPr/>
      </w:pPr>
      <w:r>
        <w:rPr>
          <w:rFonts w:cs="Times New Roman" w:ascii="Times New Roman" w:hAnsi="Times New Roman"/>
          <w:sz w:val="24"/>
          <w:szCs w:val="24"/>
        </w:rPr>
        <w:t xml:space="preserve">Daudy, Ahmad </w:t>
      </w:r>
      <w:r>
        <w:rPr>
          <w:rFonts w:cs="Times New Roman" w:ascii="Times New Roman" w:hAnsi="Times New Roman"/>
          <w:i/>
          <w:iCs/>
          <w:sz w:val="24"/>
          <w:szCs w:val="24"/>
        </w:rPr>
        <w:t>Kuliah Filsafat Islam</w:t>
      </w:r>
      <w:r>
        <w:rPr>
          <w:rFonts w:cs="Times New Roman" w:ascii="Times New Roman" w:hAnsi="Times New Roman"/>
          <w:sz w:val="24"/>
          <w:szCs w:val="24"/>
        </w:rPr>
        <w:t>. Jakarta, Bintang Bulan: 1986.</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t>Duit, R., Gropengießer, H., Kattmann, U., Komorek, M., &amp; Parchmann, I.The model of educational reconstruction - a framework for improving teaching and learning science. In D. Jorde, &amp; J. Dillon (Eds.), Science education research and practice in Europe: Retrospective and prospective (2012). 13-47.</w:t>
      </w:r>
    </w:p>
    <w:p>
      <w:pPr>
        <w:pStyle w:val="Normal"/>
        <w:shd w:fill="FFFFFF" w:val="clea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shd w:fill="FFFFFF" w:val="clear"/>
        </w:rPr>
        <w:t>Erhansyah, “Mengatasi Kenakalan Remaja Pada Masa Transisi</w:t>
      </w:r>
      <w:r>
        <w:rPr>
          <w:rFonts w:cs="Times New Roman" w:ascii="Times New Roman" w:hAnsi="Times New Roman"/>
          <w:sz w:val="24"/>
          <w:szCs w:val="24"/>
        </w:rPr>
        <w:t xml:space="preserve"> “ </w:t>
      </w:r>
      <w:r>
        <w:rPr>
          <w:rFonts w:cs="Times New Roman" w:ascii="Times New Roman" w:hAnsi="Times New Roman"/>
          <w:i/>
          <w:sz w:val="24"/>
          <w:szCs w:val="24"/>
        </w:rPr>
        <w:t>Jurnal  T</w:t>
      </w:r>
      <w:r>
        <w:rPr>
          <w:rFonts w:eastAsia="Times New Roman" w:cs="Times New Roman" w:ascii="Times New Roman" w:hAnsi="Times New Roman"/>
          <w:i/>
          <w:sz w:val="24"/>
          <w:szCs w:val="24"/>
        </w:rPr>
        <w:t>adrib</w:t>
      </w:r>
      <w:r>
        <w:rPr>
          <w:rFonts w:eastAsia="Times New Roman" w:cs="Times New Roman" w:ascii="Times New Roman" w:hAnsi="Times New Roman"/>
          <w:sz w:val="24"/>
          <w:szCs w:val="24"/>
        </w:rPr>
        <w:t>, Vol. IV, No. 2 ( Desember 2018), 245-259.</w:t>
      </w:r>
    </w:p>
    <w:p>
      <w:pPr>
        <w:pStyle w:val="Footnote"/>
        <w:ind w:left="709" w:hanging="709"/>
        <w:jc w:val="both"/>
        <w:rPr/>
      </w:pPr>
      <w:r>
        <w:rPr>
          <w:rFonts w:cs="Times New Roman" w:ascii="Times New Roman" w:hAnsi="Times New Roman"/>
          <w:sz w:val="24"/>
          <w:szCs w:val="24"/>
        </w:rPr>
        <w:t xml:space="preserve">H.Tilaar,A.R, </w:t>
      </w:r>
      <w:r>
        <w:rPr>
          <w:rFonts w:cs="Times New Roman" w:ascii="Times New Roman" w:hAnsi="Times New Roman"/>
          <w:i/>
          <w:iCs/>
          <w:sz w:val="24"/>
          <w:szCs w:val="24"/>
        </w:rPr>
        <w:t>Perubahan Sosial Dan Pendidikan, Pengantar Pedagogik Transformatif untuk Indonesia</w:t>
      </w:r>
      <w:r>
        <w:rPr>
          <w:rFonts w:cs="Times New Roman" w:ascii="Times New Roman" w:hAnsi="Times New Roman"/>
          <w:sz w:val="24"/>
          <w:szCs w:val="24"/>
        </w:rPr>
        <w:t>. ( Jakarta:Grasindo 2002).</w:t>
      </w:r>
    </w:p>
    <w:p>
      <w:pPr>
        <w:pStyle w:val="Footnote"/>
        <w:ind w:left="709" w:hanging="709"/>
        <w:jc w:val="both"/>
        <w:rPr/>
      </w:pPr>
      <w:r>
        <w:rPr>
          <w:rFonts w:cs="Times New Roman" w:ascii="Times New Roman" w:hAnsi="Times New Roman"/>
          <w:sz w:val="24"/>
          <w:szCs w:val="24"/>
        </w:rPr>
        <w:t xml:space="preserve">Harvey, David.  </w:t>
      </w:r>
      <w:r>
        <w:rPr>
          <w:rFonts w:cs="Times New Roman" w:ascii="Times New Roman" w:hAnsi="Times New Roman"/>
          <w:i/>
          <w:iCs/>
          <w:sz w:val="24"/>
          <w:szCs w:val="24"/>
        </w:rPr>
        <w:t>The Condition of Posmodernity</w:t>
      </w:r>
      <w:r>
        <w:rPr>
          <w:rFonts w:cs="Times New Roman" w:ascii="Times New Roman" w:hAnsi="Times New Roman"/>
          <w:sz w:val="24"/>
          <w:szCs w:val="24"/>
        </w:rPr>
        <w:t>, Cambridge: Basil Blackwell, 1997</w:t>
      </w:r>
    </w:p>
    <w:p>
      <w:pPr>
        <w:pStyle w:val="Normal"/>
        <w:shd w:fill="FFFFFF" w:val="clear"/>
        <w:spacing w:lineRule="auto" w:line="240" w:before="0" w:after="0"/>
        <w:ind w:left="709" w:hanging="709"/>
        <w:jc w:val="both"/>
        <w:rPr/>
      </w:pPr>
      <w:r>
        <w:rPr>
          <w:rFonts w:eastAsia="Times New Roman" w:cs="Times New Roman" w:ascii="Times New Roman" w:hAnsi="Times New Roman"/>
          <w:sz w:val="24"/>
          <w:szCs w:val="24"/>
        </w:rPr>
        <w:t xml:space="preserve">Hasbullah, </w:t>
      </w:r>
      <w:r>
        <w:rPr>
          <w:rFonts w:eastAsia="Times New Roman" w:cs="Times New Roman" w:ascii="Times New Roman" w:hAnsi="Times New Roman"/>
          <w:i/>
          <w:sz w:val="24"/>
          <w:szCs w:val="24"/>
        </w:rPr>
        <w:t>Kapita Selekta Pendidikan Islam</w:t>
      </w:r>
      <w:r>
        <w:rPr>
          <w:rFonts w:eastAsia="Times New Roman" w:cs="Times New Roman" w:ascii="Times New Roman" w:hAnsi="Times New Roman"/>
          <w:sz w:val="24"/>
          <w:szCs w:val="24"/>
        </w:rPr>
        <w:t>. Jakarta : PT. Raja Grafindo, 1999.</w:t>
      </w:r>
    </w:p>
    <w:p>
      <w:pPr>
        <w:pStyle w:val="Normal"/>
        <w:widowControl w:val="false"/>
        <w:autoSpaceDE w:val="false"/>
        <w:spacing w:lineRule="auto" w:line="240" w:before="0" w:after="0"/>
        <w:ind w:left="709" w:hanging="709"/>
        <w:jc w:val="both"/>
        <w:rPr/>
      </w:pPr>
      <w:r>
        <w:rPr>
          <w:rFonts w:cs="Times New Roman" w:ascii="Times New Roman" w:hAnsi="Times New Roman"/>
          <w:sz w:val="24"/>
          <w:szCs w:val="24"/>
          <w:lang w:val="en-US" w:eastAsia="en-US"/>
        </w:rPr>
        <w:t xml:space="preserve">Iis Susanti, P. H. Perilaku Menyimpang Dikalangan Remaja pada Masyarakat Karangmojo Plandaan Jombang. </w:t>
      </w:r>
      <w:r>
        <w:rPr>
          <w:rFonts w:cs="Times New Roman" w:ascii="Times New Roman" w:hAnsi="Times New Roman"/>
          <w:i/>
          <w:iCs/>
          <w:sz w:val="24"/>
          <w:szCs w:val="24"/>
          <w:lang w:val="en-US" w:eastAsia="en-US"/>
        </w:rPr>
        <w:t>Paradigm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Paradigma. Volume 03 Nomer 02 </w:t>
      </w:r>
      <w:r>
        <w:rPr>
          <w:rFonts w:cs="Times New Roman" w:ascii="Times New Roman" w:hAnsi="Times New Roman"/>
          <w:sz w:val="24"/>
          <w:szCs w:val="24"/>
          <w:lang w:val="en-US" w:eastAsia="en-US"/>
        </w:rPr>
        <w:t xml:space="preserve"> . (2015)1-5</w:t>
      </w:r>
    </w:p>
    <w:p>
      <w:pPr>
        <w:pStyle w:val="Footnote"/>
        <w:ind w:left="709" w:hanging="709"/>
        <w:jc w:val="both"/>
        <w:rPr/>
      </w:pPr>
      <w:r>
        <w:rPr>
          <w:rFonts w:cs="Times New Roman" w:ascii="Times New Roman" w:hAnsi="Times New Roman"/>
          <w:sz w:val="24"/>
          <w:szCs w:val="24"/>
        </w:rPr>
        <w:t xml:space="preserve">Jalaluddin, </w:t>
      </w:r>
      <w:r>
        <w:rPr>
          <w:rFonts w:cs="Times New Roman" w:ascii="Times New Roman" w:hAnsi="Times New Roman"/>
          <w:i/>
          <w:iCs/>
          <w:sz w:val="24"/>
          <w:szCs w:val="24"/>
        </w:rPr>
        <w:t>Teologi Pendidikan</w:t>
      </w:r>
      <w:r>
        <w:rPr>
          <w:rFonts w:cs="Times New Roman" w:ascii="Times New Roman" w:hAnsi="Times New Roman"/>
          <w:sz w:val="24"/>
          <w:szCs w:val="24"/>
        </w:rPr>
        <w:t>. Raja Grafindo Persada, Jakarta: 2003.</w:t>
      </w:r>
    </w:p>
    <w:p>
      <w:pPr>
        <w:pStyle w:val="Footnote"/>
        <w:ind w:left="709" w:hanging="709"/>
        <w:jc w:val="both"/>
        <w:rPr/>
      </w:pPr>
      <w:r>
        <w:rPr>
          <w:rFonts w:cs="Times New Roman" w:ascii="Times New Roman" w:hAnsi="Times New Roman"/>
          <w:sz w:val="24"/>
          <w:szCs w:val="24"/>
        </w:rPr>
        <w:t xml:space="preserve">Klikauer, Thomas,  </w:t>
      </w:r>
      <w:r>
        <w:rPr>
          <w:rFonts w:cs="Times New Roman" w:ascii="Times New Roman" w:hAnsi="Times New Roman"/>
          <w:i/>
          <w:sz w:val="24"/>
          <w:szCs w:val="24"/>
        </w:rPr>
        <w:t>Management Communication Communicative Ethics and Action</w:t>
      </w:r>
      <w:r>
        <w:rPr>
          <w:rFonts w:cs="Times New Roman" w:ascii="Times New Roman" w:hAnsi="Times New Roman"/>
          <w:sz w:val="24"/>
          <w:szCs w:val="24"/>
        </w:rPr>
        <w:t>,  (New York: PALGRAVE MACMILLAN, 2008.</w:t>
      </w:r>
    </w:p>
    <w:p>
      <w:pPr>
        <w:pStyle w:val="Normal"/>
        <w:widowControl w:val="false"/>
        <w:autoSpaceDE w:val="false"/>
        <w:spacing w:lineRule="auto" w:line="240" w:before="0" w:after="0"/>
        <w:ind w:left="709" w:hanging="709"/>
        <w:jc w:val="both"/>
        <w:rPr/>
      </w:pPr>
      <w:r>
        <w:rPr>
          <w:rFonts w:cs="Times New Roman" w:ascii="Times New Roman" w:hAnsi="Times New Roman"/>
          <w:sz w:val="24"/>
          <w:szCs w:val="24"/>
          <w:lang w:val="en-US" w:eastAsia="en-US"/>
        </w:rPr>
        <w:t xml:space="preserve">Lickona, Thomas.  Moral Development and Moral Education. In </w:t>
      </w:r>
      <w:r>
        <w:rPr>
          <w:rFonts w:cs="Times New Roman" w:ascii="Times New Roman" w:hAnsi="Times New Roman"/>
          <w:i/>
          <w:iCs/>
          <w:sz w:val="24"/>
          <w:szCs w:val="24"/>
          <w:lang w:val="en-US" w:eastAsia="en-US"/>
        </w:rPr>
        <w:t>Knowledge and Development</w:t>
      </w:r>
      <w:r>
        <w:rPr>
          <w:rFonts w:cs="Times New Roman" w:ascii="Times New Roman" w:hAnsi="Times New Roman"/>
          <w:sz w:val="24"/>
          <w:szCs w:val="24"/>
          <w:lang w:val="en-US" w:eastAsia="en-US"/>
        </w:rPr>
        <w:t>. (2012). https://doi.org/10.1007/978-1-4684-3402-6_2</w:t>
      </w:r>
    </w:p>
    <w:p>
      <w:pPr>
        <w:pStyle w:val="Footnote"/>
        <w:ind w:left="709" w:hanging="709"/>
        <w:jc w:val="both"/>
        <w:rPr/>
      </w:pPr>
      <w:r>
        <w:rPr>
          <w:rFonts w:cs="Times New Roman" w:ascii="Times New Roman" w:hAnsi="Times New Roman"/>
          <w:sz w:val="24"/>
          <w:szCs w:val="24"/>
        </w:rPr>
        <w:t xml:space="preserve">M. Amin Abdullah. </w:t>
      </w:r>
      <w:r>
        <w:rPr>
          <w:rFonts w:cs="Times New Roman" w:ascii="Times New Roman" w:hAnsi="Times New Roman"/>
          <w:i/>
          <w:iCs/>
          <w:sz w:val="24"/>
          <w:szCs w:val="24"/>
        </w:rPr>
        <w:t>Studi Agama: Normativitas atau Historisitas</w:t>
      </w:r>
      <w:r>
        <w:rPr>
          <w:rFonts w:cs="Times New Roman" w:ascii="Times New Roman" w:hAnsi="Times New Roman"/>
          <w:sz w:val="24"/>
          <w:szCs w:val="24"/>
        </w:rPr>
        <w:t>.Yogyakarta: Pustaka Pelajar. 1999.</w:t>
      </w:r>
    </w:p>
    <w:p>
      <w:pPr>
        <w:pStyle w:val="Normal"/>
        <w:widowControl w:val="false"/>
        <w:autoSpaceDE w:val="false"/>
        <w:spacing w:lineRule="auto" w:line="240" w:before="0" w:after="0"/>
        <w:ind w:left="709" w:hanging="709"/>
        <w:jc w:val="both"/>
        <w:rPr/>
      </w:pPr>
      <w:r>
        <w:rPr>
          <w:rFonts w:cs="Times New Roman" w:ascii="Times New Roman" w:hAnsi="Times New Roman"/>
          <w:sz w:val="24"/>
          <w:szCs w:val="24"/>
          <w:lang w:val="en-US" w:eastAsia="en-US"/>
        </w:rPr>
        <w:t xml:space="preserve">M. Aminullah, Analisis PP. No 55 Tahun 2007 tentang Pendidikan Agama dan Keagamaan Perspektif Antonio Gramsci. </w:t>
      </w:r>
      <w:r>
        <w:rPr>
          <w:rFonts w:cs="Times New Roman" w:ascii="Times New Roman" w:hAnsi="Times New Roman"/>
          <w:i/>
          <w:iCs/>
          <w:sz w:val="24"/>
          <w:szCs w:val="24"/>
          <w:lang w:val="en-US" w:eastAsia="en-US"/>
        </w:rPr>
        <w:t>Jurnal Kependidikan Islam</w:t>
      </w:r>
      <w:r>
        <w:rPr>
          <w:rFonts w:cs="Times New Roman" w:ascii="Times New Roman" w:hAnsi="Times New Roman"/>
          <w:sz w:val="24"/>
          <w:szCs w:val="24"/>
          <w:lang w:val="en-US" w:eastAsia="en-US"/>
        </w:rPr>
        <w:t>. (2015), h. 177-197.</w:t>
      </w:r>
    </w:p>
    <w:p>
      <w:pPr>
        <w:pStyle w:val="Footnote"/>
        <w:ind w:left="709" w:hanging="709"/>
        <w:jc w:val="both"/>
        <w:rPr/>
      </w:pPr>
      <w:r>
        <w:rPr>
          <w:rFonts w:cs="Times New Roman" w:ascii="Times New Roman" w:hAnsi="Times New Roman"/>
          <w:sz w:val="24"/>
          <w:szCs w:val="24"/>
        </w:rPr>
        <w:t xml:space="preserve">M. Quraish Shihab, </w:t>
      </w:r>
      <w:r>
        <w:rPr>
          <w:rFonts w:cs="Times New Roman" w:ascii="Times New Roman" w:hAnsi="Times New Roman"/>
          <w:i/>
          <w:iCs/>
          <w:sz w:val="24"/>
          <w:szCs w:val="24"/>
        </w:rPr>
        <w:t>Wawasan Al-Qur’an :Tafsir Maudhu’I</w:t>
      </w:r>
      <w:r>
        <w:rPr>
          <w:rFonts w:cs="Times New Roman" w:ascii="Times New Roman" w:hAnsi="Times New Roman"/>
          <w:sz w:val="24"/>
          <w:szCs w:val="24"/>
        </w:rPr>
        <w:t xml:space="preserve">. Bandung : PT Mizan Pustaka, 2007. </w:t>
      </w:r>
    </w:p>
    <w:p>
      <w:pPr>
        <w:pStyle w:val="Normal"/>
        <w:widowControl w:val="false"/>
        <w:autoSpaceDE w:val="false"/>
        <w:spacing w:lineRule="auto" w:line="240" w:before="0" w:after="0"/>
        <w:ind w:left="709" w:hanging="709"/>
        <w:jc w:val="both"/>
        <w:rPr/>
      </w:pPr>
      <w:r>
        <w:rPr>
          <w:rFonts w:cs="Times New Roman" w:ascii="Times New Roman" w:hAnsi="Times New Roman"/>
          <w:sz w:val="24"/>
          <w:szCs w:val="24"/>
        </w:rPr>
        <w:t xml:space="preserve">Mohd  Aderi Che Noh, Khadijah Abdul Razak, Ahmad Yunus KasimIslamic Education Based on Quran and Sunna during Prophet Muhammad’s Era and Its Relationship With Teenagers’ Moral </w:t>
      </w:r>
      <w:r>
        <w:rPr>
          <w:rFonts w:cs="Times New Roman" w:ascii="Times New Roman" w:hAnsi="Times New Roman"/>
          <w:i/>
          <w:sz w:val="24"/>
          <w:szCs w:val="24"/>
        </w:rPr>
        <w:t>Formation  Tinta Artikulasi Membina Ummah</w:t>
      </w:r>
      <w:r>
        <w:rPr>
          <w:rFonts w:cs="Times New Roman" w:ascii="Times New Roman" w:hAnsi="Times New Roman"/>
          <w:sz w:val="24"/>
          <w:szCs w:val="24"/>
        </w:rPr>
        <w:t xml:space="preserve"> 1(2), 2015, 93-101, dan lihat juga </w:t>
      </w:r>
      <w:r>
        <w:rPr>
          <w:rFonts w:cs="Times New Roman" w:ascii="Times New Roman" w:hAnsi="Times New Roman"/>
          <w:sz w:val="24"/>
          <w:szCs w:val="24"/>
          <w:lang w:val="en-US" w:eastAsia="en-US"/>
        </w:rPr>
        <w:t xml:space="preserve">Norliza Hussin, &amp; Khadijah Abd Razak. Pembentukan Akhlak Muslim Menurut Perspektif Islam. </w:t>
      </w:r>
      <w:r>
        <w:rPr>
          <w:rFonts w:cs="Times New Roman" w:ascii="Times New Roman" w:hAnsi="Times New Roman"/>
          <w:i/>
          <w:iCs/>
          <w:sz w:val="24"/>
          <w:szCs w:val="24"/>
          <w:lang w:val="en-US" w:eastAsia="en-US"/>
        </w:rPr>
        <w:t>3rd International Conference On Islamic Education</w:t>
      </w:r>
      <w:r>
        <w:rPr>
          <w:rFonts w:cs="Times New Roman" w:ascii="Times New Roman" w:hAnsi="Times New Roman"/>
          <w:sz w:val="24"/>
          <w:szCs w:val="24"/>
          <w:lang w:val="en-US" w:eastAsia="en-US"/>
        </w:rPr>
        <w:t>. (2013), h. 5.</w:t>
      </w:r>
    </w:p>
    <w:p>
      <w:pPr>
        <w:pStyle w:val="Footnote"/>
        <w:ind w:left="709" w:hanging="709"/>
        <w:jc w:val="both"/>
        <w:rPr/>
      </w:pPr>
      <w:r>
        <w:rPr>
          <w:rFonts w:cs="Times New Roman" w:ascii="Times New Roman" w:hAnsi="Times New Roman"/>
          <w:sz w:val="24"/>
          <w:szCs w:val="24"/>
        </w:rPr>
        <w:t>Muhaimin</w:t>
      </w:r>
      <w:bookmarkStart w:id="0" w:name="_GoBack"/>
      <w:bookmarkEnd w:id="0"/>
      <w:r>
        <w:rPr>
          <w:rFonts w:cs="Times New Roman" w:ascii="Times New Roman" w:hAnsi="Times New Roman"/>
          <w:sz w:val="24"/>
          <w:szCs w:val="24"/>
        </w:rPr>
        <w:t xml:space="preserve">, dkk, </w:t>
      </w:r>
      <w:r>
        <w:rPr>
          <w:rFonts w:cs="Times New Roman" w:ascii="Times New Roman" w:hAnsi="Times New Roman"/>
          <w:i/>
          <w:iCs/>
          <w:sz w:val="24"/>
          <w:szCs w:val="24"/>
        </w:rPr>
        <w:t>Pengembangan Model Kurikulum Tingkat Satuan Pendidikan (KTSP) Pada Sekolah dan Madrasah</w:t>
      </w:r>
      <w:r>
        <w:rPr>
          <w:rFonts w:cs="Times New Roman" w:ascii="Times New Roman" w:hAnsi="Times New Roman"/>
          <w:sz w:val="24"/>
          <w:szCs w:val="24"/>
        </w:rPr>
        <w:t>. Jakarta: PT Raja Grafindo Persada, 2007</w:t>
      </w:r>
    </w:p>
    <w:p>
      <w:pPr>
        <w:pStyle w:val="Footnote"/>
        <w:ind w:left="709" w:hanging="709"/>
        <w:jc w:val="both"/>
        <w:rPr/>
      </w:pPr>
      <w:r>
        <w:rPr>
          <w:rFonts w:cs="Times New Roman" w:ascii="Times New Roman" w:hAnsi="Times New Roman"/>
          <w:sz w:val="24"/>
          <w:szCs w:val="24"/>
        </w:rPr>
        <w:t xml:space="preserve">Noeng Muhajir, </w:t>
      </w:r>
      <w:r>
        <w:rPr>
          <w:rFonts w:cs="Times New Roman" w:ascii="Times New Roman" w:hAnsi="Times New Roman"/>
          <w:i/>
          <w:iCs/>
          <w:sz w:val="24"/>
          <w:szCs w:val="24"/>
        </w:rPr>
        <w:t>Metode Penelitian Kualitatif</w:t>
      </w:r>
      <w:r>
        <w:rPr>
          <w:rFonts w:cs="Times New Roman" w:ascii="Times New Roman" w:hAnsi="Times New Roman"/>
          <w:sz w:val="24"/>
          <w:szCs w:val="24"/>
        </w:rPr>
        <w:t>, (Yogyakarta: Rake Sarasin, 1996.</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t xml:space="preserve">Paul </w:t>
      </w:r>
      <w:r>
        <w:rPr>
          <w:rFonts w:cs="Times New Roman" w:ascii="Times New Roman" w:hAnsi="Times New Roman"/>
          <w:sz w:val="24"/>
          <w:szCs w:val="24"/>
          <w:shd w:fill="FFFFFF" w:val="clear"/>
        </w:rPr>
        <w:t xml:space="preserve">Suparno. </w:t>
      </w:r>
      <w:r>
        <w:rPr>
          <w:rFonts w:cs="Times New Roman" w:ascii="Times New Roman" w:hAnsi="Times New Roman"/>
          <w:i/>
          <w:iCs/>
          <w:sz w:val="24"/>
          <w:szCs w:val="24"/>
          <w:shd w:fill="FFFFFF" w:val="clear"/>
        </w:rPr>
        <w:t>Filsafat Konstruktivisme dalam Pendidikan</w:t>
      </w:r>
      <w:r>
        <w:rPr>
          <w:rFonts w:cs="Times New Roman" w:ascii="Times New Roman" w:hAnsi="Times New Roman"/>
          <w:sz w:val="24"/>
          <w:szCs w:val="24"/>
          <w:shd w:fill="FFFFFF" w:val="clear"/>
        </w:rPr>
        <w:t>. Yogyakarta: Pustaka Filsafat  1997.</w:t>
      </w:r>
    </w:p>
    <w:p>
      <w:pPr>
        <w:pStyle w:val="Footnote"/>
        <w:ind w:left="709" w:hanging="709"/>
        <w:jc w:val="both"/>
        <w:rPr/>
      </w:pPr>
      <w:r>
        <w:rPr>
          <w:rFonts w:cs="Times New Roman" w:ascii="Times New Roman" w:hAnsi="Times New Roman"/>
          <w:sz w:val="24"/>
          <w:szCs w:val="24"/>
        </w:rPr>
        <w:t xml:space="preserve">Purwanto, Sigit. </w:t>
      </w:r>
      <w:r>
        <w:rPr>
          <w:rFonts w:cs="Times New Roman" w:ascii="Times New Roman" w:hAnsi="Times New Roman"/>
          <w:i/>
          <w:iCs/>
          <w:sz w:val="24"/>
          <w:szCs w:val="24"/>
        </w:rPr>
        <w:t>Pocket Mentor Manajemen Waktu</w:t>
      </w:r>
      <w:r>
        <w:rPr>
          <w:rFonts w:cs="Times New Roman" w:ascii="Times New Roman" w:hAnsi="Times New Roman"/>
          <w:sz w:val="24"/>
          <w:szCs w:val="24"/>
        </w:rPr>
        <w:t>. Jakarta: Esensi Erlangga Group. 2008.</w:t>
      </w:r>
    </w:p>
    <w:p>
      <w:pPr>
        <w:pStyle w:val="Footnote"/>
        <w:ind w:left="709" w:hanging="709"/>
        <w:jc w:val="both"/>
        <w:rPr/>
      </w:pPr>
      <w:r>
        <w:rPr>
          <w:rFonts w:cs="Times New Roman" w:ascii="Times New Roman" w:hAnsi="Times New Roman"/>
          <w:sz w:val="24"/>
          <w:szCs w:val="24"/>
        </w:rPr>
        <w:t xml:space="preserve">Quraish M. Shihab. </w:t>
      </w:r>
      <w:r>
        <w:rPr>
          <w:rFonts w:cs="Times New Roman" w:ascii="Times New Roman" w:hAnsi="Times New Roman"/>
          <w:i/>
          <w:iCs/>
          <w:sz w:val="24"/>
          <w:szCs w:val="24"/>
        </w:rPr>
        <w:t>Lentera Hati; Kisah dan Hikmah Kehidupan</w:t>
      </w:r>
      <w:r>
        <w:rPr>
          <w:rFonts w:cs="Times New Roman" w:ascii="Times New Roman" w:hAnsi="Times New Roman"/>
          <w:sz w:val="24"/>
          <w:szCs w:val="24"/>
        </w:rPr>
        <w:t xml:space="preserve"> Cet. X. Bandung : Mizan.  1997.</w:t>
      </w:r>
    </w:p>
    <w:p>
      <w:pPr>
        <w:pStyle w:val="Normal"/>
        <w:widowControl w:val="false"/>
        <w:autoSpaceDE w:val="false"/>
        <w:spacing w:lineRule="auto" w:line="240" w:before="0" w:after="0"/>
        <w:ind w:left="709" w:hanging="709"/>
        <w:jc w:val="both"/>
        <w:rPr/>
      </w:pPr>
      <w:r>
        <w:rPr>
          <w:rFonts w:cs="Times New Roman" w:ascii="Times New Roman" w:hAnsi="Times New Roman"/>
          <w:sz w:val="24"/>
          <w:szCs w:val="24"/>
          <w:lang w:val="en-US" w:eastAsia="en-US"/>
        </w:rPr>
        <w:t xml:space="preserve">Rostitawati, Konsep Pendidikan Akhlak dalam Al-Qur’an. </w:t>
      </w:r>
      <w:r>
        <w:rPr>
          <w:rFonts w:cs="Times New Roman" w:ascii="Times New Roman" w:hAnsi="Times New Roman"/>
          <w:i/>
          <w:sz w:val="24"/>
          <w:szCs w:val="24"/>
          <w:lang w:val="en-US" w:eastAsia="en-US"/>
        </w:rPr>
        <w:t>J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rfani</w:t>
      </w:r>
      <w:r>
        <w:rPr>
          <w:rFonts w:cs="Times New Roman" w:ascii="Times New Roman" w:hAnsi="Times New Roman"/>
          <w:sz w:val="24"/>
          <w:szCs w:val="24"/>
          <w:lang w:val="en-US" w:eastAsia="en-US"/>
        </w:rPr>
        <w:t>. (2015). https://doi.org/10.1016/j.cub.2012.12.041.</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t>Rotterdam, Sense Publishers.  Gregory, M.R. ‘Constructivism, Standards, and the Classroom Community of Inquiry’, Educational Theory, 52(4): (2002), 397-408  Bleazby, J. (2004) ‘Practicality &amp; Philosophy for Children’, Critical and Creative Thinking: The Australasian Journal of Philosophy in Education, 12(2): 33-42.</w:t>
      </w:r>
    </w:p>
    <w:p>
      <w:pPr>
        <w:pStyle w:val="Normal"/>
        <w:widowControl w:val="false"/>
        <w:autoSpaceDE w:val="false"/>
        <w:spacing w:lineRule="auto" w:line="240" w:before="0" w:after="0"/>
        <w:ind w:left="709" w:hanging="709"/>
        <w:jc w:val="both"/>
        <w:rPr/>
      </w:pPr>
      <w:r>
        <w:rPr>
          <w:rFonts w:cs="Times New Roman" w:ascii="Times New Roman" w:hAnsi="Times New Roman"/>
          <w:sz w:val="24"/>
          <w:szCs w:val="24"/>
          <w:lang w:val="en-US" w:eastAsia="en-US"/>
        </w:rPr>
        <w:t xml:space="preserve">S    Raharjo,. B Pendidikan Karakter Sebagai Upaya Menciptakan Akhlak Mulia. </w:t>
      </w:r>
      <w:r>
        <w:rPr>
          <w:rFonts w:cs="Times New Roman" w:ascii="Times New Roman" w:hAnsi="Times New Roman"/>
          <w:i/>
          <w:iCs/>
          <w:sz w:val="24"/>
          <w:szCs w:val="24"/>
          <w:lang w:val="en-US" w:eastAsia="en-US"/>
        </w:rPr>
        <w:t>Jurnal Pendidikan Dan Kebudayaan</w:t>
      </w:r>
      <w:r>
        <w:rPr>
          <w:rFonts w:cs="Times New Roman" w:ascii="Times New Roman" w:hAnsi="Times New Roman"/>
          <w:sz w:val="24"/>
          <w:szCs w:val="24"/>
          <w:lang w:val="en-US" w:eastAsia="en-US"/>
        </w:rPr>
        <w:t>. (2018).https://doi.org/10.24832/jpnk.v16i3.456</w:t>
      </w:r>
    </w:p>
    <w:p>
      <w:pPr>
        <w:pStyle w:val="Footnote"/>
        <w:ind w:left="709" w:hanging="709"/>
        <w:jc w:val="both"/>
        <w:rPr/>
      </w:pPr>
      <w:r>
        <w:rPr>
          <w:rFonts w:cs="Times New Roman" w:ascii="Times New Roman" w:hAnsi="Times New Roman"/>
          <w:sz w:val="24"/>
          <w:szCs w:val="24"/>
          <w:lang w:val="en-US" w:eastAsia="en-US"/>
        </w:rPr>
        <w:t xml:space="preserve">S, D. S umara., Humaedi, S., &amp; Santoso, M. B. (2018). Kenakalan Remaja Dan Penanganannya. </w:t>
      </w:r>
      <w:r>
        <w:rPr>
          <w:rFonts w:cs="Times New Roman" w:ascii="Times New Roman" w:hAnsi="Times New Roman"/>
          <w:i/>
          <w:iCs/>
          <w:sz w:val="24"/>
          <w:szCs w:val="24"/>
          <w:lang w:val="en-US" w:eastAsia="en-US"/>
        </w:rPr>
        <w:t>Prosiding Penelitian Dan Pengabdian Kepada Masyarakat</w:t>
      </w:r>
      <w:r>
        <w:rPr>
          <w:rFonts w:cs="Times New Roman" w:ascii="Times New Roman" w:hAnsi="Times New Roman"/>
          <w:sz w:val="24"/>
          <w:szCs w:val="24"/>
          <w:lang w:val="en-US" w:eastAsia="en-US"/>
        </w:rPr>
        <w:t xml:space="preserve">. </w:t>
      </w:r>
      <w:hyperlink r:id="rId3">
        <w:r>
          <w:rPr>
            <w:rStyle w:val="InternetLink"/>
            <w:rFonts w:cs="Times New Roman" w:ascii="Times New Roman" w:hAnsi="Times New Roman"/>
            <w:sz w:val="24"/>
            <w:szCs w:val="24"/>
            <w:lang w:val="en-US" w:eastAsia="en-US"/>
          </w:rPr>
          <w:t>https://doi.org/10.24198/jppm.v4i2.14393</w:t>
        </w:r>
      </w:hyperlink>
      <w:r>
        <w:rPr>
          <w:rFonts w:cs="Times New Roman" w:ascii="Times New Roman" w:hAnsi="Times New Roman"/>
          <w:sz w:val="24"/>
          <w:szCs w:val="24"/>
          <w:lang w:val="en-US" w:eastAsia="en-US"/>
        </w:rPr>
        <w:t>.</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abarisman  M. dan  Nunung. U, Fenomena Kenakalan Remaja Dan Kriminalitas. </w:t>
      </w:r>
      <w:r>
        <w:rPr>
          <w:rFonts w:cs="Times New Roman" w:ascii="Times New Roman" w:hAnsi="Times New Roman"/>
          <w:i/>
          <w:iCs/>
          <w:sz w:val="24"/>
          <w:szCs w:val="24"/>
          <w:lang w:val="en-US" w:eastAsia="en-US"/>
        </w:rPr>
        <w:t>Sosio Informa</w:t>
      </w:r>
      <w:r>
        <w:rPr>
          <w:rFonts w:cs="Times New Roman" w:ascii="Times New Roman" w:hAnsi="Times New Roman"/>
          <w:sz w:val="24"/>
          <w:szCs w:val="24"/>
          <w:lang w:val="en-US" w:eastAsia="en-US"/>
        </w:rPr>
        <w:t>. (2015), h.121-140.</w:t>
      </w:r>
    </w:p>
    <w:p>
      <w:pPr>
        <w:pStyle w:val="Footnote"/>
        <w:ind w:left="709" w:hanging="709"/>
        <w:jc w:val="both"/>
        <w:rPr/>
      </w:pPr>
      <w:r>
        <w:rPr>
          <w:rFonts w:cs="Times New Roman" w:ascii="Times New Roman" w:hAnsi="Times New Roman"/>
          <w:sz w:val="24"/>
          <w:szCs w:val="24"/>
        </w:rPr>
        <w:t xml:space="preserve">Salim, Ahmad. </w:t>
      </w:r>
      <w:r>
        <w:rPr>
          <w:rFonts w:cs="Times New Roman" w:ascii="Times New Roman" w:hAnsi="Times New Roman"/>
          <w:i/>
          <w:iCs/>
          <w:sz w:val="24"/>
          <w:szCs w:val="24"/>
        </w:rPr>
        <w:t>Badwilan, Seni Menghafal Al-Qur’an</w:t>
      </w:r>
      <w:r>
        <w:rPr>
          <w:rFonts w:cs="Times New Roman" w:ascii="Times New Roman" w:hAnsi="Times New Roman"/>
          <w:sz w:val="24"/>
          <w:szCs w:val="24"/>
        </w:rPr>
        <w:t>. Solo: Wacana Ilmiah Press, 2008.</w:t>
      </w:r>
    </w:p>
    <w:p>
      <w:pPr>
        <w:pStyle w:val="Footnote"/>
        <w:ind w:left="709" w:hanging="709"/>
        <w:jc w:val="both"/>
        <w:rPr/>
      </w:pPr>
      <w:r>
        <w:rPr>
          <w:rFonts w:cs="Times New Roman" w:ascii="Times New Roman" w:hAnsi="Times New Roman"/>
          <w:sz w:val="24"/>
          <w:szCs w:val="24"/>
        </w:rPr>
        <w:t xml:space="preserve">Sugiyono, </w:t>
      </w:r>
      <w:r>
        <w:rPr>
          <w:rFonts w:cs="Times New Roman" w:ascii="Times New Roman" w:hAnsi="Times New Roman"/>
          <w:i/>
          <w:iCs/>
          <w:sz w:val="24"/>
          <w:szCs w:val="24"/>
        </w:rPr>
        <w:t>Metode Penelitian Pendidikan Pendekatan Kuantitatif, Kualitatif, dan  R&amp; D</w:t>
      </w:r>
      <w:r>
        <w:rPr>
          <w:rFonts w:cs="Times New Roman" w:ascii="Times New Roman" w:hAnsi="Times New Roman"/>
          <w:sz w:val="24"/>
          <w:szCs w:val="24"/>
        </w:rPr>
        <w:t>. Bandung: Alfabeta, 2008.</w:t>
      </w:r>
    </w:p>
    <w:p>
      <w:pPr>
        <w:pStyle w:val="Footnote"/>
        <w:ind w:left="709" w:hanging="709"/>
        <w:jc w:val="both"/>
        <w:rPr/>
      </w:pPr>
      <w:r>
        <w:rPr>
          <w:rFonts w:cs="Times New Roman" w:ascii="Times New Roman" w:hAnsi="Times New Roman"/>
          <w:sz w:val="24"/>
          <w:szCs w:val="24"/>
        </w:rPr>
        <w:t xml:space="preserve">Sugiyono, </w:t>
      </w:r>
      <w:r>
        <w:rPr>
          <w:rFonts w:cs="Times New Roman" w:ascii="Times New Roman" w:hAnsi="Times New Roman"/>
          <w:i/>
          <w:iCs/>
          <w:sz w:val="24"/>
          <w:szCs w:val="24"/>
        </w:rPr>
        <w:t xml:space="preserve">Metode Penelitian. </w:t>
      </w:r>
      <w:r>
        <w:rPr>
          <w:rFonts w:cs="Times New Roman" w:ascii="Times New Roman" w:hAnsi="Times New Roman"/>
          <w:sz w:val="24"/>
          <w:szCs w:val="24"/>
        </w:rPr>
        <w:t>Bandung: Alfabeta, 2013.</w:t>
      </w:r>
    </w:p>
    <w:p>
      <w:pPr>
        <w:pStyle w:val="Footnote"/>
        <w:ind w:left="709" w:hanging="709"/>
        <w:jc w:val="both"/>
        <w:rPr/>
      </w:pPr>
      <w:r>
        <w:rPr>
          <w:rFonts w:cs="Times New Roman" w:ascii="Times New Roman" w:hAnsi="Times New Roman"/>
          <w:sz w:val="24"/>
          <w:szCs w:val="24"/>
        </w:rPr>
        <w:t xml:space="preserve">Tasker, R. Effective teaching: What Can A Constructivist View of Learning Offer. </w:t>
      </w:r>
      <w:r>
        <w:rPr>
          <w:rFonts w:cs="Times New Roman" w:ascii="Times New Roman" w:hAnsi="Times New Roman"/>
          <w:i/>
          <w:iCs/>
          <w:sz w:val="24"/>
          <w:szCs w:val="24"/>
        </w:rPr>
        <w:t>The Australian Science Teacher Journal</w:t>
      </w:r>
      <w:r>
        <w:rPr>
          <w:rFonts w:cs="Times New Roman" w:ascii="Times New Roman" w:hAnsi="Times New Roman"/>
          <w:sz w:val="24"/>
          <w:szCs w:val="24"/>
        </w:rPr>
        <w:t>. 38 (1) 25-34.</w:t>
      </w:r>
    </w:p>
    <w:p>
      <w:pPr>
        <w:pStyle w:val="Footnote"/>
        <w:ind w:left="709" w:hanging="709"/>
        <w:jc w:val="both"/>
        <w:rPr>
          <w:rFonts w:ascii="Times New Roman" w:hAnsi="Times New Roman" w:cs="Times New Roman"/>
          <w:color w:val="FF0000"/>
          <w:sz w:val="24"/>
          <w:szCs w:val="24"/>
        </w:rPr>
      </w:pPr>
      <w:r>
        <w:rPr>
          <w:rFonts w:cs="Times New Roman" w:ascii="Times New Roman" w:hAnsi="Times New Roman"/>
          <w:sz w:val="24"/>
          <w:szCs w:val="24"/>
        </w:rPr>
        <w:t>Tytler.“Constructivism &amp; Conceptual Change in View of Learning in Science”.</w:t>
      </w:r>
      <w:r>
        <w:rPr>
          <w:rFonts w:cs="Times New Roman" w:ascii="Times New Roman" w:hAnsi="Times New Roman"/>
          <w:i/>
          <w:iCs/>
          <w:sz w:val="24"/>
          <w:szCs w:val="24"/>
        </w:rPr>
        <w:t>Dalam Khazanah Pengajaran IPA</w:t>
      </w:r>
      <w:r>
        <w:rPr>
          <w:rFonts w:cs="Times New Roman" w:ascii="Times New Roman" w:hAnsi="Times New Roman"/>
          <w:sz w:val="24"/>
          <w:szCs w:val="24"/>
        </w:rPr>
        <w:t>, 1 (3),</w:t>
      </w:r>
      <w:r>
        <w:rPr>
          <w:rFonts w:eastAsia="Times New Roman" w:cs="Times New Roman" w:ascii="Times New Roman" w:hAnsi="Times New Roman"/>
          <w:sz w:val="24"/>
          <w:szCs w:val="24"/>
        </w:rPr>
        <w:t>(1996: 20)</w:t>
      </w:r>
      <w:r>
        <w:rPr>
          <w:rFonts w:cs="Times New Roman" w:ascii="Times New Roman" w:hAnsi="Times New Roman"/>
          <w:sz w:val="24"/>
          <w:szCs w:val="24"/>
        </w:rPr>
        <w:t xml:space="preserve"> 4-20 </w:t>
      </w:r>
    </w:p>
    <w:p>
      <w:pPr>
        <w:pStyle w:val="Footnote"/>
        <w:ind w:left="709" w:hanging="709"/>
        <w:jc w:val="both"/>
        <w:rPr/>
      </w:pPr>
      <w:r>
        <w:rPr>
          <w:rFonts w:cs="Times New Roman" w:ascii="Times New Roman" w:hAnsi="Times New Roman"/>
          <w:sz w:val="24"/>
          <w:szCs w:val="24"/>
        </w:rPr>
        <w:t xml:space="preserve">Warson, Ahmad Munawir, </w:t>
      </w:r>
      <w:r>
        <w:rPr>
          <w:rFonts w:cs="Times New Roman" w:ascii="Times New Roman" w:hAnsi="Times New Roman"/>
          <w:i/>
          <w:iCs/>
          <w:sz w:val="24"/>
          <w:szCs w:val="24"/>
        </w:rPr>
        <w:t xml:space="preserve">Kamus Arab Indonesia. </w:t>
      </w:r>
      <w:r>
        <w:rPr>
          <w:rFonts w:cs="Times New Roman" w:ascii="Times New Roman" w:hAnsi="Times New Roman"/>
          <w:sz w:val="24"/>
          <w:szCs w:val="24"/>
        </w:rPr>
        <w:t>Surabaya: Pustaka Progresif, 1997.</w:t>
      </w:r>
    </w:p>
    <w:p>
      <w:pPr>
        <w:pStyle w:val="Footnote"/>
        <w:ind w:left="709" w:hanging="709"/>
        <w:jc w:val="both"/>
        <w:rPr/>
      </w:pPr>
      <w:r>
        <w:rPr>
          <w:rFonts w:cs="Times New Roman" w:ascii="Times New Roman" w:hAnsi="Times New Roman"/>
          <w:sz w:val="24"/>
          <w:szCs w:val="24"/>
        </w:rPr>
        <w:t xml:space="preserve">Widjaja, H.A.W. </w:t>
      </w:r>
      <w:r>
        <w:rPr>
          <w:rFonts w:cs="Times New Roman" w:ascii="Times New Roman" w:hAnsi="Times New Roman"/>
          <w:i/>
          <w:iCs/>
          <w:sz w:val="24"/>
          <w:szCs w:val="24"/>
        </w:rPr>
        <w:t>Komunikasi dan Hubungan Masyarakat</w:t>
      </w:r>
      <w:r>
        <w:rPr>
          <w:rFonts w:cs="Times New Roman" w:ascii="Times New Roman" w:hAnsi="Times New Roman"/>
          <w:sz w:val="24"/>
          <w:szCs w:val="24"/>
        </w:rPr>
        <w:t>. Cet. III. Jakarta : Bumi Aksara.1997.</w:t>
      </w:r>
    </w:p>
    <w:p>
      <w:pPr>
        <w:pStyle w:val="Footnote"/>
        <w:ind w:left="709" w:hanging="709"/>
        <w:jc w:val="both"/>
        <w:rPr/>
      </w:pPr>
      <w:r>
        <w:rPr>
          <w:rFonts w:cs="Times New Roman" w:ascii="Times New Roman" w:hAnsi="Times New Roman"/>
          <w:sz w:val="24"/>
          <w:szCs w:val="24"/>
        </w:rPr>
        <w:t>Winataputra, Udin. S. dkk.</w:t>
      </w:r>
      <w:r>
        <w:rPr>
          <w:rFonts w:cs="Times New Roman" w:ascii="Times New Roman" w:hAnsi="Times New Roman"/>
          <w:i/>
          <w:iCs/>
          <w:sz w:val="24"/>
          <w:szCs w:val="24"/>
        </w:rPr>
        <w:t>Teori Belajar dan Pembelajaran</w:t>
      </w:r>
      <w:r>
        <w:rPr>
          <w:rFonts w:cs="Times New Roman" w:ascii="Times New Roman" w:hAnsi="Times New Roman"/>
          <w:sz w:val="24"/>
          <w:szCs w:val="24"/>
        </w:rPr>
        <w:t>. Jakarta: Universitas Terbuka,  2007.</w:t>
      </w:r>
    </w:p>
    <w:p>
      <w:pPr>
        <w:pStyle w:val="Footnote"/>
        <w:ind w:left="709" w:hanging="709"/>
        <w:jc w:val="both"/>
        <w:rPr/>
      </w:pPr>
      <w:r>
        <w:rPr>
          <w:rFonts w:cs="Times New Roman" w:ascii="Times New Roman" w:hAnsi="Times New Roman"/>
          <w:sz w:val="24"/>
          <w:szCs w:val="24"/>
        </w:rPr>
        <w:t xml:space="preserve">Yusuf, S. </w:t>
      </w:r>
      <w:r>
        <w:rPr>
          <w:rFonts w:cs="Times New Roman" w:ascii="Times New Roman" w:hAnsi="Times New Roman"/>
          <w:i/>
          <w:iCs/>
          <w:sz w:val="24"/>
          <w:szCs w:val="24"/>
        </w:rPr>
        <w:t>Psikologi Perkembangan Anak Dan Remaja</w:t>
      </w:r>
      <w:r>
        <w:rPr>
          <w:rFonts w:cs="Times New Roman" w:ascii="Times New Roman" w:hAnsi="Times New Roman"/>
          <w:sz w:val="24"/>
          <w:szCs w:val="24"/>
        </w:rPr>
        <w:t>. Bandung: PT Remaja Rosdakarya 2011.</w:t>
      </w:r>
    </w:p>
    <w:p>
      <w:pPr>
        <w:pStyle w:val="Footnote"/>
        <w:ind w:left="709" w:hanging="709"/>
        <w:jc w:val="both"/>
        <w:rPr/>
      </w:pPr>
      <w:r>
        <w:rPr>
          <w:rFonts w:cs="Times New Roman" w:ascii="Times New Roman" w:hAnsi="Times New Roman"/>
          <w:sz w:val="24"/>
          <w:szCs w:val="24"/>
        </w:rPr>
        <w:t>Zein, Muhammad.</w:t>
      </w:r>
      <w:r>
        <w:rPr>
          <w:rFonts w:cs="Times New Roman" w:ascii="Times New Roman" w:hAnsi="Times New Roman"/>
          <w:i/>
          <w:iCs/>
          <w:sz w:val="24"/>
          <w:szCs w:val="24"/>
        </w:rPr>
        <w:t>Tata Cara atau Problematika Menghafal Al-Qur’an dan Petunjuk-petunjuknya</w:t>
      </w:r>
      <w:r>
        <w:rPr>
          <w:rFonts w:cs="Times New Roman" w:ascii="Times New Roman" w:hAnsi="Times New Roman"/>
          <w:sz w:val="24"/>
          <w:szCs w:val="24"/>
        </w:rPr>
        <w:t>. Jakarta Pustaka Al-husna, 1985.</w:t>
      </w:r>
    </w:p>
    <w:p>
      <w:pPr>
        <w:pStyle w:val="Footnote"/>
        <w:rPr>
          <w:rFonts w:ascii="Times New Roman" w:hAnsi="Times New Roman" w:cs="Times New Roman"/>
          <w:sz w:val="19"/>
          <w:szCs w:val="19"/>
        </w:rPr>
      </w:pPr>
      <w:r>
        <w:rPr>
          <w:rFonts w:cs="Times New Roman" w:ascii="Times New Roman" w:hAnsi="Times New Roman"/>
          <w:sz w:val="19"/>
          <w:szCs w:val="19"/>
        </w:rPr>
      </w:r>
    </w:p>
    <w:p>
      <w:pPr>
        <w:pStyle w:val="Footnote"/>
        <w:rPr>
          <w:rFonts w:ascii="Times New Roman" w:hAnsi="Times New Roman" w:cs="Times New Roman"/>
          <w:sz w:val="24"/>
          <w:szCs w:val="19"/>
        </w:rPr>
      </w:pPr>
      <w:r>
        <w:rPr>
          <w:rFonts w:cs="Times New Roman" w:ascii="Times New Roman" w:hAnsi="Times New Roman"/>
          <w:sz w:val="24"/>
          <w:szCs w:val="19"/>
        </w:rPr>
      </w:r>
    </w:p>
    <w:sectPr>
      <w:footnotePr>
        <w:numFmt w:val="decimal"/>
      </w:footnotePr>
      <w:type w:val="nextPage"/>
      <w:pgSz w:w="11906" w:h="16838"/>
      <w:pgMar w:left="1985" w:right="1417"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ind w:firstLine="567"/>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Mohd  Aderi Che Noh, Khadijah Abdul Razak, Ahmad Yunus KasimIslamic Education Based on Quran and Sunna during Prophet Muhammad’s Era and Its Relationship With Teenagers’ Moral </w:t>
      </w:r>
      <w:r>
        <w:rPr>
          <w:rFonts w:cs="Times New Roman" w:ascii="Times New Roman" w:hAnsi="Times New Roman"/>
          <w:i/>
          <w:sz w:val="19"/>
          <w:szCs w:val="19"/>
        </w:rPr>
        <w:t>Formation  Tinta Artikulasi Membina Ummah</w:t>
      </w:r>
      <w:r>
        <w:rPr>
          <w:rFonts w:cs="Times New Roman" w:ascii="Times New Roman" w:hAnsi="Times New Roman"/>
          <w:sz w:val="19"/>
          <w:szCs w:val="19"/>
        </w:rPr>
        <w:t xml:space="preserve"> 1(2), 2015, 93-101, dan lihat juga </w:t>
      </w:r>
      <w:r>
        <w:rPr>
          <w:rFonts w:cs="Times New Roman" w:ascii="Times New Roman" w:hAnsi="Times New Roman"/>
          <w:sz w:val="19"/>
          <w:szCs w:val="19"/>
          <w:lang w:val="en-US" w:eastAsia="en-US"/>
        </w:rPr>
        <w:t xml:space="preserve">Norliza Hussin, &amp; Khadijah Abd Razak. Pembentukan Akhlak Muslim Menurut Perspektif Islam. </w:t>
      </w:r>
      <w:r>
        <w:rPr>
          <w:rFonts w:cs="Times New Roman" w:ascii="Times New Roman" w:hAnsi="Times New Roman"/>
          <w:i/>
          <w:iCs/>
          <w:sz w:val="19"/>
          <w:szCs w:val="19"/>
          <w:lang w:val="en-US" w:eastAsia="en-US"/>
        </w:rPr>
        <w:t>3rd International Conference On Islamic Education</w:t>
      </w:r>
      <w:r>
        <w:rPr>
          <w:rFonts w:cs="Times New Roman" w:ascii="Times New Roman" w:hAnsi="Times New Roman"/>
          <w:sz w:val="19"/>
          <w:szCs w:val="19"/>
          <w:lang w:val="en-US" w:eastAsia="en-US"/>
        </w:rPr>
        <w:t>. (2013), h. 5.</w:t>
      </w:r>
    </w:p>
  </w:footnote>
  <w:footnote w:id="3">
    <w:p>
      <w:pPr>
        <w:pStyle w:val="Normal"/>
        <w:widowControl w:val="false"/>
        <w:autoSpaceDE w:val="false"/>
        <w:spacing w:lineRule="auto" w:line="240" w:before="0" w:after="0"/>
        <w:ind w:firstLine="588"/>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lang w:val="en-US" w:eastAsia="en-US"/>
        </w:rPr>
        <w:t xml:space="preserve">Thomas  Lickona, Moral Development and Moral Education. In </w:t>
      </w:r>
      <w:r>
        <w:rPr>
          <w:rFonts w:cs="Times New Roman" w:ascii="Times New Roman" w:hAnsi="Times New Roman"/>
          <w:i/>
          <w:iCs/>
          <w:sz w:val="19"/>
          <w:szCs w:val="19"/>
          <w:lang w:val="en-US" w:eastAsia="en-US"/>
        </w:rPr>
        <w:t>Knowledge and Development</w:t>
      </w:r>
      <w:r>
        <w:rPr>
          <w:rFonts w:cs="Times New Roman" w:ascii="Times New Roman" w:hAnsi="Times New Roman"/>
          <w:sz w:val="19"/>
          <w:szCs w:val="19"/>
          <w:lang w:val="en-US" w:eastAsia="en-US"/>
        </w:rPr>
        <w:t>. (2012). https://doi.org/10.1007/978-1-4684-3402-6_2</w:t>
      </w:r>
    </w:p>
  </w:footnote>
  <w:footnote w:id="4">
    <w:p>
      <w:pPr>
        <w:pStyle w:val="Normal"/>
        <w:widowControl w:val="false"/>
        <w:autoSpaceDE w:val="false"/>
        <w:spacing w:lineRule="auto" w:line="240" w:before="0" w:after="0"/>
        <w:ind w:firstLine="567"/>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lang w:val="en-US" w:eastAsia="en-US"/>
        </w:rPr>
        <w:t xml:space="preserve">M. Aminullah, Analisis PP. No 55 Tahun 2007 tentang Pendidikan Agama dan Keagamaan Perspektif Antonio Gramsci. </w:t>
      </w:r>
      <w:r>
        <w:rPr>
          <w:rFonts w:cs="Times New Roman" w:ascii="Times New Roman" w:hAnsi="Times New Roman"/>
          <w:i/>
          <w:iCs/>
          <w:sz w:val="19"/>
          <w:szCs w:val="19"/>
          <w:lang w:val="en-US" w:eastAsia="en-US"/>
        </w:rPr>
        <w:t>Jurnal Kependidikan Islam</w:t>
      </w:r>
      <w:r>
        <w:rPr>
          <w:rFonts w:cs="Times New Roman" w:ascii="Times New Roman" w:hAnsi="Times New Roman"/>
          <w:sz w:val="19"/>
          <w:szCs w:val="19"/>
          <w:lang w:val="en-US" w:eastAsia="en-US"/>
        </w:rPr>
        <w:t>. (2015), h. 177-197.</w:t>
      </w:r>
    </w:p>
  </w:footnote>
  <w:footnote w:id="5">
    <w:p>
      <w:pPr>
        <w:pStyle w:val="Footnote"/>
        <w:ind w:firstLine="567"/>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lang w:val="en-US" w:eastAsia="en-US"/>
        </w:rPr>
        <w:t xml:space="preserve">M. Sabarisman dan  Nunung. U, Fenomena Kenakalan Remaja Dan Kriminalitas. </w:t>
      </w:r>
      <w:r>
        <w:rPr>
          <w:rFonts w:cs="Times New Roman" w:ascii="Times New Roman" w:hAnsi="Times New Roman"/>
          <w:i/>
          <w:iCs/>
          <w:sz w:val="19"/>
          <w:szCs w:val="19"/>
          <w:lang w:val="en-US" w:eastAsia="en-US"/>
        </w:rPr>
        <w:t>Sosio Informa</w:t>
      </w:r>
      <w:r>
        <w:rPr>
          <w:rFonts w:cs="Times New Roman" w:ascii="Times New Roman" w:hAnsi="Times New Roman"/>
          <w:sz w:val="19"/>
          <w:szCs w:val="19"/>
          <w:lang w:val="en-US" w:eastAsia="en-US"/>
        </w:rPr>
        <w:t>. (2015), h.121-140.</w:t>
      </w:r>
    </w:p>
  </w:footnote>
  <w:footnote w:id="6">
    <w:p>
      <w:pPr>
        <w:pStyle w:val="Normal"/>
        <w:widowControl w:val="false"/>
        <w:autoSpaceDE w:val="false"/>
        <w:spacing w:lineRule="auto" w:line="240" w:before="0" w:after="0"/>
        <w:ind w:firstLine="567"/>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lang w:val="en-US" w:eastAsia="en-US"/>
        </w:rPr>
        <w:t xml:space="preserve">Iis Susanti, P. H. Perilaku Menyimpang Dikalangan Remaja pada Masyarakat Karangmojo Plandaan Jombang. </w:t>
      </w:r>
      <w:r>
        <w:rPr>
          <w:rFonts w:cs="Times New Roman" w:ascii="Times New Roman" w:hAnsi="Times New Roman"/>
          <w:i/>
          <w:iCs/>
          <w:sz w:val="19"/>
          <w:szCs w:val="19"/>
          <w:lang w:val="en-US" w:eastAsia="en-US"/>
        </w:rPr>
        <w:t>Paradigma</w:t>
      </w:r>
      <w:r>
        <w:rPr>
          <w:rFonts w:cs="Times New Roman" w:ascii="Times New Roman" w:hAnsi="Times New Roman"/>
          <w:sz w:val="19"/>
          <w:szCs w:val="19"/>
          <w:lang w:val="en-US" w:eastAsia="en-US"/>
        </w:rPr>
        <w:t>.</w:t>
      </w:r>
      <w:r>
        <w:rPr>
          <w:rFonts w:cs="Times New Roman" w:ascii="Times New Roman" w:hAnsi="Times New Roman"/>
          <w:sz w:val="19"/>
          <w:szCs w:val="19"/>
        </w:rPr>
        <w:t xml:space="preserve"> Paradigma. Volume 03 Nomer 02 </w:t>
      </w:r>
      <w:r>
        <w:rPr>
          <w:rFonts w:cs="Times New Roman" w:ascii="Times New Roman" w:hAnsi="Times New Roman"/>
          <w:sz w:val="19"/>
          <w:szCs w:val="19"/>
          <w:lang w:val="en-US" w:eastAsia="en-US"/>
        </w:rPr>
        <w:t xml:space="preserve"> . (2015)1-5</w:t>
      </w:r>
    </w:p>
  </w:footnote>
  <w:footnote w:id="7">
    <w:p>
      <w:pPr>
        <w:pStyle w:val="Normal"/>
        <w:widowControl w:val="false"/>
        <w:autoSpaceDE w:val="false"/>
        <w:spacing w:lineRule="auto" w:line="240" w:before="0" w:after="0"/>
        <w:ind w:firstLine="567"/>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lang w:val="en-US" w:eastAsia="en-US"/>
        </w:rPr>
        <w:t xml:space="preserve">Sumara, D. S., Humaedi, S., &amp; Santoso, M. B. (2018). Kenakalan Remaja Dan Penanganannya. </w:t>
      </w:r>
      <w:r>
        <w:rPr>
          <w:rFonts w:cs="Times New Roman" w:ascii="Times New Roman" w:hAnsi="Times New Roman"/>
          <w:i/>
          <w:iCs/>
          <w:sz w:val="19"/>
          <w:szCs w:val="19"/>
          <w:lang w:val="en-US" w:eastAsia="en-US"/>
        </w:rPr>
        <w:t>Prosiding Penelitian Dan Pengabdian Kepada Masyarakat</w:t>
      </w:r>
      <w:r>
        <w:rPr>
          <w:rFonts w:cs="Times New Roman" w:ascii="Times New Roman" w:hAnsi="Times New Roman"/>
          <w:sz w:val="19"/>
          <w:szCs w:val="19"/>
          <w:lang w:val="en-US" w:eastAsia="en-US"/>
        </w:rPr>
        <w:t>. https://doi.org/10.24198/jppm.v4i2.14393.</w:t>
      </w:r>
    </w:p>
    <w:p>
      <w:pPr>
        <w:pStyle w:val="Footnote"/>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footnote>
  <w:footnote w:id="8">
    <w:p>
      <w:pPr>
        <w:pStyle w:val="Footnote"/>
        <w:ind w:firstLine="48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Muhaimin, dkk, </w:t>
      </w:r>
      <w:r>
        <w:rPr>
          <w:rFonts w:cs="Times New Roman" w:ascii="Times New Roman" w:hAnsi="Times New Roman"/>
          <w:i/>
          <w:iCs/>
          <w:sz w:val="19"/>
          <w:szCs w:val="19"/>
        </w:rPr>
        <w:t>Pengembangan Model Kurikulum Tingkat Satuan Pendidikan (KTSP) Pada Sekolah dan Madrasah</w:t>
      </w:r>
      <w:r>
        <w:rPr>
          <w:rFonts w:cs="Times New Roman" w:ascii="Times New Roman" w:hAnsi="Times New Roman"/>
          <w:sz w:val="19"/>
          <w:szCs w:val="19"/>
        </w:rPr>
        <w:t>. (Jakarta: PT Raja Grafindo Persada, 2007), h. 2007:26-27.</w:t>
      </w:r>
    </w:p>
  </w:footnote>
  <w:footnote w:id="9">
    <w:p>
      <w:pPr>
        <w:pStyle w:val="Footnote"/>
        <w:ind w:firstLine="48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M. Amin Abdullah. </w:t>
      </w:r>
      <w:r>
        <w:rPr>
          <w:rFonts w:cs="Times New Roman" w:ascii="Times New Roman" w:hAnsi="Times New Roman"/>
          <w:i/>
          <w:iCs/>
          <w:sz w:val="19"/>
          <w:szCs w:val="19"/>
        </w:rPr>
        <w:t>Studi Agama: Normativitas atau Historisitas</w:t>
      </w:r>
      <w:r>
        <w:rPr>
          <w:rFonts w:cs="Times New Roman" w:ascii="Times New Roman" w:hAnsi="Times New Roman"/>
          <w:sz w:val="19"/>
          <w:szCs w:val="19"/>
        </w:rPr>
        <w:t>.(Yogyakarta: Pustaka Pelajar. 1999), h. 65.</w:t>
      </w:r>
    </w:p>
  </w:footnote>
  <w:footnote w:id="10">
    <w:p>
      <w:pPr>
        <w:pStyle w:val="Normal"/>
        <w:widowControl w:val="false"/>
        <w:autoSpaceDE w:val="false"/>
        <w:spacing w:lineRule="auto" w:line="240" w:before="0" w:after="0"/>
        <w:ind w:firstLine="480"/>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lang w:val="en-US" w:eastAsia="en-US"/>
        </w:rPr>
        <w:t xml:space="preserve">Rostitawati, Konsep Pendidikan Akhlak dalam Al-Qur’an. </w:t>
      </w:r>
      <w:r>
        <w:rPr>
          <w:rFonts w:cs="Times New Roman" w:ascii="Times New Roman" w:hAnsi="Times New Roman"/>
          <w:i/>
          <w:sz w:val="19"/>
          <w:szCs w:val="19"/>
          <w:lang w:val="en-US" w:eastAsia="en-US"/>
        </w:rPr>
        <w:t>Jurnal</w:t>
      </w:r>
      <w:r>
        <w:rPr>
          <w:rFonts w:cs="Times New Roman" w:ascii="Times New Roman" w:hAnsi="Times New Roman"/>
          <w:sz w:val="19"/>
          <w:szCs w:val="19"/>
          <w:lang w:val="en-US" w:eastAsia="en-US"/>
        </w:rPr>
        <w:t xml:space="preserve"> </w:t>
      </w:r>
      <w:r>
        <w:rPr>
          <w:rFonts w:cs="Times New Roman" w:ascii="Times New Roman" w:hAnsi="Times New Roman"/>
          <w:i/>
          <w:iCs/>
          <w:sz w:val="19"/>
          <w:szCs w:val="19"/>
          <w:lang w:val="en-US" w:eastAsia="en-US"/>
        </w:rPr>
        <w:t>Irfani</w:t>
      </w:r>
      <w:r>
        <w:rPr>
          <w:rFonts w:cs="Times New Roman" w:ascii="Times New Roman" w:hAnsi="Times New Roman"/>
          <w:sz w:val="19"/>
          <w:szCs w:val="19"/>
          <w:lang w:val="en-US" w:eastAsia="en-US"/>
        </w:rPr>
        <w:t>. (2015). https://doi.org/10.1016/j.cub.2012.12.041.</w:t>
      </w:r>
    </w:p>
  </w:footnote>
  <w:footnote w:id="11">
    <w:p>
      <w:pPr>
        <w:pStyle w:val="Normal"/>
        <w:widowControl w:val="false"/>
        <w:autoSpaceDE w:val="false"/>
        <w:spacing w:lineRule="auto" w:line="240" w:before="0" w:after="0"/>
        <w:ind w:firstLine="480"/>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lang w:val="en-US" w:eastAsia="en-US"/>
        </w:rPr>
        <w:t xml:space="preserve">Raharjo, S. B Pendidikan Karakter Sebagai Upaya Menciptakan Akhlak Mulia. </w:t>
      </w:r>
      <w:r>
        <w:rPr>
          <w:rFonts w:cs="Times New Roman" w:ascii="Times New Roman" w:hAnsi="Times New Roman"/>
          <w:i/>
          <w:iCs/>
          <w:sz w:val="19"/>
          <w:szCs w:val="19"/>
          <w:lang w:val="en-US" w:eastAsia="en-US"/>
        </w:rPr>
        <w:t>Jurnal Pendidikan Dan Kebudayaan</w:t>
      </w:r>
      <w:r>
        <w:rPr>
          <w:rFonts w:cs="Times New Roman" w:ascii="Times New Roman" w:hAnsi="Times New Roman"/>
          <w:sz w:val="19"/>
          <w:szCs w:val="19"/>
          <w:lang w:val="en-US" w:eastAsia="en-US"/>
        </w:rPr>
        <w:t>. (2018).https://doi.org/10.24832/jpnk.v16i3.456</w:t>
      </w:r>
    </w:p>
    <w:p>
      <w:pPr>
        <w:pStyle w:val="Footnote"/>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footnote>
  <w:footnote w:id="12">
    <w:p>
      <w:pPr>
        <w:pStyle w:val="Normal"/>
        <w:widowControl w:val="false"/>
        <w:autoSpaceDE w:val="false"/>
        <w:spacing w:lineRule="auto" w:line="240" w:before="0" w:after="0"/>
        <w:ind w:firstLine="480"/>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lang w:val="en-US" w:eastAsia="en-US"/>
        </w:rPr>
        <w:t xml:space="preserve">Nashihin. Internalisasi Nilai-Nilai Agama Islam Dalam Pembinaan Akhlak Mulia. </w:t>
      </w:r>
      <w:r>
        <w:rPr>
          <w:rFonts w:cs="Times New Roman" w:ascii="Times New Roman" w:hAnsi="Times New Roman"/>
          <w:i/>
          <w:iCs/>
          <w:sz w:val="19"/>
          <w:szCs w:val="19"/>
          <w:lang w:val="en-US" w:eastAsia="en-US"/>
        </w:rPr>
        <w:t>Jurnal Ummul Qura</w:t>
      </w:r>
      <w:r>
        <w:rPr>
          <w:rFonts w:cs="Times New Roman" w:ascii="Times New Roman" w:hAnsi="Times New Roman"/>
          <w:sz w:val="19"/>
          <w:szCs w:val="19"/>
          <w:lang w:val="en-US" w:eastAsia="en-US"/>
        </w:rPr>
        <w:t xml:space="preserve">.  </w:t>
      </w:r>
      <w:r>
        <w:rPr>
          <w:rFonts w:cs="Times New Roman" w:ascii="Times New Roman" w:hAnsi="Times New Roman"/>
          <w:sz w:val="19"/>
          <w:szCs w:val="19"/>
        </w:rPr>
        <w:t xml:space="preserve">Vol V, No. 1, Maret  </w:t>
      </w:r>
      <w:r>
        <w:rPr>
          <w:rFonts w:cs="Times New Roman" w:ascii="Times New Roman" w:hAnsi="Times New Roman"/>
          <w:sz w:val="19"/>
          <w:szCs w:val="19"/>
          <w:lang w:val="en-US" w:eastAsia="en-US"/>
        </w:rPr>
        <w:t>(2015), 1-10.</w:t>
      </w:r>
    </w:p>
  </w:footnote>
  <w:footnote w:id="13">
    <w:p>
      <w:pPr>
        <w:pStyle w:val="Footnote"/>
        <w:ind w:firstLine="567"/>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Pengamatan di masyarakat  dan wawancara dengan bapak Isroil pada 9 November 2018</w:t>
      </w:r>
    </w:p>
  </w:footnote>
  <w:footnote w:id="14">
    <w:p>
      <w:pPr>
        <w:pStyle w:val="Footnote"/>
        <w:ind w:firstLine="567"/>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Hasil sementara tersebut diperoleh dari guru MTs Ma’arif 2 (ibu Rohiyanti) 10 November 2018</w:t>
      </w:r>
    </w:p>
  </w:footnote>
  <w:footnote w:id="15">
    <w:p>
      <w:pPr>
        <w:pStyle w:val="Footnote"/>
        <w:ind w:firstLine="567"/>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Noeng Muhajir, </w:t>
      </w:r>
      <w:r>
        <w:rPr>
          <w:rFonts w:cs="Times New Roman" w:ascii="Times New Roman" w:hAnsi="Times New Roman"/>
          <w:i/>
          <w:iCs/>
          <w:sz w:val="19"/>
          <w:szCs w:val="19"/>
        </w:rPr>
        <w:t>Metode Penelitian Kualitatif</w:t>
      </w:r>
      <w:r>
        <w:rPr>
          <w:rFonts w:cs="Times New Roman" w:ascii="Times New Roman" w:hAnsi="Times New Roman"/>
          <w:sz w:val="19"/>
          <w:szCs w:val="19"/>
        </w:rPr>
        <w:t>, (Yogyakarta: Rake Sarasin, 1996), 69.</w:t>
      </w:r>
    </w:p>
  </w:footnote>
  <w:footnote w:id="16">
    <w:p>
      <w:pPr>
        <w:pStyle w:val="Footnote"/>
        <w:ind w:firstLine="567"/>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Sugiyono, </w:t>
      </w:r>
      <w:r>
        <w:rPr>
          <w:rFonts w:cs="Times New Roman" w:ascii="Times New Roman" w:hAnsi="Times New Roman"/>
          <w:i/>
          <w:iCs/>
          <w:sz w:val="19"/>
          <w:szCs w:val="19"/>
        </w:rPr>
        <w:t>Metode Penelitian Pendidikan Pendekatan Kuantitatif, Kualitatif, dan  R&amp; D</w:t>
      </w:r>
      <w:r>
        <w:rPr>
          <w:rFonts w:cs="Times New Roman" w:ascii="Times New Roman" w:hAnsi="Times New Roman"/>
          <w:sz w:val="19"/>
          <w:szCs w:val="19"/>
        </w:rPr>
        <w:t>, (Bandung: Alfabeta, 2008), 194.</w:t>
      </w:r>
    </w:p>
  </w:footnote>
  <w:footnote w:id="17">
    <w:p>
      <w:pPr>
        <w:pStyle w:val="Footnote"/>
        <w:ind w:firstLine="567"/>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Adi Prastowo, Menguasai Teknik-teknik Koleksi Data Penelitian Kualitatif (Yogyakarta: Diva Press, 2010), 192. Dan lhat juga Sugiyono, </w:t>
      </w:r>
      <w:r>
        <w:rPr>
          <w:rFonts w:cs="Times New Roman" w:ascii="Times New Roman" w:hAnsi="Times New Roman"/>
          <w:i/>
          <w:iCs/>
          <w:sz w:val="19"/>
          <w:szCs w:val="19"/>
        </w:rPr>
        <w:t>Metode Penelitian….</w:t>
      </w:r>
      <w:r>
        <w:rPr>
          <w:rFonts w:cs="Times New Roman" w:ascii="Times New Roman" w:hAnsi="Times New Roman"/>
          <w:sz w:val="19"/>
          <w:szCs w:val="19"/>
        </w:rPr>
        <w:t>(Bandung: Alfabeta, 2013), 337.</w:t>
      </w:r>
    </w:p>
    <w:p>
      <w:pPr>
        <w:pStyle w:val="Footnote"/>
        <w:rPr>
          <w:rFonts w:ascii="Times New Roman" w:hAnsi="Times New Roman" w:cs="Times New Roman"/>
          <w:sz w:val="19"/>
          <w:szCs w:val="19"/>
        </w:rPr>
      </w:pPr>
      <w:r>
        <w:rPr>
          <w:rFonts w:cs="Times New Roman" w:ascii="Times New Roman" w:hAnsi="Times New Roman"/>
          <w:sz w:val="19"/>
          <w:szCs w:val="19"/>
        </w:rPr>
      </w:r>
    </w:p>
  </w:footnote>
  <w:footnote w:id="18">
    <w:p>
      <w:pPr>
        <w:pStyle w:val="Footnote"/>
        <w:ind w:firstLine="567"/>
        <w:jc w:val="both"/>
        <w:rPr/>
      </w:pPr>
      <w:r>
        <w:rPr>
          <w:rStyle w:val="FootnoteCharacters"/>
        </w:rPr>
        <w:footnoteRef/>
      </w:r>
      <w:r>
        <w:rPr>
          <w:rFonts w:cs="Times New Roman" w:ascii="Times New Roman" w:hAnsi="Times New Roman"/>
          <w:sz w:val="19"/>
          <w:szCs w:val="19"/>
        </w:rPr>
        <w:t>Ilmu akhlak dan gerakan moral yang bersendikan ajaran wahyu, yakni al-Qur’an dan Sunnah.Ia menyelidiki bidang ilmu akhlak ini dengan berbagai macam metode, antara lain dengan pengamatan yang diteliti, pengalaman yang mendalam, penguji cobaan yang matang terhadap semua manusia dalam berbagai lapisan masyarakat.</w:t>
      </w:r>
    </w:p>
  </w:footnote>
  <w:footnote w:id="19">
    <w:p>
      <w:pPr>
        <w:pStyle w:val="Footnote"/>
        <w:ind w:firstLine="567"/>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Imam Abi Abdillah Muhammad, </w:t>
      </w:r>
      <w:r>
        <w:rPr>
          <w:rFonts w:cs="Times New Roman" w:ascii="Times New Roman" w:hAnsi="Times New Roman"/>
          <w:i/>
          <w:iCs/>
          <w:sz w:val="19"/>
          <w:szCs w:val="19"/>
        </w:rPr>
        <w:t>Shahih Bukhari,</w:t>
      </w:r>
      <w:r>
        <w:rPr>
          <w:rFonts w:cs="Times New Roman" w:ascii="Times New Roman" w:hAnsi="Times New Roman"/>
          <w:sz w:val="19"/>
          <w:szCs w:val="19"/>
        </w:rPr>
        <w:t xml:space="preserve"> Juz 5 (Beirut: Darul Kitab al-Alamiyyah, 1992),</w:t>
      </w:r>
    </w:p>
  </w:footnote>
  <w:footnote w:id="20">
    <w:p>
      <w:pPr>
        <w:pStyle w:val="Footnote"/>
        <w:ind w:firstLine="567"/>
        <w:jc w:val="both"/>
        <w:rPr/>
      </w:pPr>
      <w:r>
        <w:rPr>
          <w:rStyle w:val="FootnoteCharacters"/>
        </w:rPr>
        <w:footnoteRef/>
      </w:r>
      <w:r>
        <w:rPr>
          <w:rFonts w:cs="Times New Roman" w:ascii="Times New Roman" w:hAnsi="Times New Roman"/>
          <w:sz w:val="19"/>
          <w:szCs w:val="19"/>
        </w:rPr>
        <w:t>Imam  Abi Abdillah Muhammad, 427.</w:t>
      </w:r>
    </w:p>
  </w:footnote>
  <w:footnote w:id="21">
    <w:p>
      <w:pPr>
        <w:pStyle w:val="Footnote"/>
        <w:ind w:firstLine="567"/>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Resume hasil wawancara dengan Pak Sroil dan  siswa  tanggal 28 Desember 2018, hal ini juga dapat disinergiskan dengan pandangan dari Ahmad Salim, </w:t>
      </w:r>
      <w:r>
        <w:rPr>
          <w:rFonts w:cs="Times New Roman" w:ascii="Times New Roman" w:hAnsi="Times New Roman"/>
          <w:iCs/>
          <w:sz w:val="19"/>
          <w:szCs w:val="19"/>
        </w:rPr>
        <w:t>Badwilan</w:t>
      </w:r>
      <w:r>
        <w:rPr>
          <w:rFonts w:cs="Times New Roman" w:ascii="Times New Roman" w:hAnsi="Times New Roman"/>
          <w:i/>
          <w:iCs/>
          <w:sz w:val="19"/>
          <w:szCs w:val="19"/>
        </w:rPr>
        <w:t>, Seni Menghafal al-Quran</w:t>
      </w:r>
      <w:r>
        <w:rPr>
          <w:rFonts w:cs="Times New Roman" w:ascii="Times New Roman" w:hAnsi="Times New Roman"/>
          <w:sz w:val="19"/>
          <w:szCs w:val="19"/>
        </w:rPr>
        <w:t xml:space="preserve">  (Solo: Wacana Ilmiah Press, 2008), 60-62.</w:t>
      </w:r>
    </w:p>
  </w:footnote>
  <w:footnote w:id="22">
    <w:p>
      <w:pPr>
        <w:pStyle w:val="Footnote"/>
        <w:ind w:firstLine="567"/>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Obesevasi tanggal 28 Desember 2018</w:t>
      </w:r>
    </w:p>
  </w:footnote>
  <w:footnote w:id="23">
    <w:p>
      <w:pPr>
        <w:pStyle w:val="Footnote"/>
        <w:ind w:firstLine="709"/>
        <w:jc w:val="both"/>
        <w:rPr/>
      </w:pPr>
      <w:r>
        <w:rPr>
          <w:rStyle w:val="FootnoteCharacters"/>
        </w:rPr>
        <w:footnoteRef/>
      </w:r>
      <w:r>
        <w:rPr>
          <w:rFonts w:cs="Times New Roman" w:ascii="Times New Roman" w:hAnsi="Times New Roman"/>
          <w:sz w:val="19"/>
          <w:szCs w:val="19"/>
        </w:rPr>
        <w:t xml:space="preserve">H.A.R, Tilaar, </w:t>
      </w:r>
      <w:r>
        <w:rPr>
          <w:rFonts w:cs="Times New Roman" w:ascii="Times New Roman" w:hAnsi="Times New Roman"/>
          <w:i/>
          <w:iCs/>
          <w:sz w:val="19"/>
          <w:szCs w:val="19"/>
        </w:rPr>
        <w:t>Perubahan Sosial Dan Pendidikan, Pengantar Pedagogik Transformatif untuk Indonesia</w:t>
      </w:r>
      <w:r>
        <w:rPr>
          <w:rFonts w:cs="Times New Roman" w:ascii="Times New Roman" w:hAnsi="Times New Roman"/>
          <w:sz w:val="19"/>
          <w:szCs w:val="19"/>
        </w:rPr>
        <w:t>.( Jakarta:Grasindo 2002).</w:t>
      </w:r>
    </w:p>
  </w:footnote>
  <w:footnote w:id="24">
    <w:p>
      <w:pPr>
        <w:pStyle w:val="Footnote"/>
        <w:ind w:firstLine="567"/>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Wawancara dengan ibu Asmanah, S.PdI pengasuh Pondok pada tanggal 31 Desember 2018</w:t>
      </w:r>
    </w:p>
  </w:footnote>
  <w:footnote w:id="25">
    <w:p>
      <w:pPr>
        <w:pStyle w:val="Footnote"/>
        <w:ind w:firstLine="567"/>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David Harvey,  </w:t>
      </w:r>
      <w:r>
        <w:rPr>
          <w:rFonts w:cs="Times New Roman" w:ascii="Times New Roman" w:hAnsi="Times New Roman"/>
          <w:i/>
          <w:iCs/>
          <w:sz w:val="19"/>
          <w:szCs w:val="19"/>
        </w:rPr>
        <w:t>The Condition of Posmodernity</w:t>
      </w:r>
      <w:r>
        <w:rPr>
          <w:rFonts w:cs="Times New Roman" w:ascii="Times New Roman" w:hAnsi="Times New Roman"/>
          <w:sz w:val="19"/>
          <w:szCs w:val="19"/>
        </w:rPr>
        <w:t>, Cambridge: Basil Blackwell, 1997.</w:t>
      </w:r>
    </w:p>
  </w:footnote>
  <w:footnote w:id="26">
    <w:p>
      <w:pPr>
        <w:pStyle w:val="Footnote"/>
        <w:ind w:firstLine="567"/>
        <w:jc w:val="both"/>
        <w:rPr/>
      </w:pPr>
      <w:r>
        <w:rPr>
          <w:rStyle w:val="FootnoteCharacters"/>
        </w:rPr>
        <w:footnoteRef/>
      </w:r>
      <w:r>
        <w:rPr>
          <w:rFonts w:cs="Times New Roman" w:ascii="Times New Roman" w:hAnsi="Times New Roman"/>
          <w:i/>
          <w:iCs/>
          <w:sz w:val="19"/>
          <w:szCs w:val="19"/>
        </w:rPr>
        <w:t>Ibid</w:t>
      </w:r>
      <w:r>
        <w:rPr>
          <w:rFonts w:cs="Times New Roman" w:ascii="Times New Roman" w:hAnsi="Times New Roman"/>
          <w:sz w:val="19"/>
          <w:szCs w:val="19"/>
        </w:rPr>
        <w:t>., 53</w:t>
      </w:r>
    </w:p>
  </w:footnote>
  <w:footnote w:id="27">
    <w:p>
      <w:pPr>
        <w:pStyle w:val="Footnote"/>
        <w:ind w:firstLine="567"/>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Winataputra, Udin. S. dkk.</w:t>
      </w:r>
      <w:r>
        <w:rPr>
          <w:rFonts w:cs="Times New Roman" w:ascii="Times New Roman" w:hAnsi="Times New Roman"/>
          <w:i/>
          <w:iCs/>
          <w:sz w:val="19"/>
          <w:szCs w:val="19"/>
        </w:rPr>
        <w:t>Teori Belajar dan Pembelajaran</w:t>
      </w:r>
      <w:r>
        <w:rPr>
          <w:rFonts w:cs="Times New Roman" w:ascii="Times New Roman" w:hAnsi="Times New Roman"/>
          <w:sz w:val="19"/>
          <w:szCs w:val="19"/>
        </w:rPr>
        <w:t>.. (Jakarta: Universitas Terbuka,  2007), 5.6</w:t>
      </w:r>
    </w:p>
  </w:footnote>
  <w:footnote w:id="28">
    <w:p>
      <w:pPr>
        <w:pStyle w:val="Footnote"/>
        <w:ind w:firstLine="567"/>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Ahsin W. Alhafidz, </w:t>
      </w:r>
      <w:r>
        <w:rPr>
          <w:rFonts w:cs="Times New Roman" w:ascii="Times New Roman" w:hAnsi="Times New Roman"/>
          <w:i/>
          <w:iCs/>
          <w:sz w:val="19"/>
          <w:szCs w:val="19"/>
        </w:rPr>
        <w:t>Bimbingan Praktis Menghafal Al-Quur’an</w:t>
      </w:r>
      <w:r>
        <w:rPr>
          <w:rFonts w:cs="Times New Roman" w:ascii="Times New Roman" w:hAnsi="Times New Roman"/>
          <w:sz w:val="19"/>
          <w:szCs w:val="19"/>
        </w:rPr>
        <w:t xml:space="preserve">. (Jakarta: Bumi Aksara, 1994), 57-59, </w:t>
      </w:r>
    </w:p>
  </w:footnote>
  <w:footnote w:id="29">
    <w:p>
      <w:pPr>
        <w:pStyle w:val="Footnote"/>
        <w:ind w:firstLine="567"/>
        <w:jc w:val="both"/>
        <w:rPr/>
      </w:pPr>
      <w:r>
        <w:rPr>
          <w:rStyle w:val="FootnoteCharacters"/>
        </w:rPr>
        <w:footnoteRef/>
      </w:r>
      <w:r>
        <w:rPr>
          <w:rFonts w:cs="Times New Roman" w:ascii="Times New Roman" w:hAnsi="Times New Roman"/>
          <w:sz w:val="19"/>
          <w:szCs w:val="19"/>
        </w:rPr>
        <w:t xml:space="preserve">Afraniati Affan, </w:t>
      </w:r>
      <w:r>
        <w:rPr>
          <w:rFonts w:cs="Times New Roman" w:ascii="Times New Roman" w:hAnsi="Times New Roman"/>
          <w:i/>
          <w:iCs/>
          <w:sz w:val="19"/>
          <w:szCs w:val="19"/>
        </w:rPr>
        <w:t>Ashr</w:t>
      </w:r>
      <w:r>
        <w:rPr>
          <w:rFonts w:cs="Times New Roman" w:ascii="Times New Roman" w:hAnsi="Times New Roman"/>
          <w:sz w:val="19"/>
          <w:szCs w:val="19"/>
        </w:rPr>
        <w:t xml:space="preserve">, dalam Ensiklopedia al-Qur‟an Kajian Kosa Kata, h. 34. Lihat  juga  M. Quraish Shihab, </w:t>
      </w:r>
      <w:r>
        <w:rPr>
          <w:rFonts w:cs="Times New Roman" w:ascii="Times New Roman" w:hAnsi="Times New Roman"/>
          <w:i/>
          <w:iCs/>
          <w:sz w:val="19"/>
          <w:szCs w:val="19"/>
        </w:rPr>
        <w:t>Wawasan Al-Qur’an : Tafsir Maudhu’i</w:t>
      </w:r>
      <w:r>
        <w:rPr>
          <w:rFonts w:cs="Times New Roman" w:ascii="Times New Roman" w:hAnsi="Times New Roman"/>
          <w:sz w:val="19"/>
          <w:szCs w:val="19"/>
        </w:rPr>
        <w:t xml:space="preserve">  ( Bandung : PT Mizan Pustaka, 2007 )</w:t>
      </w:r>
    </w:p>
  </w:footnote>
  <w:footnote w:id="30">
    <w:p>
      <w:pPr>
        <w:pStyle w:val="Footnote"/>
        <w:ind w:firstLine="567"/>
        <w:jc w:val="both"/>
        <w:rPr/>
      </w:pPr>
      <w:r>
        <w:rPr>
          <w:rStyle w:val="FootnoteCharacters"/>
        </w:rPr>
        <w:footnoteRef/>
      </w:r>
      <w:r>
        <w:rPr>
          <w:rFonts w:cs="Times New Roman" w:ascii="Times New Roman" w:hAnsi="Times New Roman"/>
          <w:sz w:val="19"/>
          <w:szCs w:val="19"/>
        </w:rPr>
        <w:t xml:space="preserve">Duit, R., Gropengießer, H., Kattmann, U., Komorek, M., &amp; Parchmann, I. (2012).The model of Educational Reconstruction - a Framework for Improving Teaching And Learning Science. In D. Jorde, &amp; J. Dillon (Eds.), </w:t>
      </w:r>
      <w:r>
        <w:rPr>
          <w:rFonts w:cs="Times New Roman" w:ascii="Times New Roman" w:hAnsi="Times New Roman"/>
          <w:i/>
          <w:sz w:val="19"/>
          <w:szCs w:val="19"/>
        </w:rPr>
        <w:t>Science Education Research And Practice in Europe: Retrospective and Prospective</w:t>
      </w:r>
      <w:r>
        <w:rPr>
          <w:rFonts w:cs="Times New Roman" w:ascii="Times New Roman" w:hAnsi="Times New Roman"/>
          <w:sz w:val="19"/>
          <w:szCs w:val="19"/>
        </w:rPr>
        <w:t xml:space="preserve"> (pp. 13-47). Rotterdam, Sense Publishers.  Gregory, M.R ‘Constructivism, Standards, and the Classroom Community of Inquiry’, Educational Theory, 2002, 52(4): 397-408.  Bleazby, J. ‘Practicality &amp; Philosophy for Children’, Critical and Creative Thinking: The Australasian Journal of Philosophy in Education,  (2004): 33-42.</w:t>
      </w:r>
    </w:p>
  </w:footnote>
  <w:footnote w:id="31">
    <w:p>
      <w:pPr>
        <w:pStyle w:val="Footnote"/>
        <w:ind w:firstLine="567"/>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Sigit Purwanto, </w:t>
      </w:r>
      <w:r>
        <w:rPr>
          <w:rFonts w:cs="Times New Roman" w:ascii="Times New Roman" w:hAnsi="Times New Roman"/>
          <w:i/>
          <w:iCs/>
          <w:sz w:val="19"/>
          <w:szCs w:val="19"/>
        </w:rPr>
        <w:t>Pocket Mentor Manajemen Waktu</w:t>
      </w:r>
      <w:r>
        <w:rPr>
          <w:rFonts w:cs="Times New Roman" w:ascii="Times New Roman" w:hAnsi="Times New Roman"/>
          <w:sz w:val="19"/>
          <w:szCs w:val="19"/>
        </w:rPr>
        <w:t>. ( Jakarta: Esensi Erlangga Group. 2008), 4.</w:t>
      </w:r>
    </w:p>
  </w:footnote>
  <w:footnote w:id="32">
    <w:p>
      <w:pPr>
        <w:pStyle w:val="Footnote"/>
        <w:ind w:firstLine="567"/>
        <w:jc w:val="both"/>
        <w:rPr/>
      </w:pPr>
      <w:r>
        <w:rPr>
          <w:rStyle w:val="FootnoteCharacters"/>
        </w:rPr>
        <w:footnoteRef/>
      </w:r>
      <w:r>
        <w:rPr>
          <w:rFonts w:cs="Times New Roman" w:ascii="Times New Roman" w:hAnsi="Times New Roman"/>
          <w:sz w:val="19"/>
          <w:szCs w:val="19"/>
        </w:rPr>
        <w:t>Agustiani, H.</w:t>
      </w:r>
      <w:r>
        <w:rPr>
          <w:rFonts w:cs="Times New Roman" w:ascii="Times New Roman" w:hAnsi="Times New Roman"/>
          <w:i/>
          <w:iCs/>
          <w:sz w:val="19"/>
          <w:szCs w:val="19"/>
        </w:rPr>
        <w:t>Psikologi Perkembangan</w:t>
      </w:r>
      <w:r>
        <w:rPr>
          <w:rFonts w:cs="Times New Roman" w:ascii="Times New Roman" w:hAnsi="Times New Roman"/>
          <w:sz w:val="19"/>
          <w:szCs w:val="19"/>
        </w:rPr>
        <w:t xml:space="preserve"> (Bandung: PT Refika Aditama 2009) 45.</w:t>
      </w:r>
    </w:p>
  </w:footnote>
  <w:footnote w:id="33">
    <w:p>
      <w:pPr>
        <w:pStyle w:val="Footnote"/>
        <w:ind w:firstLine="567"/>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Yusuf, S. </w:t>
      </w:r>
      <w:r>
        <w:rPr>
          <w:rFonts w:cs="Times New Roman" w:ascii="Times New Roman" w:hAnsi="Times New Roman"/>
          <w:i/>
          <w:iCs/>
          <w:sz w:val="19"/>
          <w:szCs w:val="19"/>
        </w:rPr>
        <w:t>Psikologi Perkembangan Anak Dan Remaja</w:t>
      </w:r>
      <w:r>
        <w:rPr>
          <w:rFonts w:cs="Times New Roman" w:ascii="Times New Roman" w:hAnsi="Times New Roman"/>
          <w:sz w:val="19"/>
          <w:szCs w:val="19"/>
        </w:rPr>
        <w:t>. (Bandung: PT Remaja Rosdakarya 2011), 78-80.</w:t>
      </w:r>
    </w:p>
  </w:footnote>
  <w:footnote w:id="34">
    <w:p>
      <w:pPr>
        <w:pStyle w:val="Footnote"/>
        <w:ind w:firstLine="567"/>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Wawancara dengan Ibu Rani (Ampar Pedang) dan Lastri Mensiku) tanggal 30 Desember 2018</w:t>
      </w:r>
    </w:p>
  </w:footnote>
  <w:footnote w:id="35">
    <w:p>
      <w:pPr>
        <w:pStyle w:val="Footnote"/>
        <w:ind w:firstLine="567"/>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Wawancara dengan pak Maman orant tua Icha Maidina, pada tanggal 31 Desember 2018</w:t>
      </w:r>
    </w:p>
  </w:footnote>
  <w:footnote w:id="36">
    <w:p>
      <w:pPr>
        <w:pStyle w:val="Footnote"/>
        <w:ind w:firstLine="567"/>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Thomas Klikauer, </w:t>
      </w:r>
      <w:r>
        <w:rPr>
          <w:rFonts w:cs="Times New Roman" w:ascii="Times New Roman" w:hAnsi="Times New Roman"/>
          <w:i/>
          <w:sz w:val="19"/>
          <w:szCs w:val="19"/>
        </w:rPr>
        <w:t>Management Communication Communicative Ethics and Action</w:t>
      </w:r>
      <w:r>
        <w:rPr>
          <w:rFonts w:cs="Times New Roman" w:ascii="Times New Roman" w:hAnsi="Times New Roman"/>
          <w:sz w:val="19"/>
          <w:szCs w:val="19"/>
        </w:rPr>
        <w:t>,  New York: PALGRAVE MACMILLAN, 2008), 160-162.</w:t>
      </w:r>
    </w:p>
  </w:footnote>
  <w:footnote w:id="37">
    <w:p>
      <w:pPr>
        <w:pStyle w:val="Footnote"/>
        <w:ind w:firstLine="567"/>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H.A.W. Widjaja. </w:t>
      </w:r>
      <w:r>
        <w:rPr>
          <w:rFonts w:cs="Times New Roman" w:ascii="Times New Roman" w:hAnsi="Times New Roman"/>
          <w:i/>
          <w:iCs/>
          <w:sz w:val="19"/>
          <w:szCs w:val="19"/>
        </w:rPr>
        <w:t>Komunikasi dan Hubungan Masyarakat</w:t>
      </w:r>
      <w:r>
        <w:rPr>
          <w:rFonts w:cs="Times New Roman" w:ascii="Times New Roman" w:hAnsi="Times New Roman"/>
          <w:sz w:val="19"/>
          <w:szCs w:val="19"/>
        </w:rPr>
        <w:t>. Cet. III. (Jakarta : Bumi Aksara..1997). 90.</w:t>
      </w:r>
    </w:p>
  </w:footnote>
  <w:footnote w:id="38">
    <w:p>
      <w:pPr>
        <w:pStyle w:val="Footnote"/>
        <w:ind w:firstLine="567"/>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Lihat M. Quraish Shihab. </w:t>
      </w:r>
      <w:r>
        <w:rPr>
          <w:rFonts w:cs="Times New Roman" w:ascii="Times New Roman" w:hAnsi="Times New Roman"/>
          <w:i/>
          <w:iCs/>
          <w:sz w:val="19"/>
          <w:szCs w:val="19"/>
        </w:rPr>
        <w:t>Lentera Hati; Kisah dan Hikmah Kehidupan</w:t>
      </w:r>
      <w:r>
        <w:rPr>
          <w:rFonts w:cs="Times New Roman" w:ascii="Times New Roman" w:hAnsi="Times New Roman"/>
          <w:sz w:val="19"/>
          <w:szCs w:val="19"/>
        </w:rPr>
        <w:t xml:space="preserve"> (Cet. X; Bandung : Mizan.  (1997:344)</w:t>
      </w:r>
    </w:p>
  </w:footnote>
  <w:footnote w:id="39">
    <w:p>
      <w:pPr>
        <w:pStyle w:val="Footnote"/>
        <w:ind w:firstLine="567"/>
        <w:jc w:val="both"/>
        <w:rPr/>
      </w:pPr>
      <w:r>
        <w:rPr>
          <w:rStyle w:val="FootnoteCharacters"/>
        </w:rPr>
        <w:footnoteRef/>
      </w:r>
      <w:r>
        <w:rPr>
          <w:rFonts w:cs="Times New Roman" w:ascii="Times New Roman" w:hAnsi="Times New Roman"/>
          <w:sz w:val="19"/>
          <w:szCs w:val="19"/>
        </w:rPr>
        <w:t xml:space="preserve">Al-Ghazali, </w:t>
      </w:r>
      <w:r>
        <w:rPr>
          <w:rFonts w:cs="Times New Roman" w:ascii="Times New Roman" w:hAnsi="Times New Roman"/>
          <w:i/>
          <w:sz w:val="19"/>
          <w:szCs w:val="19"/>
        </w:rPr>
        <w:t>Ihya Ulumuddin</w:t>
      </w:r>
      <w:r>
        <w:rPr>
          <w:rFonts w:cs="Times New Roman" w:ascii="Times New Roman" w:hAnsi="Times New Roman"/>
          <w:sz w:val="19"/>
          <w:szCs w:val="19"/>
        </w:rPr>
        <w:t xml:space="preserve">, juz 3.(Bairut, Libanon: 2005), 221. Tasker, R. Effective teaching: What Can A Constructivist View of Learning Offer. </w:t>
      </w:r>
      <w:r>
        <w:rPr>
          <w:rFonts w:cs="Times New Roman" w:ascii="Times New Roman" w:hAnsi="Times New Roman"/>
          <w:i/>
          <w:iCs/>
          <w:sz w:val="19"/>
          <w:szCs w:val="19"/>
        </w:rPr>
        <w:t>The Australian Science Teacher Journal</w:t>
      </w:r>
      <w:r>
        <w:rPr>
          <w:rFonts w:cs="Times New Roman" w:ascii="Times New Roman" w:hAnsi="Times New Roman"/>
          <w:sz w:val="19"/>
          <w:szCs w:val="19"/>
        </w:rPr>
        <w:t>. 38 (1) 25-34.</w:t>
      </w:r>
    </w:p>
  </w:footnote>
  <w:footnote w:id="40">
    <w:p>
      <w:pPr>
        <w:pStyle w:val="Footnote"/>
        <w:ind w:firstLine="567"/>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Ahmad Daudy, </w:t>
      </w:r>
      <w:r>
        <w:rPr>
          <w:rFonts w:cs="Times New Roman" w:ascii="Times New Roman" w:hAnsi="Times New Roman"/>
          <w:i/>
          <w:iCs/>
          <w:sz w:val="19"/>
          <w:szCs w:val="19"/>
        </w:rPr>
        <w:t>Kuliah Filsafat Islam</w:t>
      </w:r>
      <w:r>
        <w:rPr>
          <w:rFonts w:cs="Times New Roman" w:ascii="Times New Roman" w:hAnsi="Times New Roman"/>
          <w:sz w:val="19"/>
          <w:szCs w:val="19"/>
        </w:rPr>
        <w:t xml:space="preserve">, (Jakarta, Bintang Bulan: 1986), 35. Lihat  Jalaluddin, </w:t>
      </w:r>
      <w:r>
        <w:rPr>
          <w:rFonts w:cs="Times New Roman" w:ascii="Times New Roman" w:hAnsi="Times New Roman"/>
          <w:i/>
          <w:iCs/>
          <w:sz w:val="19"/>
          <w:szCs w:val="19"/>
        </w:rPr>
        <w:t>Teologi Pendidikan</w:t>
      </w:r>
      <w:r>
        <w:rPr>
          <w:rFonts w:cs="Times New Roman" w:ascii="Times New Roman" w:hAnsi="Times New Roman"/>
          <w:sz w:val="19"/>
          <w:szCs w:val="19"/>
        </w:rPr>
        <w:t xml:space="preserve">, (Raja Grafindo Persada, Jakarta: 2003), 93-100. Dan Paul </w:t>
      </w:r>
      <w:r>
        <w:rPr>
          <w:rFonts w:cs="Times New Roman" w:ascii="Times New Roman" w:hAnsi="Times New Roman"/>
          <w:sz w:val="19"/>
          <w:szCs w:val="19"/>
          <w:shd w:fill="FFFFFF" w:val="clear"/>
        </w:rPr>
        <w:t xml:space="preserve">Suparno. </w:t>
      </w:r>
      <w:r>
        <w:rPr>
          <w:rFonts w:cs="Times New Roman" w:ascii="Times New Roman" w:hAnsi="Times New Roman"/>
          <w:i/>
          <w:iCs/>
          <w:sz w:val="19"/>
          <w:szCs w:val="19"/>
          <w:shd w:fill="FFFFFF" w:val="clear"/>
        </w:rPr>
        <w:t>Filsafat Konstruktivisme dalam Pendidikan</w:t>
      </w:r>
      <w:r>
        <w:rPr>
          <w:rFonts w:cs="Times New Roman" w:ascii="Times New Roman" w:hAnsi="Times New Roman"/>
          <w:sz w:val="19"/>
          <w:szCs w:val="19"/>
          <w:shd w:fill="FFFFFF" w:val="clear"/>
        </w:rPr>
        <w:t>. Yogyakarta: Pustaka Filsafat  1997).56</w:t>
      </w:r>
    </w:p>
  </w:footnote>
  <w:footnote w:id="41">
    <w:p>
      <w:pPr>
        <w:pStyle w:val="Footnote"/>
        <w:ind w:firstLine="567"/>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Ahmad Yani, Minset Kurikulum 2013.( Bandung :Alfabeta, 2014), 72-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Name">
    <w:name w:val="name"/>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efsukino@yahoo.co.id" TargetMode="External"/><Relationship Id="rId3" Type="http://schemas.openxmlformats.org/officeDocument/2006/relationships/hyperlink" Target="https://doi.org/10.24198/jppm.v4i2.14393"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2:42:00Z</dcterms:created>
  <dc:creator>Arief Sukino.M.Ag</dc:creator>
  <dc:description/>
  <dc:language>en-US</dc:language>
  <cp:lastModifiedBy>Toshiba</cp:lastModifiedBy>
  <cp:lastPrinted>2019-01-28T21:16:00Z</cp:lastPrinted>
  <dcterms:modified xsi:type="dcterms:W3CDTF">2019-04-09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dac5f93-b569-3a68-95e9-f9e339e3fd6f</vt:lpwstr>
  </property>
  <property fmtid="{D5CDD505-2E9C-101B-9397-08002B2CF9AE}" pid="25" name="__Grammarly_42___1">
    <vt:lpwstr>__Grammarly_42___1</vt:lpwstr>
  </property>
  <property fmtid="{D5CDD505-2E9C-101B-9397-08002B2CF9AE}" pid="26" name="__Grammarly_42____i">
    <vt:lpwstr>__Grammarly_42____i</vt:lpwstr>
  </property>
</Properties>
</file>