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EDUCATIONAL TYPE CREDIBILIT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LEARNING INDONESIAN LANGUAGE</w:t>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t>Lilis Sumaryan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Fakultas Agama Islam Universitas Muhammadiyah Ponorogo)</w:t>
      </w:r>
    </w:p>
    <w:p>
      <w:pPr>
        <w:pStyle w:val="Normal"/>
        <w:tabs>
          <w:tab w:val="clear" w:pos="720"/>
          <w:tab w:val="left" w:pos="2880"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istylilis@gmail.com</w:t>
        </w:r>
      </w:hyperlink>
    </w:p>
    <w:p>
      <w:pPr>
        <w:pStyle w:val="ListParagraph"/>
        <w:spacing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rPr>
        <w:t>ABSTRACT:</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A teacher must be creative in sorting and selecting and can develop standards in shaping the competence of learners. These three creative, professional, and fun traits are some of the traits of intuiting educators. The notion of intuiting itself is a personality dominated by the right brain. They are intuitive people have the advantages, namely creative and like to improvise. Teachers who have intuiting types will have many ideas that sometimes come up suddenly out of the plan if the learning method does not work. A teacher who has intuiting types like to improvise in learning, for example when giving the task of writing. The intuiting type teacher will not immediately give the author free order to his students, but he will invite his students actively with the method of calling each student's experience. With these activities then the students will have their own memories ready to be told in written language, this will make it easier for students to conceptualize what will be written. In addition, teachers can also combine the methods used with the method of discussion and presentation or other creative methods so that learning will run in a conducive manner.</w:t>
      </w:r>
    </w:p>
    <w:p>
      <w:pPr>
        <w:pStyle w:val="Normal"/>
        <w:tabs>
          <w:tab w:val="clear" w:pos="720"/>
          <w:tab w:val="left" w:pos="0" w:leader="none"/>
          <w:tab w:val="left" w:pos="75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edibility, Educator, Intuiting Type, Learning Indonesia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reliminary</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arning is something which is performed consistently and there is no end since humans are born on earth and experience development on earth before the conclusion of the day. Processes and activities experienced by humans since in the womb of the mother, birth to the development of children to adulthood before the end of life could be the knowledge of learning. This kind of understanding is in compliance with the principle of learning that is accomplished throughout life.</w:t>
      </w:r>
      <w:r>
        <w:rPr>
          <w:rStyle w:val="FootnoteCharacters"/>
          <w:rStyle w:val="FootnoteAnchor"/>
          <w:rFonts w:eastAsia="SimSun;宋体" w:cs="Times New Roman" w:ascii="Times New Roman" w:hAnsi="Times New Roman"/>
          <w:sz w:val="20"/>
          <w:szCs w:val="20"/>
          <w:lang w:eastAsia="zh-CN"/>
        </w:rPr>
        <w:footnoteReference w:id="2"/>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n employing the educational required an education. Education is one of the very immediate needs for every single and every human being. Due to the existence of individual education has the capacity to create various advances and can overcome problems that become obstacles so far in a rational, measurable, and systematic way. The primary goal of education is to create highly capable, creative and progressive human creatures, to manage to interact to the difficulties of the changing times well.</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main component in the wonderful world of education lies in the educator / teacher. Structured on the current reality, not absolutely all teachers provide sufficient results in the accomplishment of educational goals with still encountered various road blocks that is the living of teachers who only pursue the idea of learning. Whereas the work of teachers not just as an intermediary in providing the material to the scholars alone, but the role of teachers is quite significant to be required to possess various capacities to meet up the needs of the historian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A teacher or instructor should have a whole lot experience equally knowledge and broad perception and prepared to practice the true knowledge is in the educational process. Educators will also be obliged to provide their students to attain his purpose to be a greater individual in the future. Conventional teacher diploma through college knowledge level can be needed for educators in order that they are expected to have certain standing and scientific competence so they can make the others and sensible in several factors such as for example cognitive (intellectual), efficient (moral) and psychomotor (skill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teacher's position as a learning facilitator must certanly be start in thought and in action, when he'll generally speak with students as a person. Effective training and understanding method needs a heavy comprehension of students and the development of one's atmosphere of pedagogical relationships that encourage students to develop themselves.</w:t>
      </w:r>
      <w:r>
        <w:rPr>
          <w:rStyle w:val="FootnoteCharacters"/>
          <w:rStyle w:val="FootnoteAnchor"/>
          <w:rFonts w:eastAsia="Times New Roman" w:cs="Times New Roman" w:ascii="Times New Roman" w:hAnsi="Times New Roman"/>
          <w:sz w:val="20"/>
          <w:szCs w:val="20"/>
        </w:rPr>
        <w:footnoteReference w:id="3"/>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On the basis of the notion of knowledge in old-fashioned Islam, educators have the power that appears to make the occupation really respected and considered honorable. The teacher is someone who is known as'alim'and must get being an example. Educators need certainly to actualize the knowledge that has been obtained, he also should have jobs filled with students in every the educational method as it will soon be presented responsible on earth and in the hereafter. Ergo, it is suitable that the teacher be positioned being an important person as the career has a important affect in the time, and can be considered a key owner of religious salvation in social living (Piet A. Sahertian, 1998). Educators who always have high tones to boost their particular and sociable standing can create skilled, virtuous, identity and qualified students consistent with the funding targets of the worth of education.</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credibility of a professional teacher really is needed in learning, in the hope of being able to apply in coaching and learning process one of them in learning Indonesian. Some people presume that learning Indonesian is one of the wearisome learning when not using the right method. The four skills studied in reading, writing, listening and speaking make learners less fond of except for children who do have talent in most four skill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n his application, a teacher must really know what type of personality is in him. Personality type contains sensing, thinking, instinct, sense and intuiting. The complete personality type is very important, as is intuiting. As the name indicates an intuitive person can quickly hold the interpretation of a fact in addition to this case is needed a foresight to avoid mistakes.</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4"/>
          <w:szCs w:val="24"/>
          <w:lang w:val="fr-FR"/>
        </w:rPr>
        <w:t xml:space="preserve"> Type intuiting an educator in learning Indonesian is very necessary because in the learning process progressive ideas needed so that students not quickly bored and can focus on the fabric trained by educators.</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A. Master's Credibility In Learning Method</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t ought to be noted that teaching is just a major task given to teachers to bridge students to the target of the nation to instruct the qualified generation is going to be performed. Teachers should have a structured instructing procedure, including having positive implications and then being implemented significantly so your quality and capacity of self and students in learning can increas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eaching may be translated as an enabling environment system in teaching and learning activities. The goal of environmentally friendly system contains several components that are related and mutually influence between one another, including the instructional objectives of the mandatory teaching materials and the interaction of educators and students in coaching and learning process in a particular social marriage with the present instructing and learning infrastructur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ri-sole term in learning consisting of teacher, student and strategy. (Stratogo) The word strategy is steady with the phrase teacher because of expression "teacher" at first from Sinhalese. It involves two syllables "gu" and "ru ".The word "gu" means darkness in addition to ignorance while "ru" means light, bright, enlightenment competence. Thus any role played out by a teacher in addition to lecturer still has the same function which allows the vary from night to bright, from yet in order, from being unable in order, from yet to understand to understand. Furthermore, the definition of teacher and the phrase pupil become a matching pair because the phrase pupil is someone who wishes for changes in him from darkness to light, from not even find a way, from not able to become capable, from yet understand to be understand.</w:t>
      </w:r>
      <w:r>
        <w:rPr>
          <w:rStyle w:val="FootnoteCharacters"/>
          <w:rStyle w:val="FootnoteAnchor"/>
          <w:rFonts w:cs="Times New Roman" w:ascii="Times New Roman" w:hAnsi="Times New Roman"/>
          <w:sz w:val="20"/>
          <w:szCs w:val="20"/>
        </w:rPr>
        <w:footnoteReference w:id="5"/>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trategy in the setup of learning is identified as a sequence of activities consisting of strategies to be used and also utilize various sources as a reference in learning. Implementation of the process of formulating a new strategy commences with a work plan that has not reached the action. This strategy has a certain purpose in an efforts to achieve certain goals in learning.</w:t>
      </w:r>
      <w:r>
        <w:rPr>
          <w:rStyle w:val="FootnoteCharacters"/>
          <w:rStyle w:val="FootnoteAnchor"/>
          <w:rFonts w:cs="Times New Roman" w:ascii="Times New Roman" w:hAnsi="Times New Roman"/>
          <w:sz w:val="20"/>
          <w:szCs w:val="20"/>
        </w:rPr>
        <w:footnoteReference w:id="6"/>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goal of the strategy is how that is implemented straight by involving students in mastering from the starting of learning. While using strategy then the students will be taught and teach the other person in order that it can help increase the standard of knowledge, encourage team building love, involves physical movement at the outset of learning, flexible enough for variations of activities made to stimulate the interest of students to tertatrik with teaching topic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As for aspects that needs to be considered if a teacher wants to put into practice and achieve learning effects according to expectations then a teacher must (1) have a strong guide and guidance about coaching and understanding the basic and concept of learning theory, (2) can make development in the learning system, (3) in a position to brighten the learning atmosphere by active, effective and active, (4) able to assess the response to learning in the form of analysis both orally and write as feedback from the learning process that is implemented.</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credibility of a professional teacher in every way can produce high quality teachers. Since explained, "A qualified educator permits his students to not only achieve countrywide academic value standards but also get the necessary knowledge and skills to learn during his lifetime" (Eliane B. Johnson).</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goal of the explanation is a teacher not only aiming children in conditions valuable alone but should be a little more understanding of the child so that what has been delivered can be useful for the future. For example, in mastering Indonesian, teachers not only teach the materials or theory to the students but can render students with various skills. Among them in writing skills students can create works (poetry, short tales, articles and so on ), in reading skills students can read poems, speech, and so on.</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credibility of the tutor will be seen in preparing everything related to learning from preparation, coaching and learning process to cover. The application of appropriate strategies and methods also become one of the things that are incredibly influential in learning.</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Regarding Sanjaya (2007: 126), the strategy is a plan by means of concepts and series of activities deliberately designed to achieve learning aims. This strategy is integrated by teachers in the training process to make it easier in providing certain materials, covering the scope and systematics of activities. This is done in order to provide new insights and learning activities for students.</w:t>
      </w:r>
      <w:r>
        <w:rPr>
          <w:rStyle w:val="FootnoteCharacters"/>
          <w:rStyle w:val="FootnoteAnchor"/>
          <w:rFonts w:cs="Times New Roman" w:ascii="Times New Roman" w:hAnsi="Times New Roman"/>
          <w:sz w:val="20"/>
          <w:szCs w:val="20"/>
        </w:rPr>
        <w:footnoteReference w:id="7"/>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us learning strategy is said as a number of activities in the form of principles such as in the selection and use of methods and the employment of all things related to learning. Strategies are organised to address problems in learning to be able to achieve certain goals and are directed towards reaching goal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n addition, to gratify learners in the learning process, an educator is advised to pay attention to the training style of the students. Learning styles are an individual's characteristics and preferences how to obtain information, organize it, read or respond and then think about that information. If an educator already knows the learning type of his students, it allows educators more easily in the training process because it is tailored to fashionable of learning styles of their student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n the implementation, students are required to follow the learning process with the same strategy but in reality they have different levels of understanding. This kind of difference is not only due to the variety of intelligences of each of them but also determined by the propensity of the way of learning it possesses. Pupils who have fun in reading sometimes still less able to learn well if you need to listen to classes from educators or also discussion. In comparison, for students who like to move or discuss, they can not learn well when listening to lecture methods from their teachers. The existence of these distinctions is what requires an educator to know and know the character himself before knowing the character of learners / students.</w:t>
      </w:r>
      <w:r>
        <w:rPr>
          <w:rStyle w:val="FootnoteCharacters"/>
          <w:rStyle w:val="FootnoteAnchor"/>
          <w:rFonts w:cs="Times New Roman" w:ascii="Times New Roman" w:hAnsi="Times New Roman"/>
          <w:sz w:val="20"/>
          <w:szCs w:val="20"/>
        </w:rPr>
        <w:footnoteReference w:id="8"/>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at is, a teacher must be able to acknowledge the character himself before knowing the character of the learners. The educator is categorized as realizing, thinking, instinct, feeling or intuiting. If the educator already knows the type they have then your next step to know the sort of learners. By knowing and understanding each type of strategy and learning methods will be much easier to be prepared by an educator so that the learning objectives will be achieved.</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B. Educator Characters Intuiting Typ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Viewed from the world of education, the physique of educator / instructor is very important because this figure is deciding the advancement of education. In the development of globalization era, teachers also play an important role for the progress of science and technology. The existence of teachers is regarded as urgent because the role of the teacher are unable to be completely replaced by technology. Any complex technology such as computers, still cannot be compared with the role of the teacher because the computer can not be a reference even sometimes can be misleading if the use is not managed.</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iving in an regarding rapid and rigorous progress today requires creative ideas in mastering. In this case, teachers are required to improve and develop the creative imagination of students to continue to enhance. Without the creative imagination that is taught and built early on in children, chances are they will slowly squandered in the competition and sharp dissimilarities in education. There is still an institution that is much less attention to this aspect of creative imagination that becomes a scourge for education.</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According to Anies (2008), the education process in Indonesia is too prioritizing cognitive aspect alternatively than creativity. The process of learning in formal institutions is more worried with the achievement and objectives of the program than the understanding on the content of the curriculum. This can be seen from the starting to the highest education in the primary university to school both private and domestic. This factor causes the lack of opportunities for children to consider divergen and nonconventional.</w:t>
      </w:r>
      <w:r>
        <w:rPr>
          <w:rStyle w:val="FootnoteCharacters"/>
          <w:rStyle w:val="FootnoteAnchor"/>
          <w:rFonts w:cs="Times New Roman" w:ascii="Times New Roman" w:hAnsi="Times New Roman"/>
          <w:sz w:val="20"/>
          <w:szCs w:val="20"/>
        </w:rPr>
        <w:footnoteReference w:id="9"/>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role of teachers is essential in the world of education as well as in social life. The nature and characteristics that an educator must have got are creative, professional, and fun. The three words have their respective meanings, including:</w:t>
      </w:r>
    </w:p>
    <w:p>
      <w:pPr>
        <w:pStyle w:val="Normal"/>
        <w:numPr>
          <w:ilvl w:val="0"/>
          <w:numId w:val="1"/>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Creative in choosing, using and developing requirements to be able to condition the proficiency of scholars</w:t>
      </w:r>
    </w:p>
    <w:p>
      <w:pPr>
        <w:pStyle w:val="Normal"/>
        <w:numPr>
          <w:ilvl w:val="0"/>
          <w:numId w:val="1"/>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Specialist in shaping and growing competence relative to the characteristics of the learners.</w:t>
      </w:r>
    </w:p>
    <w:p>
      <w:pPr>
        <w:pStyle w:val="Normal"/>
        <w:numPr>
          <w:ilvl w:val="0"/>
          <w:numId w:val="1"/>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Fun in all things, not only for students also for yourself.</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role of teachers as teachers will be able to direct, condition and foster interest in learning and love of scholars on learning. This can arise when professional professors have creative, innovative, and fun traits in learning. This criterion is necessary for a teacher to face the introduction of science and technology, skill, and the increasing of society need and also education worlness to the performanc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se three creative, professional, and fun characteristics are some of the traits of intuiting tutors. The notion of intuiting itself is a personality dominated by the right brain. They are instinctive people have the advantages, namely creative and like to improvise.</w:t>
      </w:r>
      <w:r>
        <w:rPr>
          <w:rStyle w:val="FootnoteCharacters"/>
          <w:rStyle w:val="FootnoteAnchor"/>
          <w:rFonts w:cs="Times New Roman" w:ascii="Times New Roman" w:hAnsi="Times New Roman"/>
          <w:sz w:val="20"/>
          <w:szCs w:val="20"/>
        </w:rPr>
        <w:footnoteReference w:id="10"/>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ome ways that can be done by someone intuiting type that pays to to activate the right brain, including:</w:t>
      </w:r>
    </w:p>
    <w:p>
      <w:pPr>
        <w:pStyle w:val="Normal"/>
        <w:numPr>
          <w:ilvl w:val="0"/>
          <w:numId w:val="4"/>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Can offer information to students through oral, written and also visual</w:t>
      </w:r>
    </w:p>
    <w:p>
      <w:pPr>
        <w:pStyle w:val="Normal"/>
        <w:numPr>
          <w:ilvl w:val="0"/>
          <w:numId w:val="4"/>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Information to include insight and knowledge in order that it can affect the attitude and behavior of students</w:t>
      </w:r>
    </w:p>
    <w:p>
      <w:pPr>
        <w:pStyle w:val="Normal"/>
        <w:numPr>
          <w:ilvl w:val="0"/>
          <w:numId w:val="4"/>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The various experience that teachers and other people have can be presented in the teacher's explanation in the classroom</w:t>
      </w:r>
    </w:p>
    <w:p>
      <w:pPr>
        <w:pStyle w:val="Normal"/>
        <w:numPr>
          <w:ilvl w:val="0"/>
          <w:numId w:val="4"/>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Learning is not only monotonically in their classroom or catalogue, but it might be contextual so that children can notice and explore the various phenomena that take place in the field</w:t>
      </w:r>
    </w:p>
    <w:p>
      <w:pPr>
        <w:pStyle w:val="Normal"/>
        <w:numPr>
          <w:ilvl w:val="0"/>
          <w:numId w:val="4"/>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Occasionally children are invited to play in nature, including the surrounding community to learn to communicate and live social life in the neighborhood</w:t>
      </w:r>
    </w:p>
    <w:p>
      <w:pPr>
        <w:pStyle w:val="Normal"/>
        <w:numPr>
          <w:ilvl w:val="0"/>
          <w:numId w:val="4"/>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The process of the group is quite good, but it could be nice if students are also given the process separately</w:t>
      </w:r>
    </w:p>
    <w:p>
      <w:pPr>
        <w:pStyle w:val="Normal"/>
        <w:numPr>
          <w:ilvl w:val="0"/>
          <w:numId w:val="4"/>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Each college student assignment should be activated to fix some problems structured on intuition and creativity</w:t>
      </w:r>
    </w:p>
    <w:p>
      <w:pPr>
        <w:pStyle w:val="Normal"/>
        <w:numPr>
          <w:ilvl w:val="0"/>
          <w:numId w:val="4"/>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Never use the word "you need to be like this! " But with a subtle word without offending the students, for example "how best do you think? ". (Anies, Kompas 2008: 37-39).</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t's clear that nearly all individuals who are still bound by habit, common norms and standard rules without thinking alternative exists richer insight and knowledge. One's creativity will not be observed when it remains consistent with these habits. Thus, the role of the proper brain that will be the center of the birth of creativity will not appear and even clogged with the norms and the attitude that fetter it.</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reative is an attitude that must definitely be owned by someone who has intuiting type. According to Elaine B. Johnson (2009) creativity is really a gift directed at certain individuals who are considered extraordinary. People who have high creativity usually are built with strengths that can imagine the possibilities that may occur beyond the capability of ordinary people. People who are born with certain talents nearly as good at writing poetry, imagination by painting, create and innovate movement in ballet, and is effective at composing music are those gifted and remarkable because it's a brilliant and inspirational thoughts. Generally, people genuinely believe that creativity is innate and formal institutions do not require to encourage students to develop the creative power so they are difficult to channel their talent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very human being uses his mind and imagination in respect with constructively constructed capacity to make something new. This argument will improve the prevailing product. In fact, sometimes people who have this sort can make a latest way and still original, in the proper execution of goods which are considered unique and distinctive, painting, machining, poetry and innovate recipes. With creative action will have the ability to enrich life, as the destructive action will damage life as well. Increasing and diversity of this unlimited creativity may be reported to be a creation that's still natural and in harmony with nature (Chaffee, 1994). Meanwhile, based on Camern (1992), creativity is an all-natural creation of life. The self is really a creation, and ultimately we're destined to give creativity by making ourselves creative.</w:t>
      </w:r>
      <w:r>
        <w:rPr>
          <w:rStyle w:val="FootnoteCharacters"/>
          <w:rStyle w:val="FootnoteAnchor"/>
          <w:rFonts w:cs="Times New Roman" w:ascii="Times New Roman" w:hAnsi="Times New Roman"/>
          <w:sz w:val="20"/>
          <w:szCs w:val="20"/>
        </w:rPr>
        <w:footnoteReference w:id="11"/>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oncluded that creativity is an all-natural talent, like blood flowing automatically in the torso and never having to search. So creativity is really a spiritual reality that's directly embedded in each individual so which should remain honed to become more skilled in developing the talent they hav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phrase creative is closely linked to the innovative. In this instance, an individual utilizes the skills and skills possessed to be able to create new works. The goal of innovative creative thinking is an activity in thinking to be able to produce solutions and ideas that sometimes outside the logic. While improvisation does something without the particular preparation. It often happens suddenly that's spontaneous and reflex. The procedure of improvisation is in need of spontaneity, creativity, imagination, creativity and able to understand the situation.</w:t>
      </w:r>
    </w:p>
    <w:p>
      <w:pPr>
        <w:pStyle w:val="Normal"/>
        <w:spacing w:lineRule="auto" w:line="240" w:before="0" w:after="0"/>
        <w:ind w:firstLine="709"/>
        <w:rPr>
          <w:rFonts w:ascii="Times New Roman" w:hAnsi="Times New Roman" w:cs="Times New Roman"/>
          <w:sz w:val="24"/>
          <w:szCs w:val="24"/>
          <w:lang w:val="fr-FR"/>
        </w:rPr>
      </w:pPr>
      <w:r>
        <w:rPr>
          <w:rFonts w:cs="Times New Roman" w:ascii="Times New Roman" w:hAnsi="Times New Roman"/>
          <w:sz w:val="24"/>
          <w:szCs w:val="24"/>
          <w:lang w:val="fr-FR"/>
        </w:rPr>
        <w:t>Creative characters in many cases are named intuiting includes 2 types, among others:</w:t>
      </w:r>
    </w:p>
    <w:p>
      <w:pPr>
        <w:pStyle w:val="Normal"/>
        <w:numPr>
          <w:ilvl w:val="0"/>
          <w:numId w:val="5"/>
        </w:numPr>
        <w:spacing w:lineRule="auto" w:line="240" w:before="0" w:after="0"/>
        <w:ind w:left="426" w:hanging="426"/>
        <w:rPr>
          <w:rFonts w:ascii="Times New Roman" w:hAnsi="Times New Roman" w:cs="Times New Roman"/>
          <w:sz w:val="24"/>
          <w:szCs w:val="24"/>
          <w:lang w:val="fr-FR"/>
        </w:rPr>
      </w:pPr>
      <w:r>
        <w:rPr>
          <w:rFonts w:cs="Times New Roman" w:ascii="Times New Roman" w:hAnsi="Times New Roman"/>
          <w:sz w:val="24"/>
          <w:szCs w:val="24"/>
          <w:lang w:val="fr-FR"/>
        </w:rPr>
        <w:t>Introvert type</w:t>
      </w:r>
    </w:p>
    <w:p>
      <w:pPr>
        <w:pStyle w:val="Normal"/>
        <w:spacing w:lineRule="auto" w:line="240" w:before="0" w:after="0"/>
        <w:ind w:left="426" w:firstLine="294"/>
        <w:jc w:val="both"/>
        <w:rPr>
          <w:rFonts w:ascii="Times New Roman" w:hAnsi="Times New Roman" w:cs="Times New Roman"/>
          <w:sz w:val="24"/>
          <w:szCs w:val="24"/>
          <w:lang w:val="fr-FR"/>
        </w:rPr>
      </w:pPr>
      <w:r>
        <w:rPr>
          <w:rFonts w:cs="Times New Roman" w:ascii="Times New Roman" w:hAnsi="Times New Roman"/>
          <w:sz w:val="24"/>
          <w:szCs w:val="24"/>
          <w:lang w:val="fr-FR"/>
        </w:rPr>
        <w:t>That introvert type is really a personality that generally thinks positively. Someone who has this type usually has a strong personal living, able to keep a meeting what's secret and enjoyment as a business partner also if not talking about his privacy. This type is also great at finding associates in their business. Strong self-confidence so as to position herself as a hero to the bordering community. Assurance that occasionally exceeds the restrict when reaching others is also a qualification of this type but they're also easy to down when what's preferred is beyond expectations. To restore down is not easy and desire a process. Those who have intuiting introvert type brilliant make the essence or synopsis and loves things that are step by step and large cosmetic value. In reality they're brilliant to provide themselves attractively facing the public. Their superiority is seen in the capability to create ideas, start and implement the ideas which have been created also don't wait to get right although they're the drafter. This type of personality is very stubborn but they remain open to individuals of different thoughts, very passionate, interesting and also often known as'mother's child'due to its vicinity to the mother figure who gave beginning to her.</w:t>
      </w:r>
    </w:p>
    <w:p>
      <w:pPr>
        <w:pStyle w:val="Normal"/>
        <w:numPr>
          <w:ilvl w:val="0"/>
          <w:numId w:val="5"/>
        </w:numPr>
        <w:spacing w:lineRule="auto" w:line="240" w:before="0" w:after="0"/>
        <w:ind w:left="426" w:hanging="426"/>
        <w:rPr>
          <w:rFonts w:ascii="Times New Roman" w:hAnsi="Times New Roman" w:cs="Times New Roman"/>
          <w:sz w:val="24"/>
          <w:szCs w:val="24"/>
          <w:lang w:val="fr-FR"/>
        </w:rPr>
      </w:pPr>
      <w:r>
        <w:rPr>
          <w:rFonts w:cs="Times New Roman" w:ascii="Times New Roman" w:hAnsi="Times New Roman"/>
          <w:sz w:val="24"/>
          <w:szCs w:val="24"/>
          <w:lang w:val="fr-FR"/>
        </w:rPr>
        <w:t>Extrovert type</w:t>
      </w:r>
    </w:p>
    <w:p>
      <w:pPr>
        <w:pStyle w:val="Normal"/>
        <w:spacing w:lineRule="auto" w:line="240" w:before="0" w:after="0"/>
        <w:ind w:left="426" w:firstLine="294"/>
        <w:jc w:val="both"/>
        <w:rPr>
          <w:rFonts w:ascii="Times New Roman" w:hAnsi="Times New Roman" w:cs="Times New Roman"/>
          <w:sz w:val="24"/>
          <w:szCs w:val="24"/>
          <w:lang w:val="fr-FR"/>
        </w:rPr>
      </w:pPr>
      <w:r>
        <w:rPr>
          <w:rFonts w:cs="Times New Roman" w:ascii="Times New Roman" w:hAnsi="Times New Roman"/>
          <w:sz w:val="24"/>
          <w:szCs w:val="24"/>
          <w:lang w:val="fr-FR"/>
        </w:rPr>
        <w:t>The personality of the extrovert type is like a detective. This type tries to find a collection of activities that had been disturbed and fixed properly and regularly. Based on the character and traits of a detective, their interactions with others are not also close. Most of them just know but don't know deeply. His personality is always active and not behind the growth of the times, while occasionally often out from the world of reality. He's trusted with regards to discovering his intuition and his vast creativity space. Frequently just how it performs like those who have a sizable set of a few ideas and in a position to be put according to their own creativity to be anything new. That set of a few ideas is not merely in themselves but in addition influenced by others. They're not including the requirements of people that are quickly minder but their presence is acceptable and appreciated by others. If they've fulfilled their objective, they have the ability to stay besides their very own entities (something that has a distinctive and distinctive existence). Feelings include endemic, nevertheless privately occasionally ignore others. Ready to produce a good program so that it may experience an issue but at the same time can not go far and generally want a change.</w:t>
      </w:r>
      <w:r>
        <w:rPr>
          <w:rStyle w:val="FootnoteCharacters"/>
          <w:rStyle w:val="FootnoteAnchor"/>
          <w:rFonts w:cs="Times New Roman" w:ascii="Times New Roman" w:hAnsi="Times New Roman"/>
          <w:sz w:val="20"/>
          <w:szCs w:val="20"/>
        </w:rPr>
        <w:footnoteReference w:id="12"/>
      </w:r>
    </w:p>
    <w:p>
      <w:pPr>
        <w:pStyle w:val="Normal"/>
        <w:spacing w:lineRule="auto" w:line="240" w:before="0" w:after="0"/>
        <w:ind w:left="426" w:firstLine="29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 Standing of Educators Intuiting Type in Indonesian Language Learning</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tanding of teachers to be one of many factors promoting the development of learners. The rising instructor quality is a complicated process. Implementation of the development of instructor competence not just on the specialized skills of professionals only, but from numerous factors that impact it. Therefore, teachers must manage to link and provide data in the form of information, knowledge, and understanding to learners and function as implementing planners and examination of learning.</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 Mulyasa explained that with the training of human could have the will and capacity to improve its quality continuously. That is relating with the GBHN and the Legislation of the Republic of Indonesia No. 20 of 2003 on National Education (Sisdiknas Act) which contains the objectives of National Education.</w:t>
      </w:r>
    </w:p>
    <w:p>
      <w:pPr>
        <w:pStyle w:val="Normal"/>
        <w:spacing w:lineRule="auto" w:line="240" w:before="0" w:after="0"/>
        <w:ind w:firstLine="709"/>
        <w:jc w:val="both"/>
        <w:rPr/>
      </w:pPr>
      <w:r>
        <w:rPr>
          <w:rFonts w:cs="Times New Roman" w:ascii="Times New Roman" w:hAnsi="Times New Roman"/>
          <w:sz w:val="24"/>
          <w:szCs w:val="24"/>
          <w:lang w:val="fr-FR"/>
        </w:rPr>
        <w:t>Teachers must certanly be qualified in holding out all the educational, one of them Indonesian language teacher subjects. Indonesian Teachers are likely to be innovative within their learning so that the mindsets of Indonesian teachers who use only lecture practices and responsibilities such as for example reading, writing, listening and speaking without invention could be changed by an intuiting instructor of Indonesian language where in fact the invention and creativity of the teachers are really creative. true to be needed in every lesson.</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n learning Indonesian, expertise in creating a good learning environment becomes one of many teachers'duties. It's that component that will improve learning outcomes if the educational resources relating with the wants, abilities and pursuits of students.</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4"/>
          <w:szCs w:val="24"/>
          <w:lang w:val="fr-FR"/>
        </w:rPr>
        <w:t xml:space="preserve"> Understanding Indonesian will be more successful as it pertains from the center of every learner. Understanding that is supported and driven by the will internally will have the ability to supply effects rather than an external impulse. Extremely important central determination is because it could foster interest in learning from students along with the needs on the instructor as a motivation to students in order to foster the spirit of learning from within each individual.</w:t>
      </w:r>
      <w:r>
        <w:rPr>
          <w:rStyle w:val="FootnoteCharacters"/>
          <w:rStyle w:val="FootnoteAnchor"/>
          <w:rFonts w:cs="Times New Roman" w:ascii="Times New Roman" w:hAnsi="Times New Roman"/>
          <w:sz w:val="20"/>
          <w:szCs w:val="20"/>
        </w:rPr>
        <w:footnoteReference w:id="14"/>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nnovative teachers in the form of determination to students could be trust for the future if students can master a science or knowledge. For example, related to reading and writing. So a instructor, can encourage if a lot of reading then we are broad-minded and can investigate the entire world with the book, by writing then one time can be a trusted writer that'll make a function in the form of books and other published works. By speaking and listening then we can be a presenter of a show on tv etc. therefore it could encourage the students because way.</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living of instructor determination by linking a language research with true to life can foster the interest and spirit of students to examine more hard and seriously to achieve their objectives and expectations. The research learned shouldn't be only theoretical understanding, but it can be practiced in actual life. Fascinating learning requires the teacher's expertise in utilizing the media, designs, and learning strategies range to be able to make the class environment more aliv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o create learning intriguing, teachers who've intuiting forms could have many a few ideas that often the theory seems abruptly out from the strategy if the educational technique isn't successful. A instructor who has intuiting forms like to improvise in learning, like when offering the task of writing. The intuiting type instructor won't instantly provide the writer free obtain to his students, but he will invite his students actively with the method of contacting each student's experience. With one of these actions then your students could have their own memories ready to be told in published language, this can make it simpler for students to conceptualize what'll be written. Additionally, teachers can also combine the strategy combined with the method of discussion and demonstration and other innovative practices so that learning will work in a good manner.</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n the everyday life of intuiting educators who have standard characteristics such as for instance abstract innovative considering, really innovative, unusual, have an obvious vision, can easily see styles and indicating, orientation on the future, and a whole lot more is extremely enjoyed by students. Because with the implementation of this sort in understanding Indonesian, the relationship between educators and pupils can stay and maybe not tedious so that the reliability of an Indonesian teacher is not any doubt.</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weakness of intuiting (creative) educators who have several a few ideas, occasionally hard to apply in understanding therefore that typically people who have the kind of character considering (doing) is likely to be easy to channel the theory into anything extraordinary. Thus, the intuiting character teacher who has several substitute and the broadest idea is estimated to target on one of his true a few ideas such that it could be applied completely from then on only implement the other a few ideas / solutions owned.</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nclusion</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position of educators is vital in the world of training as well as in cultural life. The type and traits that an teacher must get are creative, qualified, and fun. The three phrases have their particular connotations, including:</w:t>
      </w:r>
    </w:p>
    <w:p>
      <w:pPr>
        <w:pStyle w:val="Normal"/>
        <w:numPr>
          <w:ilvl w:val="0"/>
          <w:numId w:val="3"/>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Innovative in picking, using and building requirements in order to shape the competence of learners</w:t>
      </w:r>
    </w:p>
    <w:p>
      <w:pPr>
        <w:pStyle w:val="Normal"/>
        <w:numPr>
          <w:ilvl w:val="0"/>
          <w:numId w:val="3"/>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Professional in shaping and building competence in accordance with the traits of the learners.</w:t>
      </w:r>
    </w:p>
    <w:p>
      <w:pPr>
        <w:pStyle w:val="Normal"/>
        <w:numPr>
          <w:ilvl w:val="0"/>
          <w:numId w:val="3"/>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Enjoyment in all things, not just for learners but additionally for yourself.</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se three creative, qualified, and enjoyment qualities are a number of the qualities of intuiting educators. The notion of intuiting it self is just a character dominated by the proper brain. They are user-friendly folks have the benefits, namely creative and want to improvis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ome techniques can be carried out by some one intuiting type that is helpful to induce the proper brain, including:</w:t>
      </w:r>
    </w:p>
    <w:p>
      <w:pPr>
        <w:pStyle w:val="Normal"/>
        <w:numPr>
          <w:ilvl w:val="0"/>
          <w:numId w:val="2"/>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Provides data to students through oral, prepared and also visual</w:t>
      </w:r>
    </w:p>
    <w:p>
      <w:pPr>
        <w:pStyle w:val="Normal"/>
        <w:numPr>
          <w:ilvl w:val="0"/>
          <w:numId w:val="2"/>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Data to include insight and information such that it can impact the attitude and behavior of students</w:t>
      </w:r>
    </w:p>
    <w:p>
      <w:pPr>
        <w:pStyle w:val="Normal"/>
        <w:numPr>
          <w:ilvl w:val="0"/>
          <w:numId w:val="2"/>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The different activities that educators and other people have can be shown in the teacher's explanation in the class</w:t>
      </w:r>
    </w:p>
    <w:p>
      <w:pPr>
        <w:pStyle w:val="Normal"/>
        <w:numPr>
          <w:ilvl w:val="0"/>
          <w:numId w:val="2"/>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Understanding is not just monotonically in the class or library, but it could be contextual so that kiddies can see and examine the different phenomena that arise in the subject</w:t>
      </w:r>
    </w:p>
    <w:p>
      <w:pPr>
        <w:pStyle w:val="Normal"/>
        <w:numPr>
          <w:ilvl w:val="0"/>
          <w:numId w:val="2"/>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Sometimes children are invited to enjoy in nature, including the encompassing neighborhood to understand to speak and live cultural life in the neighborhood</w:t>
      </w:r>
    </w:p>
    <w:p>
      <w:pPr>
        <w:pStyle w:val="Normal"/>
        <w:numPr>
          <w:ilvl w:val="0"/>
          <w:numId w:val="2"/>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The job of the group is fairly great, but it would be good if students are also given the duty individually</w:t>
      </w:r>
    </w:p>
    <w:p>
      <w:pPr>
        <w:pStyle w:val="Normal"/>
        <w:numPr>
          <w:ilvl w:val="0"/>
          <w:numId w:val="2"/>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Each student assignment must be stimulated to fix some issues centered on instinct and imagination</w:t>
      </w:r>
    </w:p>
    <w:p>
      <w:pPr>
        <w:pStyle w:val="Normal"/>
        <w:numPr>
          <w:ilvl w:val="0"/>
          <w:numId w:val="2"/>
        </w:numPr>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Never utilize the term "you need to be similar to this!" But with a simple term without offending the students, eg "how most readily useful you think? ".(Anies, Kompas 2008: 37-39).</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eachers who've intuiting types may have many a few ideas that often appear suddenly out of the plan if the training strategy does not work. A instructor who has intuiting types want to improvise in understanding, like when giving the duty of writing. The intuiting type instructor will not straight away provide the writer free order to his students, but he'll ask his students actively with the strategy of contacting each student's experience. With your actions then a students may have their particular thoughts ready to be told in prepared language, this may ensure it is simpler for students to conceptualize what'll be written. Additionally, educators may also combine the strategy used with the strategy of conversation and demonstration or other creative methods so that understanding can work in a conducive manner.</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e weakness of intuiting (creative) educators who've many a few ideas, often difficult to apply in understanding so that usually those who have the sort of character thinking (doing) will soon be an easy task to station the theory in to something extraordinary. Therefore, the intuiting character instructor who has many alternative and the broadest thought is expected to concentrate on one of is own a few ideas such that it can be used perfectly from then on only implement the other a few ideas / solutions owne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IBLIOGRAPHY</w:t>
      </w:r>
    </w:p>
    <w:p>
      <w:pPr>
        <w:pStyle w:val="Normal"/>
        <w:tabs>
          <w:tab w:val="left" w:pos="720" w:leader="none"/>
          <w:tab w:val="left" w:pos="2880" w:leader="none"/>
        </w:tabs>
        <w:spacing w:lineRule="auto" w:line="240" w:before="0" w:after="0"/>
        <w:ind w:left="720" w:hanging="720"/>
        <w:jc w:val="both"/>
        <w:rPr/>
      </w:pPr>
      <w:r>
        <w:rPr>
          <w:rFonts w:cs="Times New Roman" w:ascii="Times New Roman" w:hAnsi="Times New Roman"/>
          <w:sz w:val="24"/>
          <w:szCs w:val="24"/>
        </w:rPr>
        <w:t xml:space="preserve">Asmani, Jamal Ma’mur . 2014. </w:t>
      </w:r>
      <w:r>
        <w:rPr>
          <w:rFonts w:cs="Times New Roman" w:ascii="Times New Roman" w:hAnsi="Times New Roman"/>
          <w:i/>
          <w:sz w:val="24"/>
          <w:szCs w:val="24"/>
        </w:rPr>
        <w:t>Tips Menjadi Guru Inspirastif, Kreatif, dan Inovatif</w:t>
      </w:r>
      <w:r>
        <w:rPr>
          <w:rFonts w:cs="Times New Roman" w:ascii="Times New Roman" w:hAnsi="Times New Roman"/>
          <w:sz w:val="24"/>
          <w:szCs w:val="24"/>
        </w:rPr>
        <w:t>. Jogjakarta: Diva Press.</w:t>
      </w:r>
    </w:p>
    <w:p>
      <w:pPr>
        <w:pStyle w:val="Normal"/>
        <w:tabs>
          <w:tab w:val="left" w:pos="720" w:leader="none"/>
          <w:tab w:val="left" w:pos="28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uto" w:line="240" w:before="0" w:after="0"/>
        <w:ind w:left="720" w:hanging="720"/>
        <w:jc w:val="both"/>
        <w:rPr/>
      </w:pPr>
      <w:r>
        <w:rPr>
          <w:rFonts w:eastAsia="Times New Roman" w:cs="Times New Roman" w:ascii="Times New Roman" w:hAnsi="Times New Roman"/>
          <w:sz w:val="24"/>
          <w:szCs w:val="24"/>
        </w:rPr>
        <w:t xml:space="preserve">Dalyono. 2009. </w:t>
      </w:r>
      <w:r>
        <w:rPr>
          <w:rFonts w:eastAsia="Times New Roman" w:cs="Times New Roman" w:ascii="Times New Roman" w:hAnsi="Times New Roman"/>
          <w:i/>
          <w:iCs/>
          <w:sz w:val="24"/>
          <w:szCs w:val="24"/>
        </w:rPr>
        <w:t xml:space="preserve">Psikologi Pendidikan. </w:t>
      </w:r>
      <w:r>
        <w:rPr>
          <w:rFonts w:eastAsia="Times New Roman" w:cs="Times New Roman" w:ascii="Times New Roman" w:hAnsi="Times New Roman"/>
          <w:sz w:val="24"/>
          <w:szCs w:val="24"/>
        </w:rPr>
        <w:t>Jakarta, Rineka Cipta.</w:t>
      </w:r>
    </w:p>
    <w:p>
      <w:pPr>
        <w:pStyle w:val="Normal"/>
        <w:tabs>
          <w:tab w:val="left" w:pos="720" w:leader="none"/>
          <w:tab w:val="left" w:pos="288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880" w:leader="none"/>
        </w:tabs>
        <w:spacing w:lineRule="auto" w:line="240" w:before="0" w:after="0"/>
        <w:ind w:left="720" w:hanging="720"/>
        <w:jc w:val="both"/>
        <w:rPr/>
      </w:pPr>
      <w:r>
        <w:rPr>
          <w:rFonts w:cs="Times New Roman" w:ascii="Times New Roman" w:hAnsi="Times New Roman"/>
          <w:sz w:val="24"/>
          <w:szCs w:val="24"/>
        </w:rPr>
        <w:t xml:space="preserve">Gerlach, vs.; Elly, D.P. 1980. </w:t>
      </w:r>
      <w:r>
        <w:rPr>
          <w:rFonts w:cs="Times New Roman" w:ascii="Times New Roman" w:hAnsi="Times New Roman"/>
          <w:i/>
          <w:sz w:val="24"/>
          <w:szCs w:val="24"/>
        </w:rPr>
        <w:t>Teaching and Media</w:t>
      </w:r>
      <w:r>
        <w:rPr>
          <w:rFonts w:cs="Times New Roman" w:ascii="Times New Roman" w:hAnsi="Times New Roman"/>
          <w:sz w:val="24"/>
          <w:szCs w:val="24"/>
        </w:rPr>
        <w:t>. New Jersey: Prentice Hall,Inc.</w:t>
      </w:r>
    </w:p>
    <w:p>
      <w:pPr>
        <w:pStyle w:val="Normal"/>
        <w:tabs>
          <w:tab w:val="left" w:pos="720" w:leader="none"/>
          <w:tab w:val="left" w:pos="28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uto" w:line="240" w:before="0" w:after="0"/>
        <w:ind w:left="720" w:hanging="720"/>
        <w:contextualSpacing/>
        <w:jc w:val="both"/>
        <w:rPr/>
      </w:pPr>
      <w:r>
        <w:rPr>
          <w:rFonts w:cs="Times New Roman" w:ascii="Times New Roman" w:hAnsi="Times New Roman"/>
          <w:sz w:val="24"/>
          <w:szCs w:val="24"/>
          <w:lang w:val="id-ID"/>
        </w:rPr>
        <w:t>Gunawan, Darmani</w:t>
      </w:r>
      <w:r>
        <w:rPr>
          <w:rFonts w:cs="Times New Roman" w:ascii="Times New Roman" w:hAnsi="Times New Roman"/>
          <w:sz w:val="24"/>
          <w:szCs w:val="24"/>
        </w:rPr>
        <w:t xml:space="preserve">. 2016.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odel dan Strategi Pembelajaran Aktif&amp;Menyenangkan</w:t>
      </w:r>
      <w:r>
        <w:rPr>
          <w:rFonts w:cs="Times New Roman" w:ascii="Times New Roman" w:hAnsi="Times New Roman"/>
          <w:sz w:val="24"/>
          <w:szCs w:val="24"/>
        </w:rPr>
        <w:t xml:space="preserve">. </w:t>
      </w:r>
      <w:r>
        <w:rPr>
          <w:rFonts w:cs="Times New Roman" w:ascii="Times New Roman" w:hAnsi="Times New Roman"/>
          <w:sz w:val="24"/>
          <w:szCs w:val="24"/>
          <w:lang w:val="id-ID"/>
        </w:rPr>
        <w:t>Sidoarjo: Nizamia Learning Center</w:t>
      </w:r>
      <w:r>
        <w:rPr>
          <w:rFonts w:cs="Times New Roman" w:ascii="Times New Roman" w:hAnsi="Times New Roman"/>
          <w:sz w:val="24"/>
          <w:szCs w:val="24"/>
        </w:rPr>
        <w:t>.</w:t>
      </w:r>
    </w:p>
    <w:p>
      <w:pPr>
        <w:pStyle w:val="Normal"/>
        <w:tabs>
          <w:tab w:val="left" w:pos="72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uto" w:line="240" w:before="0" w:after="0"/>
        <w:ind w:left="720" w:hanging="720"/>
        <w:jc w:val="both"/>
        <w:rPr/>
      </w:pPr>
      <w:r>
        <w:rPr>
          <w:rFonts w:cs="Times New Roman" w:ascii="Times New Roman" w:hAnsi="Times New Roman"/>
          <w:sz w:val="24"/>
          <w:szCs w:val="24"/>
        </w:rPr>
        <w:t xml:space="preserve">Hariyanto, Suyono. 2016.  </w:t>
      </w:r>
      <w:r>
        <w:rPr>
          <w:rFonts w:cs="Times New Roman" w:ascii="Times New Roman" w:hAnsi="Times New Roman"/>
          <w:i/>
          <w:sz w:val="24"/>
          <w:szCs w:val="24"/>
        </w:rPr>
        <w:t>Belajar dan Pembelajaran</w:t>
      </w:r>
      <w:r>
        <w:rPr>
          <w:rFonts w:cs="Times New Roman" w:ascii="Times New Roman" w:hAnsi="Times New Roman"/>
          <w:sz w:val="24"/>
          <w:szCs w:val="24"/>
        </w:rPr>
        <w:t>. Bandung: PT Remaja Rosdakarya.</w:t>
      </w:r>
    </w:p>
    <w:p>
      <w:pPr>
        <w:pStyle w:val="Normal"/>
        <w:tabs>
          <w:tab w:val="left" w:pos="720" w:leader="none"/>
          <w:tab w:val="left" w:pos="28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uto" w:line="240" w:before="0" w:after="0"/>
        <w:ind w:left="720" w:hanging="720"/>
        <w:jc w:val="both"/>
        <w:rPr/>
      </w:pPr>
      <w:hyperlink r:id="rId3">
        <w:r>
          <w:rPr>
            <w:rStyle w:val="InternetLink"/>
            <w:rFonts w:cs="Times New Roman" w:ascii="Times New Roman" w:hAnsi="Times New Roman"/>
            <w:sz w:val="24"/>
            <w:szCs w:val="24"/>
          </w:rPr>
          <w:t>http://layarasdos.blogspot.co.id/2014/08/</w:t>
        </w:r>
        <w:r>
          <w:rPr>
            <w:rStyle w:val="InternetLink"/>
            <w:rFonts w:cs="Times New Roman" w:ascii="Times New Roman" w:hAnsi="Times New Roman"/>
            <w:i/>
            <w:sz w:val="24"/>
            <w:szCs w:val="24"/>
          </w:rPr>
          <w:t>definisi-sensing-dan-intuition</w:t>
        </w:r>
        <w:r>
          <w:rPr>
            <w:rStyle w:val="InternetLink"/>
            <w:rFonts w:cs="Times New Roman" w:ascii="Times New Roman" w:hAnsi="Times New Roman"/>
            <w:sz w:val="24"/>
            <w:szCs w:val="24"/>
          </w:rPr>
          <w:t>.html</w:t>
        </w:r>
      </w:hyperlink>
      <w:r>
        <w:rPr>
          <w:rFonts w:cs="Times New Roman" w:ascii="Times New Roman" w:hAnsi="Times New Roman"/>
          <w:sz w:val="24"/>
          <w:szCs w:val="24"/>
        </w:rPr>
        <w:t>, Diakses tanggal 05 Oktober 2017, jam 10.00 WIB.</w:t>
      </w:r>
    </w:p>
    <w:p>
      <w:pPr>
        <w:pStyle w:val="Normal"/>
        <w:tabs>
          <w:tab w:val="left" w:pos="720" w:leader="none"/>
          <w:tab w:val="left" w:pos="28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uto" w:line="240" w:before="0" w:after="0"/>
        <w:ind w:left="720" w:hanging="720"/>
        <w:jc w:val="both"/>
        <w:rPr/>
      </w:pPr>
      <w:hyperlink r:id="rId4">
        <w:r>
          <w:rPr>
            <w:rStyle w:val="InternetLink"/>
            <w:rFonts w:cs="Times New Roman" w:ascii="Times New Roman" w:hAnsi="Times New Roman"/>
            <w:sz w:val="24"/>
            <w:szCs w:val="24"/>
          </w:rPr>
          <w:t>https://www.brilio.net/life/mengenal-kepribadian-intuiting-cocok-jadi-seniman-sampai-filosof-1503204.html</w:t>
        </w:r>
      </w:hyperlink>
      <w:r>
        <w:rPr>
          <w:rFonts w:cs="Times New Roman" w:ascii="Times New Roman" w:hAnsi="Times New Roman"/>
          <w:sz w:val="24"/>
          <w:szCs w:val="24"/>
        </w:rPr>
        <w:t>. Diakses tanggal 10 Oktober 2017, Jam 13.00 WIB.</w:t>
      </w:r>
    </w:p>
    <w:p>
      <w:pPr>
        <w:pStyle w:val="Normal"/>
        <w:tabs>
          <w:tab w:val="left" w:pos="720" w:leader="none"/>
          <w:tab w:val="left" w:pos="28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spacing w:lineRule="auto" w:line="240" w:before="0" w:after="0"/>
        <w:ind w:left="720" w:hanging="720"/>
        <w:jc w:val="both"/>
        <w:rPr/>
      </w:pPr>
      <w:r>
        <w:rPr>
          <w:rFonts w:cs="Times New Roman" w:ascii="Times New Roman" w:hAnsi="Times New Roman"/>
          <w:sz w:val="24"/>
          <w:szCs w:val="24"/>
        </w:rPr>
        <w:t>Johnson, Elaine</w:t>
      </w:r>
      <w:r>
        <w:rPr>
          <w:rFonts w:cs="Times New Roman" w:ascii="Times New Roman" w:hAnsi="Times New Roman"/>
          <w:i/>
          <w:sz w:val="24"/>
          <w:szCs w:val="24"/>
        </w:rPr>
        <w:t xml:space="preserve"> . </w:t>
      </w:r>
      <w:r>
        <w:rPr>
          <w:rFonts w:cs="Times New Roman" w:ascii="Times New Roman" w:hAnsi="Times New Roman"/>
          <w:sz w:val="24"/>
          <w:szCs w:val="24"/>
        </w:rPr>
        <w:t>2009.</w:t>
      </w:r>
      <w:r>
        <w:rPr>
          <w:rFonts w:cs="Times New Roman" w:ascii="Times New Roman" w:hAnsi="Times New Roman"/>
          <w:i/>
          <w:sz w:val="24"/>
          <w:szCs w:val="24"/>
        </w:rPr>
        <w:t xml:space="preserve"> Contexttual Teaching and Learning; Menjadikan Kegiatan Belajar Mengajar Mengasyikkan dan Bermakna</w:t>
      </w:r>
      <w:r>
        <w:rPr>
          <w:rFonts w:cs="Times New Roman" w:ascii="Times New Roman" w:hAnsi="Times New Roman"/>
          <w:sz w:val="24"/>
          <w:szCs w:val="24"/>
        </w:rPr>
        <w:t>. Bandung: Rosda Karya.</w:t>
      </w:r>
    </w:p>
    <w:p>
      <w:pPr>
        <w:pStyle w:val="Normal"/>
        <w:tabs>
          <w:tab w:val="left" w:pos="720" w:leader="none"/>
          <w:tab w:val="left" w:pos="28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Munthe</w:t>
      </w:r>
      <w:r>
        <w:rPr>
          <w:rFonts w:cs="Times New Roman" w:ascii="Times New Roman" w:hAnsi="Times New Roman"/>
          <w:i/>
          <w:sz w:val="24"/>
          <w:szCs w:val="24"/>
        </w:rPr>
        <w:t xml:space="preserve">, </w:t>
      </w:r>
      <w:r>
        <w:rPr>
          <w:rFonts w:cs="Times New Roman" w:ascii="Times New Roman" w:hAnsi="Times New Roman"/>
          <w:sz w:val="24"/>
          <w:szCs w:val="24"/>
        </w:rPr>
        <w:t>Bermawy</w:t>
      </w:r>
      <w:r>
        <w:rPr>
          <w:rFonts w:cs="Times New Roman" w:ascii="Times New Roman" w:hAnsi="Times New Roman"/>
          <w:i/>
          <w:sz w:val="24"/>
          <w:szCs w:val="24"/>
        </w:rPr>
        <w:t xml:space="preserve">. </w:t>
      </w:r>
      <w:r>
        <w:rPr>
          <w:rFonts w:cs="Times New Roman" w:ascii="Times New Roman" w:hAnsi="Times New Roman"/>
          <w:sz w:val="24"/>
          <w:szCs w:val="24"/>
        </w:rPr>
        <w:t xml:space="preserve">2016. </w:t>
      </w:r>
      <w:r>
        <w:rPr>
          <w:rFonts w:cs="Times New Roman" w:ascii="Times New Roman" w:hAnsi="Times New Roman"/>
          <w:i/>
          <w:sz w:val="24"/>
          <w:szCs w:val="24"/>
        </w:rPr>
        <w:t xml:space="preserve"> Strategi  Mengajar Aktif Kreatif Inovatif</w:t>
      </w:r>
      <w:r>
        <w:rPr>
          <w:rFonts w:cs="Times New Roman" w:ascii="Times New Roman" w:hAnsi="Times New Roman"/>
          <w:sz w:val="24"/>
          <w:szCs w:val="24"/>
        </w:rPr>
        <w:t>. Yogyakarta: Penerbit Suka Press.</w:t>
      </w:r>
    </w:p>
    <w:p>
      <w:pPr>
        <w:pStyle w:val="Normal"/>
        <w:tabs>
          <w:tab w:val="left" w:pos="720" w:leader="none"/>
          <w:tab w:val="left" w:pos="28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Nasution. 2005. </w:t>
      </w:r>
      <w:r>
        <w:rPr>
          <w:rFonts w:cs="Times New Roman" w:ascii="Times New Roman" w:hAnsi="Times New Roman"/>
          <w:i/>
          <w:sz w:val="24"/>
          <w:szCs w:val="24"/>
        </w:rPr>
        <w:t>Berbagai Pendekatan dalam Proses Belajar dan Mengajar</w:t>
      </w:r>
      <w:r>
        <w:rPr>
          <w:rFonts w:cs="Times New Roman" w:ascii="Times New Roman" w:hAnsi="Times New Roman"/>
          <w:sz w:val="24"/>
          <w:szCs w:val="24"/>
        </w:rPr>
        <w:t>. Jakarta: PT. Bumi Aksara.</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yono dan Hariyanto, </w:t>
      </w:r>
      <w:r>
        <w:rPr>
          <w:rFonts w:cs="Times New Roman" w:ascii="Times New Roman" w:hAnsi="Times New Roman"/>
          <w:i/>
        </w:rPr>
        <w:t>Belajar dan Pembelajaran</w:t>
      </w:r>
      <w:r>
        <w:rPr>
          <w:rFonts w:cs="Times New Roman" w:ascii="Times New Roman" w:hAnsi="Times New Roman"/>
        </w:rPr>
        <w:t>, (Bandung: PT Remaja Rosdakarya, 2016), hal. 1</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 xml:space="preserve"> </w:t>
      </w:r>
      <w:r>
        <w:rPr>
          <w:rFonts w:eastAsia="Times New Roman" w:cs="Times New Roman" w:ascii="Times New Roman" w:hAnsi="Times New Roman"/>
        </w:rPr>
        <w:t xml:space="preserve">M Dalyono, </w:t>
      </w:r>
      <w:r>
        <w:rPr>
          <w:rFonts w:eastAsia="Times New Roman" w:cs="Times New Roman" w:ascii="Times New Roman" w:hAnsi="Times New Roman"/>
          <w:i/>
          <w:iCs/>
        </w:rPr>
        <w:t>Psikologi Pendidikan, (</w:t>
      </w:r>
      <w:r>
        <w:rPr>
          <w:rFonts w:eastAsia="Times New Roman" w:cs="Times New Roman" w:ascii="Times New Roman" w:hAnsi="Times New Roman"/>
        </w:rPr>
        <w:t>Jakarta, Rineka Cipta, 2009). Hal 83</w:t>
      </w:r>
    </w:p>
  </w:footnote>
  <w:footnote w:id="4">
    <w:p>
      <w:pPr>
        <w:pStyle w:val="Footnote"/>
        <w:ind w:firstLine="72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layarasdos.blogspot.co.id/2014/08/</w:t>
        </w:r>
        <w:r>
          <w:rPr>
            <w:rStyle w:val="InternetLink"/>
            <w:rFonts w:cs="Times New Roman" w:ascii="Times New Roman" w:hAnsi="Times New Roman"/>
            <w:i/>
            <w:color w:val="000000"/>
            <w:u w:val="none"/>
          </w:rPr>
          <w:t>definisi-sensing-dan-intuition</w:t>
        </w:r>
        <w:r>
          <w:rPr>
            <w:rStyle w:val="InternetLink"/>
            <w:rFonts w:cs="Times New Roman" w:ascii="Times New Roman" w:hAnsi="Times New Roman"/>
            <w:color w:val="000000"/>
            <w:u w:val="none"/>
          </w:rPr>
          <w:t>.html</w:t>
        </w:r>
      </w:hyperlink>
      <w:r>
        <w:rPr>
          <w:rFonts w:cs="Times New Roman" w:ascii="Times New Roman" w:hAnsi="Times New Roman"/>
        </w:rPr>
        <w:t>, Diakses tanggal 05 Oktober 2017, jam 10.00 WIB.</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mawy Munthe</w:t>
      </w:r>
      <w:r>
        <w:rPr>
          <w:rFonts w:cs="Times New Roman" w:ascii="Times New Roman" w:hAnsi="Times New Roman"/>
          <w:i/>
        </w:rPr>
        <w:t>, Strategi  Mengajar Aktif Kreatif Inovatif</w:t>
      </w:r>
      <w:r>
        <w:rPr>
          <w:rFonts w:cs="Times New Roman" w:ascii="Times New Roman" w:hAnsi="Times New Roman"/>
        </w:rPr>
        <w:t>, (Yogyakarta: Penerbit Suka Press, 2016), hal. 1</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wan, Darmani, </w:t>
      </w:r>
      <w:r>
        <w:rPr>
          <w:rFonts w:cs="Times New Roman" w:ascii="Times New Roman" w:hAnsi="Times New Roman"/>
          <w:i/>
        </w:rPr>
        <w:t>Model dan Strategi Pembelajaran Aktif&amp;Menyenangkan</w:t>
      </w:r>
      <w:r>
        <w:rPr>
          <w:rFonts w:cs="Times New Roman" w:ascii="Times New Roman" w:hAnsi="Times New Roman"/>
        </w:rPr>
        <w:t>, (Sidoarjo: Nizamia Learning Center, 2016), hal. 7</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lach dan Elly, </w:t>
      </w:r>
      <w:r>
        <w:rPr>
          <w:rFonts w:cs="Times New Roman" w:ascii="Times New Roman" w:hAnsi="Times New Roman"/>
          <w:i/>
        </w:rPr>
        <w:t>Teaching and Media</w:t>
      </w:r>
      <w:r>
        <w:rPr>
          <w:rFonts w:cs="Times New Roman" w:ascii="Times New Roman" w:hAnsi="Times New Roman"/>
        </w:rPr>
        <w:t>,(New Jersey: Prentice Hall,Inc, 1980), hal.15.</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mawy Munthe</w:t>
      </w:r>
      <w:r>
        <w:rPr>
          <w:rFonts w:cs="Times New Roman" w:ascii="Times New Roman" w:hAnsi="Times New Roman"/>
          <w:i/>
        </w:rPr>
        <w:t>, Strategi  Mengajar Aktif Kreatif Inovatif</w:t>
      </w:r>
      <w:r>
        <w:rPr>
          <w:rFonts w:cs="Times New Roman" w:ascii="Times New Roman" w:hAnsi="Times New Roman"/>
        </w:rPr>
        <w:t>, (Yogyakarta: Penerbit Suka Press, 2016), hal. 4</w:t>
      </w:r>
    </w:p>
    <w:p>
      <w:pPr>
        <w:pStyle w:val="Footnote"/>
        <w:rPr>
          <w:rFonts w:ascii="Times New Roman" w:hAnsi="Times New Roman" w:cs="Times New Roman"/>
        </w:rPr>
      </w:pPr>
      <w:r>
        <w:rPr>
          <w:rFonts w:cs="Times New Roman" w:ascii="Times New Roman" w:hAnsi="Times New Roman"/>
        </w:rPr>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al Ma’mur Asmani, </w:t>
      </w:r>
      <w:r>
        <w:rPr>
          <w:rFonts w:cs="Times New Roman" w:ascii="Times New Roman" w:hAnsi="Times New Roman"/>
          <w:i/>
        </w:rPr>
        <w:t>Tips Menjadi Guru Inspirastif, Kreatif, dan Inovatif</w:t>
      </w:r>
      <w:r>
        <w:rPr>
          <w:rFonts w:cs="Times New Roman" w:ascii="Times New Roman" w:hAnsi="Times New Roman"/>
        </w:rPr>
        <w:t>,  (Jogjakarta: Diva Press, 2014), ha. 136</w:t>
      </w:r>
    </w:p>
  </w:footnote>
  <w:footnote w:id="10">
    <w:p>
      <w:pPr>
        <w:pStyle w:val="Footnote"/>
        <w:ind w:firstLine="72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s://www.brilio.net/life/mengenal-kepribadian-intuiting-cocok-jadi-seniman-sampai-filosof-1503204.html</w:t>
        </w:r>
      </w:hyperlink>
      <w:r>
        <w:rPr>
          <w:rFonts w:cs="Times New Roman" w:ascii="Times New Roman" w:hAnsi="Times New Roman"/>
        </w:rPr>
        <w:t>. Diakses tanggal 10 Oktober 2017, Jam 13.00 WIB.</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aine Johnson, </w:t>
      </w:r>
      <w:r>
        <w:rPr>
          <w:rFonts w:cs="Times New Roman" w:ascii="Times New Roman" w:hAnsi="Times New Roman"/>
          <w:i/>
        </w:rPr>
        <w:t>Contexttual Teaching and Learning; Menjadikan Kegiatan Belajar Mengajar Mengasyikkan dan Bermakna</w:t>
      </w:r>
      <w:r>
        <w:rPr>
          <w:rFonts w:cs="Times New Roman" w:ascii="Times New Roman" w:hAnsi="Times New Roman"/>
        </w:rPr>
        <w:t>, (Bandung: Rosda Karya, 2009), 213.</w:t>
      </w:r>
    </w:p>
  </w:footnote>
  <w:footnote w:id="12">
    <w:p>
      <w:pPr>
        <w:pStyle w:val="Footnote"/>
        <w:ind w:firstLine="81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hada Ramadhana, </w:t>
      </w:r>
      <w:hyperlink r:id="rId3">
        <w:r>
          <w:rPr>
            <w:rStyle w:val="InternetLink"/>
            <w:rFonts w:cs="Times New Roman" w:ascii="Times New Roman" w:hAnsi="Times New Roman"/>
            <w:color w:val="000000"/>
            <w:u w:val="none"/>
          </w:rPr>
          <w:t>https://www.brilio.net/life/mengenal-kepribadian-intuiting-cocok-jadi-seniman-sampai-filosof-1503204.html#</w:t>
        </w:r>
      </w:hyperlink>
      <w:r>
        <w:rPr>
          <w:rFonts w:cs="Times New Roman" w:ascii="Times New Roman" w:hAnsi="Times New Roman"/>
          <w:color w:val="000000"/>
        </w:rPr>
        <w:t>, Diakses tanggal 4 Desember 2017, jam 07.30 WIB</w:t>
      </w:r>
    </w:p>
  </w:footnote>
  <w:footnote w:id="13">
    <w:p>
      <w:pPr>
        <w:pStyle w:val="Footnote"/>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sution, Berbagai Pendekatan dalam Proses Belajar dan Mengajar, (Jakarta: PT. Bumi Aksara, 2005), hal. 23.</w:t>
      </w:r>
    </w:p>
  </w:footnote>
  <w:footnote w:id="14">
    <w:p>
      <w:pPr>
        <w:pStyle w:val="Footnote"/>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wan, Darmani, </w:t>
      </w:r>
      <w:r>
        <w:rPr>
          <w:rFonts w:cs="Times New Roman" w:ascii="Times New Roman" w:hAnsi="Times New Roman"/>
          <w:i/>
        </w:rPr>
        <w:t>Model dan Strategi Pembelajaran Aktif&amp;Menyenangkan</w:t>
      </w:r>
      <w:r>
        <w:rPr>
          <w:rFonts w:cs="Times New Roman" w:ascii="Times New Roman" w:hAnsi="Times New Roman"/>
        </w:rPr>
        <w:t>, (Sidoarjo: Nizamia Learning Center, 2016), hal.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ylilis@gmail.com" TargetMode="External"/><Relationship Id="rId3" Type="http://schemas.openxmlformats.org/officeDocument/2006/relationships/hyperlink" Target="http://layarasdos.blogspot.co.id/2014/08/definisi-sensing-dan-intuition.html" TargetMode="External"/><Relationship Id="rId4" Type="http://schemas.openxmlformats.org/officeDocument/2006/relationships/hyperlink" Target="https://www.brilio.net/life/mengenal-kepribadian-intuiting-cocok-jadi-seniman-sampai-filosof-1503204.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yarasdos.blogspot.co.id/2014/08/definisi-sensing-dan-intuition.html" TargetMode="External"/><Relationship Id="rId2" Type="http://schemas.openxmlformats.org/officeDocument/2006/relationships/hyperlink" Target="https://www.brilio.net/life/mengenal-kepribadian-intuiting-cocok-jadi-seniman-sampai-filosof-1503204.html" TargetMode="External"/><Relationship Id="rId3" Type="http://schemas.openxmlformats.org/officeDocument/2006/relationships/hyperlink" Target="https://www.brilio.net/life/mengenal-kepribadian-intuiting-cocok-jadi-seniman-sampai-filosof-1503204.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26:00Z</dcterms:created>
  <dc:creator>Zida Ali</dc:creator>
  <dc:description/>
  <cp:keywords/>
  <dc:language>en-US</dc:language>
  <cp:lastModifiedBy>ACER</cp:lastModifiedBy>
  <dcterms:modified xsi:type="dcterms:W3CDTF">2018-05-28T07:10:00Z</dcterms:modified>
  <cp:revision>5</cp:revision>
  <dc:subject/>
  <dc:title/>
</cp:coreProperties>
</file>