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160"/>
        <w:rPr>
          <w:b/>
          <w:b/>
        </w:rPr>
      </w:pPr>
      <w:r>
        <w:rPr>
          <w:b/>
        </w:rPr>
        <w:t xml:space="preserve">KOHESI SOSIAL DAN EKONOMI DALAM PERTANIAN PORANG </w:t>
      </w:r>
    </w:p>
    <w:p>
      <w:pPr>
        <w:pStyle w:val="Stylepapertitle14pt"/>
        <w:spacing w:before="0" w:after="160"/>
        <w:rPr/>
      </w:pPr>
      <w:r>
        <w:rPr>
          <w:b/>
        </w:rPr>
        <w:t>DI DESA SELUR, PONOROGO</w:t>
      </w:r>
    </w:p>
    <w:p>
      <w:pPr>
        <w:pStyle w:val="StyleAuthorBold"/>
        <w:spacing w:before="0" w:after="120"/>
        <w:rPr>
          <w:vertAlign w:val="superscript"/>
        </w:rPr>
      </w:pPr>
      <w:r>
        <w:rPr/>
        <w:t>Nirwasita Daniswara</w:t>
      </w:r>
      <w:r>
        <w:rPr>
          <w:vertAlign w:val="superscript"/>
        </w:rPr>
        <w:t>1</w:t>
      </w:r>
      <w:r>
        <w:rPr/>
        <w:t>, Muhammad Alhada Fuadilah Habib</w:t>
      </w:r>
      <w:r>
        <w:rPr>
          <w:vertAlign w:val="superscript"/>
        </w:rPr>
        <w:t>2</w:t>
      </w:r>
    </w:p>
    <w:p>
      <w:pPr>
        <w:pStyle w:val="Afiliasi"/>
        <w:spacing w:before="0" w:after="288"/>
        <w:contextualSpacing/>
        <w:rPr>
          <w:i/>
          <w:i/>
        </w:rPr>
      </w:pPr>
      <w:r>
        <w:rPr>
          <w:i/>
          <w:lang w:val="en-US" w:eastAsia="en-US"/>
        </w:rPr>
        <w:t>Doktoral Ilmu Sosial</w:t>
      </w:r>
      <w:r>
        <w:rPr>
          <w:i/>
        </w:rPr>
        <w:t>, Fakultas</w:t>
      </w:r>
      <w:r>
        <w:rPr>
          <w:i/>
          <w:lang w:val="en-US" w:eastAsia="en-US"/>
        </w:rPr>
        <w:t xml:space="preserve"> Ilmu Sosial dan Ilmu Politik</w:t>
      </w:r>
      <w:r>
        <w:rPr>
          <w:i/>
        </w:rPr>
        <w:t>, Universitas</w:t>
      </w:r>
      <w:r>
        <w:rPr>
          <w:i/>
          <w:lang w:val="en-US" w:eastAsia="en-US"/>
        </w:rPr>
        <w:t xml:space="preserve"> Airlangga</w:t>
      </w:r>
    </w:p>
    <w:p>
      <w:pPr>
        <w:pStyle w:val="Afiliasi"/>
        <w:spacing w:before="0" w:after="288"/>
        <w:contextualSpacing/>
        <w:rPr>
          <w:i/>
          <w:i/>
        </w:rPr>
      </w:pPr>
      <w:r>
        <w:rPr>
          <w:i/>
        </w:rPr>
        <w:t>nirwasita.daniswara-2023@fisip.unair.ac.id, muhammad.alhada.fuadilah-2023@fisip.unair.ac.id</w:t>
      </w:r>
    </w:p>
    <w:p>
      <w:pPr>
        <w:pStyle w:val="StyleAuthorBold"/>
        <w:spacing w:before="120" w:after="120"/>
        <w:rPr/>
      </w:pPr>
      <w:r>
        <w:rPr>
          <w:lang w:val="id-ID" w:eastAsia="en-US"/>
        </w:rPr>
        <w:t xml:space="preserve">Abstrak </w:t>
      </w:r>
    </w:p>
    <w:p>
      <w:pPr>
        <w:pStyle w:val="Abstrak"/>
        <w:rPr>
          <w:sz w:val="22"/>
          <w:szCs w:val="22"/>
          <w:lang w:val="id-ID"/>
        </w:rPr>
      </w:pPr>
      <w:r>
        <w:rPr>
          <w:sz w:val="22"/>
          <w:szCs w:val="22"/>
          <w:lang w:val="id-ID"/>
        </w:rPr>
        <w:t>Penelitian ini bertujuan untuk mengidentifikasi dan mengeksplorasi dinamika sosial dan ekonomi dalam komunitas petani porang di Desa Selur, Kabupaten Ponorogo. Metode kualitatif dengan pendekatan etnografi digunakan untuk mendapatkan pemahaman mendalam mengenai peran strategis komunitas petani dalam rantai pasok porang. Data dikumpulkan melalui wawancara mendalam, observasi partisipatif, dan analisis dokumen. Hasil penelitian menunjukkan bahwa komunitas petani di Desa Selur mampu mengorganisir diri melalui berbagai organisasi lokal seperti kelompok tani, Bumdes, dan koperasi. Kepercayaan dan solidaritas menjadi dasar dalam semua aktivitas pertanian dan perdagangan. Meskipun terdapat tantangan seperti keterbatasan akses modal dan fluktuasi harga pasar, peningkatan permintaan porang di pasar internasional membuka peluang bagi petani untuk meningkatkan pendapatan. Komunitas juga menunjukkan kemampuan adaptasi dengan melakukan swasembada benih dan pupuk organik serta pengolahan hasil panen untuk meningkatkan nilai tambah produk. Namun, peningkatan kepentingan ekonomi dapat mengurangi semangat kekeluargaan jika tidak dikelola dengan baik. Penelitian ini menyimpulkan bahwa dengan dukungan yang tepat, komunitas lokal dapat mengembangkan ekonomi pertanian yang berkelanjutan dan inklusif.</w:t>
      </w:r>
    </w:p>
    <w:p>
      <w:pPr>
        <w:pStyle w:val="Abstrak"/>
        <w:rPr>
          <w:sz w:val="22"/>
          <w:szCs w:val="22"/>
        </w:rPr>
      </w:pPr>
      <w:r>
        <w:rPr>
          <w:b/>
          <w:sz w:val="22"/>
          <w:szCs w:val="22"/>
          <w:lang w:val="id-ID"/>
        </w:rPr>
        <w:t xml:space="preserve">Kata Kunci: </w:t>
      </w:r>
      <w:r>
        <w:rPr>
          <w:sz w:val="22"/>
          <w:szCs w:val="22"/>
        </w:rPr>
        <w:t>porang, komunitas petani, rantai pasok, Desa Selur.</w:t>
      </w:r>
    </w:p>
    <w:p>
      <w:pPr>
        <w:pStyle w:val="Abstrak"/>
        <w:rPr>
          <w:lang w:val="id-ID"/>
        </w:rPr>
      </w:pPr>
      <w:r>
        <w:rPr/>
        <w:tab/>
      </w:r>
    </w:p>
    <w:p>
      <w:pPr>
        <w:pStyle w:val="Affiliation"/>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55" w:fmt="decimal"/>
          <w:formProt w:val="false"/>
          <w:textDirection w:val="lrTb"/>
          <w:docGrid w:type="default" w:linePitch="360" w:charSpace="0"/>
        </w:sectPr>
      </w:pPr>
    </w:p>
    <w:p>
      <w:pPr>
        <w:pStyle w:val="Heading1"/>
        <w:numPr>
          <w:ilvl w:val="0"/>
          <w:numId w:val="0"/>
        </w:numPr>
        <w:spacing w:before="0" w:after="0"/>
        <w:ind w:left="0" w:hanging="0"/>
        <w:jc w:val="both"/>
        <w:rPr>
          <w:b/>
          <w:b/>
          <w:lang w:val="id-ID" w:eastAsia="en-US"/>
        </w:rPr>
      </w:pPr>
      <w:r>
        <w:rPr>
          <w:b/>
          <w:lang w:val="id-ID" w:eastAsia="en-US"/>
        </w:rPr>
        <w:t xml:space="preserve">PENDAHULUAN </w:t>
      </w:r>
    </w:p>
    <w:p>
      <w:pPr>
        <w:pStyle w:val="Normal"/>
        <w:jc w:val="both"/>
        <w:rPr/>
      </w:pPr>
      <w:r>
        <w:rPr>
          <w:sz w:val="24"/>
          <w:szCs w:val="24"/>
          <w:lang w:val="id-ID"/>
        </w:rPr>
        <w:t xml:space="preserve">Pembangunan ekonomi di Indonesia telah menjadi fokus utama pemerintah dalam rangka meningkatkan kesejahteraan masyarakat, khususnya di daerah pedesaan. </w:t>
      </w:r>
      <w:r>
        <w:rPr>
          <w:sz w:val="24"/>
          <w:szCs w:val="24"/>
        </w:rPr>
        <w:t>Salah satu aspek penting dalam pembangunan ekonomi pedesaan adalah pengembangan sektor pertanian yang menjadi sumber utama mata pencaharian bagi sebagian besar penduduk desa. Di Kabupaten Ponorogo, tepatnya di Desa Selur, Kecamatan Ngrayun, komoditas porang (Amorphophallus muelleri Blume) telah menjadi salah satu tanaman unggulan yang memberikan kontribusi signifikan terhadap perekonomian lokal.</w:t>
      </w:r>
    </w:p>
    <w:p>
      <w:pPr>
        <w:pStyle w:val="Normal"/>
        <w:jc w:val="both"/>
        <w:rPr/>
      </w:pPr>
      <w:r>
        <w:rPr>
          <w:sz w:val="24"/>
          <w:szCs w:val="24"/>
        </w:rPr>
        <w:t>Komunitas petani di Desa Selur memainkan peran strategis dalam mendukung rantai pasok porang, mulai dari tahap produksi, pengolahan, hingga pemasaran. Dalam konteks ini, komunitas petani tidak hanya berfungsi sebagai produsen, tetapi juga sebagai agen perubahan yang mampu menggerakkan roda perekonomian desa. Keberhasilan komunitas petani dalam mengelola rantai pasok porang sangat bergantung pada kemampuan mereka dalam mengadopsi teknologi pertanian yang efisien (Siregar, 2019), mengakses informasi pasar, dan membangun jaringan kerjasama yang kuat dengan berbagai pemangku kepentingan (Suharto et al., 2020).</w:t>
      </w:r>
    </w:p>
    <w:p>
      <w:pPr>
        <w:pStyle w:val="Normal"/>
        <w:jc w:val="both"/>
        <w:rPr/>
      </w:pPr>
      <w:r>
        <w:rPr>
          <w:sz w:val="24"/>
          <w:szCs w:val="24"/>
        </w:rPr>
        <w:t>Meskipun demikian, komunitas petani di Desa Selur masih menghadapi berbagai tantangan yang menghambat optimalisasi rantai pasok porang. Beberapa di antaranya adalah keterbatasan akses terhadap modal (Nugroho, 2017), minimnya pengetahuan tentang teknologi pengolahan, serta fluktuasi harga pasar yang tidak stabil (Hidayat &amp; Rahayu, 2018). Di sisi lain, adanya peningkatan permintaan terhadap porang di pasar internasional membuka peluang bagi petani untuk meningkatkan pendapatan dan kesejahteraan mereka (Wardhani et al., 2021).</w:t>
      </w:r>
    </w:p>
    <w:p>
      <w:pPr>
        <w:pStyle w:val="Normal"/>
        <w:jc w:val="both"/>
        <w:rPr/>
      </w:pPr>
      <w:r>
        <w:rPr>
          <w:rFonts w:eastAsia="Times New Roman"/>
          <w:sz w:val="24"/>
          <w:szCs w:val="24"/>
        </w:rPr>
        <w:t xml:space="preserve"> </w:t>
      </w:r>
      <w:r>
        <w:rPr>
          <w:sz w:val="24"/>
          <w:szCs w:val="24"/>
        </w:rPr>
        <w:t xml:space="preserve">Penelitian ini bertujuan untuk membongkar kohesi sosial dan ekonomi yang kerap menghambat pemberdayaan komunitas petani dan mengidentifikasi peran strategis berbagai aktor dalam menunjang rantai pasok pertanian porang di Desa Selur. </w:t>
      </w:r>
    </w:p>
    <w:p>
      <w:pPr>
        <w:pStyle w:val="TextBody"/>
        <w:spacing w:lineRule="auto" w:line="276"/>
        <w:ind w:hanging="0"/>
        <w:rPr>
          <w:sz w:val="24"/>
          <w:szCs w:val="24"/>
          <w:lang w:val="id-ID"/>
        </w:rPr>
      </w:pPr>
      <w:r>
        <w:rPr>
          <w:sz w:val="24"/>
          <w:szCs w:val="24"/>
          <w:lang w:val="id-ID"/>
        </w:rPr>
      </w:r>
    </w:p>
    <w:p>
      <w:pPr>
        <w:pStyle w:val="TextBody"/>
        <w:spacing w:lineRule="auto" w:line="276"/>
        <w:ind w:hanging="0"/>
        <w:rPr>
          <w:b/>
          <w:b/>
          <w:sz w:val="24"/>
          <w:szCs w:val="24"/>
          <w:lang w:val="id-ID"/>
        </w:rPr>
      </w:pPr>
      <w:r>
        <w:rPr>
          <w:b/>
          <w:sz w:val="24"/>
          <w:szCs w:val="24"/>
          <w:lang w:val="id-ID"/>
        </w:rPr>
        <w:t>METODE</w:t>
      </w:r>
    </w:p>
    <w:p>
      <w:pPr>
        <w:pStyle w:val="TextBody"/>
        <w:spacing w:lineRule="auto" w:line="276"/>
        <w:rPr/>
      </w:pPr>
      <w:r>
        <w:rPr>
          <w:sz w:val="24"/>
          <w:szCs w:val="24"/>
          <w:lang w:val="id-ID"/>
        </w:rPr>
        <w:t>Penelitian ini mengadopsi metode kualitatif dengan pendekatan etnografi untuk mengeksplorasi dinamika sosial dan ekonomi dalam komunitas petani porang di Desa Selur. Metode kualitatif memungkinkan peneliti menggali lebih dalam berbagai aspek kehidupan komunitas yang tidak bisa diukur secara kuantitatif. Pendekatan etnografi, menurut Creswell (2014), melibatkan peneliti dalam kehidupan sehari-hari peserta untuk memahami perspektif peserta dalam konteks alami.</w:t>
      </w:r>
    </w:p>
    <w:p>
      <w:pPr>
        <w:pStyle w:val="TextBody"/>
        <w:spacing w:lineRule="auto" w:line="276"/>
        <w:rPr/>
      </w:pPr>
      <w:r>
        <w:rPr>
          <w:sz w:val="24"/>
          <w:szCs w:val="24"/>
          <w:lang w:val="id-ID"/>
        </w:rPr>
        <w:t>Data dalam penelitian ini diperoleh melalui tiga teknik utama: wawancara mendalam, observasi partisipatif, dan analisis dokumen. Wawancara mendalam dilakukan untuk mendapatkan pemahaman yang lebih mendalam tentang pengalaman dan pandangan petani porang mengenai praktik pertanian dan tantangan yang dihadapi. Observasi partisipatif dilakukan dengan peneliti terlibat langsung dalam kegiatan sehari-hari komunitas, memungkinkan peneliti untuk melihat secara langsung interaksi sosial dan ekonomi yang terjadi. Analisis dokumen melibatkan peninjauan berbagai dokumen terkait, seperti laporan pemerintah, catatan komunitas, dan literatur terkait, untuk memperoleh data tambahan yang mendukung temuan dari wawancara dan observasi.</w:t>
      </w:r>
    </w:p>
    <w:p>
      <w:pPr>
        <w:pStyle w:val="TextBody"/>
        <w:spacing w:lineRule="auto" w:line="276"/>
        <w:rPr>
          <w:sz w:val="24"/>
          <w:szCs w:val="24"/>
          <w:lang w:val="id-ID"/>
        </w:rPr>
      </w:pPr>
      <w:r>
        <w:rPr>
          <w:sz w:val="24"/>
          <w:szCs w:val="24"/>
          <w:lang w:val="id-ID"/>
        </w:rPr>
        <w:t>Pendekatan ini memberikan kerangka kerja yang holistik untuk memahami berbagai dinamika yang ada dalam komunitas petani porang. Dengan memadukan data dari berbagai sumber, peneliti dapat mengungkap hubungan kompleks antara faktor sosial dan ekonomi yang mempengaruhi kehidupan dan keberlanjutan pertanian porang di Desa Selur. Sebagaimana dikemukakan oleh Creswell (2014), penggunaan berbagai sumber data memungkinkan triangulasi, yang meningkatkan validitas dan kredibilitas temuan penelitian.</w:t>
      </w:r>
    </w:p>
    <w:p>
      <w:pPr>
        <w:pStyle w:val="TextBody"/>
        <w:spacing w:lineRule="auto" w:line="276"/>
        <w:ind w:hanging="0"/>
        <w:rPr>
          <w:sz w:val="24"/>
          <w:szCs w:val="24"/>
          <w:lang w:val="id-ID"/>
        </w:rPr>
      </w:pPr>
      <w:r>
        <w:rPr>
          <w:sz w:val="24"/>
          <w:szCs w:val="24"/>
          <w:lang w:val="id-ID"/>
        </w:rPr>
      </w:r>
    </w:p>
    <w:p>
      <w:pPr>
        <w:pStyle w:val="TextBody"/>
        <w:spacing w:lineRule="auto" w:line="276"/>
        <w:ind w:hanging="0"/>
        <w:rPr>
          <w:b/>
          <w:b/>
          <w:sz w:val="24"/>
          <w:szCs w:val="24"/>
          <w:lang w:val="id-ID"/>
        </w:rPr>
      </w:pPr>
      <w:r>
        <w:rPr>
          <w:b/>
          <w:sz w:val="24"/>
          <w:szCs w:val="24"/>
          <w:lang w:val="id-ID"/>
        </w:rPr>
        <w:t>HASIL DAN PEMBAHASAN</w:t>
      </w:r>
    </w:p>
    <w:p>
      <w:pPr>
        <w:pStyle w:val="TextBody"/>
        <w:spacing w:lineRule="auto" w:line="276"/>
        <w:rPr/>
      </w:pPr>
      <w:r>
        <w:rPr>
          <w:sz w:val="24"/>
          <w:szCs w:val="24"/>
          <w:lang w:val="id-ID"/>
        </w:rPr>
        <w:t xml:space="preserve">Komunitas petani di Desa Selur menunjukkan kemampuan luar biasa dalam mengorganisir dari dalam, membuktikan bahwa kekuatan komunitas lokal dapat menjadi pendorong utama keberhasilan pertanian di tingkat desa. </w:t>
      </w:r>
      <w:r>
        <w:rPr>
          <w:sz w:val="24"/>
          <w:szCs w:val="24"/>
        </w:rPr>
        <w:t>Desa Selur merupakan contoh nyata bagaimana organisasi lokal seperti kelompok tani, Badan Usaha Milik Desa (Bumdes), dan koperasi memainkan peran penting dalam mendukung pertanian porang—sebuah komoditas yang semakin penting dalam perekonomian lokal. Organisasi-organisasi ini tidak hanya berfungsi sebagai wadah formal untuk aktivitas pertanian, tetapi juga sebagai alat strategis untuk memperkuat jaringan sosial dan ekonomi dalam komunitas, memberikan dampak positif yang meluas.</w:t>
      </w:r>
    </w:p>
    <w:p>
      <w:pPr>
        <w:pStyle w:val="TextBody"/>
        <w:spacing w:lineRule="auto" w:line="276"/>
        <w:rPr/>
      </w:pPr>
      <w:r>
        <w:rPr>
          <w:sz w:val="24"/>
          <w:szCs w:val="24"/>
        </w:rPr>
        <w:t>Kelompok tani di Desa Selur berfungsi sebagai inti dari aktivitas pertanian. Kelompok ini tidak hanya mengorganisir kegiatan sehari-hari seperti penanaman dan panen, tetapi juga mengelola pelatihan dan penyuluhan bagi anggota. Dengan adanya kelompok tani, pengetahuan dan keterampilan dapat tersebar dengan lebih merata di antara para petani, memastikan bahwa semua anggota memiliki akses yang sama terhadap informasi terbaru dan teknik-teknik pertanian yang efisien. Melalui pertemuan rutin dan diskusi kelompok, anggota dapat berbagi pengalaman, mengatasi masalah bersama, dan mencari solusi inovatif untuk tantangan yang dihadapi.</w:t>
      </w:r>
    </w:p>
    <w:p>
      <w:pPr>
        <w:pStyle w:val="TextBody"/>
        <w:spacing w:lineRule="auto" w:line="276"/>
        <w:rPr/>
      </w:pPr>
      <w:r>
        <w:rPr>
          <w:sz w:val="24"/>
          <w:szCs w:val="24"/>
        </w:rPr>
        <w:t>Selain itu, Badan Usaha Milik Desa (Bumdes) juga memainkan peran krusial dalam mendukung pertanian di Desa Selur. Bumdes bertugas mengelola berbagai usaha ekonomi yang dimiliki oleh desa, termasuk yang berkaitan dengan pertanian. Dengan adanya Bumdes, petani mendapatkan akses ke fasilitas dan sumber daya yang tidak dapat dimiliki sendiri, seperti mesin pertanian, gudang penyimpanan, dan fasilitas pengolahan hasil panen. Bumdes juga membantu dalam pemasaran produk pertanian dengan menciptakan saluran distribusi yang lebih efisien dan menjalin kemitraan dengan pihak-pihak luar, seperti pengecer dan industri pengolahan.</w:t>
      </w:r>
    </w:p>
    <w:p>
      <w:pPr>
        <w:pStyle w:val="TextBody"/>
        <w:spacing w:lineRule="auto" w:line="276"/>
        <w:rPr/>
      </w:pPr>
      <w:r>
        <w:rPr>
          <w:sz w:val="24"/>
          <w:szCs w:val="24"/>
        </w:rPr>
        <w:t>Koperasi, di sisi lain, memberikan manfaat tambahan dalam bentuk dukungan finansial dan administrasi. Koperasi bertindak sebagai lembaga keuangan yang menyediakan kredit dan pinjaman dengan syarat yang lebih ringan dibandingkan lembaga keuangan komersial. Ini memungkinkan petani untuk mendapatkan modal yang diperlukan untuk membeli bibit, pupuk, dan alat pertanian tanpa harus menanggung beban bunga yang tinggi. Selain itu, koperasi juga sering terlibat dalam kegiatan pembelian dan penjualan hasil pertanian, membantu petani memperoleh harga yang lebih baik dan stabil untuk produk. Melalui koperasi, petani dapat mengurangi risiko fluktuasi harga dan meningkatkan daya tawar di pasar.</w:t>
      </w:r>
    </w:p>
    <w:p>
      <w:pPr>
        <w:pStyle w:val="TextBody"/>
        <w:spacing w:lineRule="auto" w:line="276"/>
        <w:rPr/>
      </w:pPr>
      <w:r>
        <w:rPr>
          <w:sz w:val="24"/>
          <w:szCs w:val="24"/>
        </w:rPr>
        <w:t>Kepercayaan dan solidaritas adalah dasar kuat yang mendasari semua aktivitas pertanian dan perdagangan di Desa Selur. Banyak penelitian menunjukkan bahwa hubungan sosial yang kuat dalam komunitas dapat meningkatkan keberhasilan usaha pertanian (Manyise &amp; Dentoni, 2021; Liu, Ross, &amp; Ariyawardana, 2023). Dalam konteks Desa Selur, solidaritas di antara petani bukan hanya sebatas rasa saling percaya, tetapi juga terwujud dalam bentuk bantuan dan dukungan yang konkret. Misalnya, dalam situasi krisis atau bencana alam, anggota komunitas seringkali saling membantu dengan berbagi sumber daya, memberikan bantuan tenaga kerja, atau mendukung pemulihan ekonomi.</w:t>
      </w:r>
    </w:p>
    <w:p>
      <w:pPr>
        <w:pStyle w:val="TextBody"/>
        <w:spacing w:lineRule="auto" w:line="276"/>
        <w:rPr>
          <w:sz w:val="24"/>
          <w:szCs w:val="24"/>
        </w:rPr>
      </w:pPr>
      <w:r>
        <w:rPr>
          <w:sz w:val="24"/>
          <w:szCs w:val="24"/>
        </w:rPr>
        <w:t>Struktur organisasi yang solid di Desa Selur memastikan bahwa petani memiliki akses yang memadai ke sumber daya yang diperlukan dan informasi yang relevan. Organisasi lokal tidak hanya memberikan dukungan teknis, tetapi juga berfungsi sebagai jembatan antara petani dan berbagai lembaga pemerintah atau non-pemerintah. Melalui hubungan ini, petani dapat memperoleh bantuan teknis, subsidi, dan informasi tentang kebijakan-kebijakan pertanian terbaru yang dapat memengaruhi usaha.</w:t>
      </w:r>
    </w:p>
    <w:p>
      <w:pPr>
        <w:pStyle w:val="TextBody"/>
        <w:spacing w:lineRule="auto" w:line="276"/>
        <w:rPr>
          <w:sz w:val="24"/>
          <w:szCs w:val="24"/>
        </w:rPr>
      </w:pPr>
      <w:r>
        <w:rPr>
          <w:sz w:val="24"/>
          <w:szCs w:val="24"/>
        </w:rPr>
        <w:t>Dengan adanya dukungan dari kelompok tani, Bumdes, dan koperasi, petani di Desa Selur dapat lebih siap dalam menghadapi tantangan yang mungkin timbul. Tantangan-tantangan ini bisa berupa masalah teknis, seperti penyakit tanaman atau kekurangan air, maupun masalah pasar, seperti fluktuasi harga atau perubahan permintaan konsumen. Organisasi-organisasi ini menyediakan jaringan dukungan yang memungkinkan petani untuk berbagi informasi dan sumber daya, serta menemukan solusi secara kolektif.</w:t>
      </w:r>
    </w:p>
    <w:p>
      <w:pPr>
        <w:pStyle w:val="TextBody"/>
        <w:spacing w:lineRule="auto" w:line="276"/>
        <w:rPr/>
      </w:pPr>
      <w:r>
        <w:rPr>
          <w:sz w:val="24"/>
          <w:szCs w:val="24"/>
        </w:rPr>
        <w:t>Disamping itu, Kepercayaan dalam komunitas Desa Selur dibangun melalui praktik kekeluargaan dan gotong royong, yang merupakan fondasi utama dari interaksi sosial dan budaya masyarakat setempat. Di Desa Selur, masyarakat memandang tetangga sebagai keluarga, dan prinsip saling membantu dalam mengelola lahan serta menyelesaikan berbagai masalah sehari-hari merupakan bagian integral dari kehidupan mereka. Nilai-nilai budaya lokal yang kuat menekankan pentingnya hubungan interpersonal dan solidaritas, yang tercermin dalam berbagai aspek kehidupan komunitas.</w:t>
      </w:r>
    </w:p>
    <w:p>
      <w:pPr>
        <w:pStyle w:val="TextBody"/>
        <w:spacing w:lineRule="auto" w:line="276"/>
        <w:rPr/>
      </w:pPr>
      <w:r>
        <w:rPr>
          <w:sz w:val="24"/>
          <w:szCs w:val="24"/>
        </w:rPr>
        <w:t>Dalam konteks ini, kepercayaan dan kekeluargaan bukan hanya sekadar ungkapan retorika, tetapi diterjemahkan dalam tindakan nyata sehari-hari. Misalnya, ketika ada pekerjaan pertanian yang harus dilakukan, seperti penanaman atau panen, warga desa seringkali bekerja sama dalam kelompok. Mereka saling bergiliran membantu, berbagi tugas, dan memastikan bahwa semua pekerjaan selesai dengan efisien. Aktivitas ini menciptakan ikatan sosial yang lebih kuat dan memperkuat rasa saling ketergantungan. Dalam situasi seperti ini, setiap individu tidak hanya merasa terhubung dengan tetangga, tetapi juga merasa memiliki tanggung jawab terhadap kesejahteraan kolektif.</w:t>
      </w:r>
    </w:p>
    <w:p>
      <w:pPr>
        <w:pStyle w:val="TextBody"/>
        <w:spacing w:lineRule="auto" w:line="276"/>
        <w:rPr/>
      </w:pPr>
      <w:r>
        <w:rPr>
          <w:sz w:val="24"/>
          <w:szCs w:val="24"/>
        </w:rPr>
        <w:t>Gotong royong di Desa Selur tidak terbatas pada kegiatan pertanian. Dalam hal-hal yang berkaitan dengan perayaan adat, perbaikan infrastruktur, atau penanggulangan bencana, warga desa secara teratur berkumpul untuk bekerja sama. Misalnya, ketika ada upacara adat atau perayaan lokal, masyarakat secara sukarela membantu dalam persiapan dan pelaksanaan acara. Keterlibatan aktif dalam kegiatan bersama ini memperkuat rasa solidaritas dan kepercayaan di antara anggota komunitas, karena mereka bekerja bersama menuju tujuan yang sama.</w:t>
      </w:r>
    </w:p>
    <w:p>
      <w:pPr>
        <w:pStyle w:val="TextBody"/>
        <w:spacing w:lineRule="auto" w:line="276"/>
        <w:rPr/>
      </w:pPr>
      <w:r>
        <w:rPr>
          <w:sz w:val="24"/>
          <w:szCs w:val="24"/>
        </w:rPr>
        <w:t>Musyawarah untuk mufakat merupakan mekanisme utama dalam pengambilan keputusan di Desa Selur. Proses ini adalah inti dari sistem tata kelola komunitas yang adil dan inklusif. Musyawarah tidak hanya memastikan bahwa setiap suara didengar, tetapi juga bahwa keputusan yang diambil mencerminkan kepentingan bersama. Dalam setiap pertemuan musyawarah, anggota komunitas berdiskusi secara terbuka, menyampaikan pendapat, dan mencari kesepakatan melalui dialog yang konstruktif. Pendekatan ini mencerminkan nilai-nilai budaya lokal yang menghargai konsensus dan kerjasama (Shi et al., 2022; Dunning, 2016).</w:t>
      </w:r>
    </w:p>
    <w:p>
      <w:pPr>
        <w:pStyle w:val="TextBody"/>
        <w:spacing w:lineRule="auto" w:line="276"/>
        <w:rPr/>
      </w:pPr>
      <w:r>
        <w:rPr>
          <w:sz w:val="24"/>
          <w:szCs w:val="24"/>
        </w:rPr>
        <w:t>Sebagai contoh, dalam perencanaan pembangunan infrastruktur desa atau penetapan aturan adat, proses musyawarah dilakukan dengan melibatkan seluruh elemen masyarakat. Setiap individu diberi kesempatan untuk memberikan masukan dan berpartisipasi dalam pembahasan. Proses ini memungkinkan warga desa untuk berbagi pandangan, menyelesaikan perbedaan pendapat, dan mencapai kesepakatan yang disepakati bersama. Dengan cara ini, keputusan yang diambil tidak hanya lebih efektif, tetapi juga diterima dan dihargai oleh semua pihak yang terlibat.</w:t>
      </w:r>
    </w:p>
    <w:p>
      <w:pPr>
        <w:pStyle w:val="TextBody"/>
        <w:spacing w:lineRule="auto" w:line="276"/>
        <w:rPr/>
      </w:pPr>
      <w:r>
        <w:rPr>
          <w:sz w:val="24"/>
          <w:szCs w:val="24"/>
        </w:rPr>
        <w:t>Musyawarah juga memainkan peran penting dalam memperkuat rasa memiliki dan tanggung jawab bersama terhadap hasil yang dicapai. Ketika keputusan dibuat melalui musyawarah, setiap anggota komunitas merasa memiliki kontribusi dalam proses tersebut. Ini mengarah pada rasa tanggung jawab yang lebih besar terhadap implementasi keputusan dan hasil akhirnya. Sebagai contoh, jika musyawarah menghasilkan keputusan untuk melakukan perbaikan jalan desa, setiap warga yang terlibat merasa memiliki bagian dalam keberhasilan proyek tersebut dan termotivasi untuk memastikan bahwa perbaikan dilakukan dengan baik.</w:t>
      </w:r>
    </w:p>
    <w:p>
      <w:pPr>
        <w:pStyle w:val="TextBody"/>
        <w:spacing w:lineRule="auto" w:line="276"/>
        <w:rPr/>
      </w:pPr>
      <w:r>
        <w:rPr>
          <w:sz w:val="24"/>
          <w:szCs w:val="24"/>
        </w:rPr>
        <w:t>Praktik kekeluargaan dan gotong royong di Desa Selur tidak hanya menciptakan ikatan sosial yang kuat, tetapi juga membangun ketahanan komunitas dalam menghadapi tantangan. Ketika komunitas menghadapi krisis, seperti bencana alam atau masalah ekonomi, prinsip-prinsip ini membantu menjaga solidaritas dan kekuatan kolektif. Dalam situasi darurat, warga desa biasanya saling membantu dengan cara yang terkoordinasi, membagikan sumber daya, dan memberikan dukungan moral serta praktis. Ini membantu mempercepat pemulihan dan meminimalkan dampak negatif dari krisis.</w:t>
      </w:r>
    </w:p>
    <w:p>
      <w:pPr>
        <w:pStyle w:val="TextBody"/>
        <w:spacing w:lineRule="auto" w:line="276"/>
        <w:rPr/>
      </w:pPr>
      <w:r>
        <w:rPr>
          <w:rFonts w:eastAsia="Times New Roman"/>
          <w:sz w:val="24"/>
          <w:szCs w:val="24"/>
        </w:rPr>
        <w:t xml:space="preserve"> </w:t>
      </w:r>
      <w:r>
        <w:rPr>
          <w:sz w:val="24"/>
          <w:szCs w:val="24"/>
        </w:rPr>
        <w:t>Nilai-nilai budaya lokal yang menekankan hubungan interpersonal dan kerja sama membentuk dasar dari semua interaksi sosial dan pengambilan keputusan. Musyawarah untuk mufakat memastikan bahwa semua pihak terlibat dalam proses pengambilan keputusan, memperkuat rasa memiliki, dan tanggung jawab bersama terhadap hasil yang dicapai. Dengan cara ini, komunitas Desa Selur tidak hanya mampu mengatasi tantangan, tetapi juga menciptakan lingkungan yang harmonis dan berkelanjutan untuk semua anggotanya.</w:t>
      </w:r>
    </w:p>
    <w:p>
      <w:pPr>
        <w:pStyle w:val="TextBody"/>
        <w:spacing w:lineRule="auto" w:line="276"/>
        <w:rPr/>
      </w:pPr>
      <w:r>
        <w:rPr>
          <w:sz w:val="24"/>
          <w:szCs w:val="24"/>
        </w:rPr>
        <w:t>Kepentingan ekonomi menjadi pendorong utama dalam pengorganisasian komunitas di Desa Selur. Dengan tingginya nilai ekonomi porang di pasar ekspor, banyak petani di desa ini beralih dari komoditas tradisional ke porang sebagai pilihan utama mereka. Keputusan ini tidak hanya didorong oleh potensi keuntungan finansial, tetapi juga oleh permintaan internasional yang terus meningkat, terutama dari negara-negara seperti Jepang dan Korea. Porang, yang sebelumnya mungkin hanya dianggap sebagai tanaman lokal dengan nilai terbatas, kini telah berubah menjadi komoditas yang sangat menguntungkan, yang menawarkan peluang ekonomi yang signifikan bagi para petani.</w:t>
      </w:r>
    </w:p>
    <w:p>
      <w:pPr>
        <w:pStyle w:val="TextBody"/>
        <w:spacing w:lineRule="auto" w:line="276"/>
        <w:rPr/>
      </w:pPr>
      <w:r>
        <w:rPr>
          <w:sz w:val="24"/>
          <w:szCs w:val="24"/>
        </w:rPr>
        <w:t>Permintaan global yang tinggi untuk porang membuatnya menjadi salah satu komoditas unggulan dalam pasar ekspor. Negara-negara seperti Jepang dan Korea memiliki permintaan besar untuk porang karena kegunaannya yang luas dalam industri makanan dan farmasi. Sebagai bahan utama dalam produk makanan kesehatan dan suplemen, porang menawarkan nilai ekonomi yang tinggi dan stabil. Hal ini mendorong petani untuk beralih dari komoditas lain ke porang, dengan harapan dapat meraih keuntungan yang lebih besar dan memastikan kestabilan ekonomi masyarakat.</w:t>
      </w:r>
    </w:p>
    <w:p>
      <w:pPr>
        <w:pStyle w:val="TextBody"/>
        <w:spacing w:lineRule="auto" w:line="276"/>
        <w:rPr/>
      </w:pPr>
      <w:r>
        <w:rPr>
          <w:sz w:val="24"/>
          <w:szCs w:val="24"/>
        </w:rPr>
        <w:t>Namun, keuntungan ekonomi bukan satu-satunya faktor yang mempengaruhi keputusan petani di Desa Selur untuk beralih ke pertanian porang. Nilai-nilai sosial dan budaya yang telah lama tertanam dalam komunitas juga memainkan peran penting. Praktik gotong royong dan sambatan, serta kegiatan keagamaan seperti syukuran panen, merupakan aspek penting dari kehidupan sosial di desa ini. Dalam konteks pertanian porang, nilai-nilai ini turut memperkuat kohesi sosial dan motivasi kolektif untuk mengembangkan komoditas baru ini.</w:t>
      </w:r>
    </w:p>
    <w:p>
      <w:pPr>
        <w:pStyle w:val="TextBody"/>
        <w:spacing w:lineRule="auto" w:line="276"/>
        <w:rPr/>
      </w:pPr>
      <w:r>
        <w:rPr>
          <w:sz w:val="24"/>
          <w:szCs w:val="24"/>
        </w:rPr>
        <w:t xml:space="preserve">Gotong royong dan </w:t>
      </w:r>
      <w:r>
        <w:rPr>
          <w:i/>
          <w:iCs/>
          <w:sz w:val="24"/>
          <w:szCs w:val="24"/>
        </w:rPr>
        <w:t>sambatan</w:t>
      </w:r>
      <w:r>
        <w:rPr>
          <w:sz w:val="24"/>
          <w:szCs w:val="24"/>
        </w:rPr>
        <w:t xml:space="preserve"> adalah bagian integral dari kehidupan komunitas di Desa Selur. Praktik gotong royong melibatkan kerja sama dalam kegiatan sehari-hari, seperti mengolah lahan dan panen. Ini tidak hanya membantu dalam menyelesaikan tugas-tugas berat tetapi juga memperkuat hubungan sosial di antara anggota komunitas. Ketika beralih ke pertanian porang, petani menerapkan prinsip gotong royong ini dalam skala yang lebih besar, bekerja bersama untuk menanam, merawat, dan memanen porang. Kegiatan ini mengikat masyarakat dalam upaya bersama dan memastikan bahwa keuntungan dari pertanian porang dapat dinikmati secara merata.</w:t>
      </w:r>
    </w:p>
    <w:p>
      <w:pPr>
        <w:pStyle w:val="TextBody"/>
        <w:spacing w:lineRule="auto" w:line="276"/>
        <w:rPr/>
      </w:pPr>
      <w:r>
        <w:rPr>
          <w:i/>
          <w:iCs/>
          <w:sz w:val="24"/>
          <w:szCs w:val="24"/>
        </w:rPr>
        <w:t>Sambatan</w:t>
      </w:r>
      <w:r>
        <w:rPr>
          <w:sz w:val="24"/>
          <w:szCs w:val="24"/>
        </w:rPr>
        <w:t>, atau bentuk kerjasama sosial yang saling membantu, juga memainkan peran penting dalam pengembangan pertanian porang. Dalam konteks ini, sambatan memungkinkan petani untuk berbagi pengetahuan dan keterampilan yang berkaitan dengan budidaya porang. Melalui proses ini, petani yang lebih berpengalaman dapat memberikan bimbingan kepada yang baru dalam praktik-praktik pertanian terbaik, teknik perawatan tanaman, dan strategi pemasaran. Ini tidak hanya membantu meningkatkan hasil panen tetapi juga memperkuat jaringan sosial di antara petani, menciptakan komunitas yang lebih solid dan saling mendukung.</w:t>
      </w:r>
    </w:p>
    <w:p>
      <w:pPr>
        <w:pStyle w:val="TextBody"/>
        <w:spacing w:lineRule="auto" w:line="276"/>
        <w:rPr>
          <w:sz w:val="24"/>
          <w:szCs w:val="24"/>
        </w:rPr>
      </w:pPr>
      <w:r>
        <w:rPr>
          <w:sz w:val="24"/>
          <w:szCs w:val="24"/>
        </w:rPr>
        <w:t>Selain aspek sosial dan budaya, kepentingan agama juga berkontribusi pada pengembangan pertanian porang di Desa Selur. Syukuran panen adalah salah satu kegiatan keagamaan yang penting, di mana masyarakat berkumpul untuk merayakan hasil panen dan memberikan ucapan syukur. Dalam konteks pertanian porang, syukuran ini tidak hanya berfungsi sebagai bentuk penghargaan terhadap hasil kerja keras petani tetapi juga sebagai kesempatan untuk memperkuat hubungan sosial dan komunitas. Kegiatan ini memperkuat rasa kebersamaan dan memberikan dorongan moral kepada para petani untuk terus mengembangkan usaha masyarakat setempat.</w:t>
      </w:r>
    </w:p>
    <w:p>
      <w:pPr>
        <w:pStyle w:val="TextBody"/>
        <w:spacing w:lineRule="auto" w:line="276"/>
        <w:rPr/>
      </w:pPr>
      <w:r>
        <w:rPr>
          <w:sz w:val="24"/>
          <w:szCs w:val="24"/>
        </w:rPr>
        <w:t>Komoditas porang ini juga berfungsi sebagai mekanisme untuk menyebarkan pengetahuan dan keterampilan pertanian yang lebih baik di antara para petani. Dengan meningkatnya permintaan porang, petani di Desa Selur secara aktif mencari cara untuk meningkatkan produksi dan kualitas hasil panen. Proses ini melibatkan pelatihan, penyuluhan, dan transfer teknologi yang sering kali dilakukan secara kolektif. Petani yang berhasil mendapatkan hasil panen yang baik akan berbagi pengalaman dan pengetahuan mereka dengan anggota komunitas lainnya. Hal ini menciptakan efek bola salju, di mana pengetahuan dan keterampilan pertanian yang lebih baik menyebar dengan cepat di seluruh komunitas.</w:t>
      </w:r>
    </w:p>
    <w:p>
      <w:pPr>
        <w:pStyle w:val="TextBody"/>
        <w:spacing w:lineRule="auto" w:line="276"/>
        <w:rPr>
          <w:sz w:val="24"/>
          <w:szCs w:val="24"/>
        </w:rPr>
      </w:pPr>
      <w:r>
        <w:rPr>
          <w:sz w:val="24"/>
          <w:szCs w:val="24"/>
        </w:rPr>
        <w:t>Secara keseluruhan, pengorganisasian komunitas di Desa Selur untuk pertanian porang adalah hasil dari kombinasi kepentingan ekonomi, nilai-nilai sosial dan budaya, serta kepentingan agama. Nilai ekonomi porang yang tinggi di pasar ekspor mendorong petani untuk beralih ke komoditas ini, sementara praktik gotong royong, sambatan, dan syukuran panen memperkuat kohesi sosial dan motivasi kolektif. Komoditas ini tidak hanya memperkuat jaringan sosial tetapi juga berfungsi sebagai sarana untuk menyebarluaskan pengetahuan dan keterampilan pertanian yang lebih baik di antara para petani. Maka dari itu, bentuk nilai-nilai sosial dan budaya, seperti gotong royong dan sambatan, serta kepentingan agama dalam bentuk syukuran panen, turut memperkuat kohesi sosial dan motivasi kolektif untuk mengembangkan pertanian porang (Contò et al., 2019; Dania, Xing, &amp; Amer, 2018).</w:t>
      </w:r>
    </w:p>
    <w:p>
      <w:pPr>
        <w:pStyle w:val="TextBody"/>
        <w:spacing w:lineRule="auto" w:line="276"/>
        <w:rPr/>
      </w:pPr>
      <w:r>
        <w:rPr>
          <w:sz w:val="24"/>
          <w:szCs w:val="24"/>
        </w:rPr>
        <w:t>Lebih jauh, komunitas petani di Desa Selur menunjukkan kemauan kuat dan determinasi dalam menghadapi tantangan yang dihadapi oleh rantai pasok pertanian. Salah satu langkah strategis yang diambil adalah swasembada benih dan pupuk organik, sebuah inisiatif yang bertujuan untuk mengurangi ketergantungan pada input eksternal dan meningkatkan kemandirian serta keberlanjutan pertanian. Inisiatif ini mencerminkan komitmen komunitas untuk mengatasi masalah yang timbul dari ketergantungan pada bahan baku dan input yang sering kali tidak stabil atau mahal.</w:t>
      </w:r>
    </w:p>
    <w:p>
      <w:pPr>
        <w:pStyle w:val="TextBody"/>
        <w:spacing w:lineRule="auto" w:line="276"/>
        <w:rPr/>
      </w:pPr>
      <w:r>
        <w:rPr>
          <w:sz w:val="24"/>
          <w:szCs w:val="24"/>
        </w:rPr>
        <w:t>Dengan swasembada benih, petani di Desa Selur tidak lagi harus bergantung pada benih dari luar yang seringkali harus dibeli dengan harga tinggi dan kadang tidak sesuai dengan kondisi lokal. Sebagai gantinya, benih dikembangkan sendiri yang lebih cocok dengan iklim dan tanah setempat, serta lebih tahan terhadap penyakit dan hama. Proses ini melibatkan pemilihan dan pemeliharaan varietas tanaman unggul serta teknik budidaya yang disesuaikan dengan kondisi lokal. Keuntungan dari swasembada benih ini adalah pengurangan biaya pembelian benih dan peningkatan ketahanan tanaman, yang pada akhirnya dapat meningkatkan hasil panen.</w:t>
      </w:r>
    </w:p>
    <w:p>
      <w:pPr>
        <w:pStyle w:val="TextBody"/>
        <w:spacing w:lineRule="auto" w:line="276"/>
        <w:rPr/>
      </w:pPr>
      <w:r>
        <w:rPr>
          <w:sz w:val="24"/>
          <w:szCs w:val="24"/>
        </w:rPr>
        <w:t>Sementara itu, swasembada pupuk organik merupakan langkah penting lainnya dalam usaha untuk mengurangi ketergantungan pada pupuk kimia yang mahal dan sering kali tidak ramah lingkungan. Dengan memproduksi pupuk organik sendiri, biaya produksi dapat dikurangi dan kesehatan tanah serta kualitas tanaman dapat ditingkatkan. Pupuk organik, yang dihasilkan dari bahan-bahan lokal seperti kompos, kotoran hewan, dan bahan organik lainnya, memberikan nutrisi yang lebih seimbang bagi tanaman dan memperbaiki struktur tanah. Hal ini berkontribusi pada keberlanjutan pertanian dan menjaga keseimbangan ekosistem lokal.</w:t>
      </w:r>
    </w:p>
    <w:p>
      <w:pPr>
        <w:pStyle w:val="TextBody"/>
        <w:spacing w:lineRule="auto" w:line="276"/>
        <w:rPr/>
      </w:pPr>
      <w:r>
        <w:rPr>
          <w:sz w:val="24"/>
          <w:szCs w:val="24"/>
        </w:rPr>
        <w:t>Langkah-langkah swasembada ini tidak hanya berdampak pada biaya produksi tetapi juga berkontribusi pada peningkatan kualitas produk. Dengan mengelola benih dan pupuk sendiri, kualitas produk dapat dijaga sesuai dengan standar pasar ekspor. Ini adalah bagian dari strategi yang lebih besar untuk meningkatkan daya saing produk pertanian di pasar global. Produk yang dihasilkan dengan menggunakan benih dan pupuk organik lokal sering kali lebih menarik bagi pembeli internasional karena dianggap lebih ramah lingkungan dan berkualitas tinggi.</w:t>
      </w:r>
    </w:p>
    <w:p>
      <w:pPr>
        <w:pStyle w:val="TextBody"/>
        <w:spacing w:lineRule="auto" w:line="276"/>
        <w:rPr/>
      </w:pPr>
      <w:r>
        <w:rPr>
          <w:sz w:val="24"/>
          <w:szCs w:val="24"/>
        </w:rPr>
        <w:t>Selain upaya swasembada, pengolahan hasil panen juga merupakan bagian penting dari strategi untuk meningkatkan nilai tambah dan daya saing di pasar. Salah satu contoh pengolahan yang dilakukan adalah pengeringan umbi porang menjadi chips. Proses ini tidak hanya meningkatkan nilai produk akhir tetapi juga membuka akses ke pasar yang lebih luas. Chips porang yang telah dikeringkan memiliki masa simpan yang lebih lama dibandingkan umbi segar, sehingga mempermudah distribusi dan pemasaran ke pasar internasional.</w:t>
      </w:r>
    </w:p>
    <w:p>
      <w:pPr>
        <w:pStyle w:val="TextBody"/>
        <w:spacing w:lineRule="auto" w:line="276"/>
        <w:rPr/>
      </w:pPr>
      <w:r>
        <w:rPr>
          <w:sz w:val="24"/>
          <w:szCs w:val="24"/>
        </w:rPr>
        <w:t>Pengeringan umbi porang menjadi chips melibatkan beberapa tahapan, termasuk pembersihan, pemotongan, dan pengeringan umbi porang. Setiap tahapan ini dirancang untuk memastikan bahwa produk akhir memenuhi standar kualitas yang ditetapkan untuk pasar ekspor. Chips porang, yang memiliki nilai jual lebih tinggi dibandingkan umbi segar, memungkinkan petani untuk mendapatkan harga yang lebih baik dan meningkatkan pendapatan. Proses pengolahan ini juga menciptakan peluang kerja tambahan di komunitas, karena memerlukan tenaga kerja untuk mengelola dan menjalankan fasilitas pengolahan.</w:t>
      </w:r>
    </w:p>
    <w:p>
      <w:pPr>
        <w:pStyle w:val="TextBody"/>
        <w:spacing w:lineRule="auto" w:line="276"/>
        <w:rPr/>
      </w:pPr>
      <w:r>
        <w:rPr>
          <w:sz w:val="24"/>
          <w:szCs w:val="24"/>
        </w:rPr>
        <w:t>Inisiatif ini tidak hanya menguntungkan petani secara individual tetapi juga memperkuat posisi komunitas di pasar global. Dengan produk yang telah diproses dan dipasarkan dengan baik, posisi ekonomi di pasar global dapat diperkuat, serta menciptakan lebih banyak peluang untuk pertumbuhan dan pengembangan di masa depan.</w:t>
      </w:r>
    </w:p>
    <w:p>
      <w:pPr>
        <w:pStyle w:val="TextBody"/>
        <w:spacing w:lineRule="auto" w:line="276"/>
        <w:rPr>
          <w:sz w:val="24"/>
          <w:szCs w:val="24"/>
        </w:rPr>
      </w:pPr>
      <w:r>
        <w:rPr>
          <w:sz w:val="24"/>
          <w:szCs w:val="24"/>
        </w:rPr>
        <w:t>Kemauan kuat komunitas di Desa Selur untuk menghadapi tantangan rantai pasok tercermin dalam berbagai inisiatif yang diambil untuk mencapai swasembada benih dan pupuk organik, serta dalam strategi pengolahan hasil panen. Upaya swasembada ini tidak hanya mengurangi biaya produksi tetapi juga meningkatkan kualitas produk, sementara pengolahan umbi menjadi chips membuka akses ke pasar yang lebih luas dan meningkatkan nilai tambah produk. Dengan langkah-langkah ini, kemandirian ekonomi dapat dicapai dan posisi dalam pasar ekspor global dapat diperkuat (Kangogo, Dentoni, &amp; Bijman, 2020; Ariadi, Werastuti, &amp; Inggarwati, 2024).</w:t>
      </w:r>
    </w:p>
    <w:p>
      <w:pPr>
        <w:pStyle w:val="TextBody"/>
        <w:spacing w:lineRule="auto" w:line="276"/>
        <w:rPr/>
      </w:pPr>
      <w:r>
        <w:rPr>
          <w:sz w:val="24"/>
          <w:szCs w:val="24"/>
        </w:rPr>
        <w:t>Sebagaimana dijelaskan oleh Daniswara (2024), pembangunan endogen merupakan konsep pembangunan yang menekankan pemanfaatan potensi dan sumber daya yang ada di dalam komunitas lokal itu sendiri, sambil mengurangi ketergantungan pada aktor luar. Pembangunan ini berfokus pada memaksimalkan sumber daya internal dan potensi lokal untuk mencapai kemajuan ekonomi dan sosial. Konsep ini sangat relevan dengan apa yang dilakukan oleh komunitas petani di Desa Selur, yang secara aktif menerapkan prinsip-prinsip pembangunan endogen dalam pengembangan dan pengolahan hasil pertanian mereka.</w:t>
      </w:r>
    </w:p>
    <w:p>
      <w:pPr>
        <w:pStyle w:val="TextBody"/>
        <w:spacing w:lineRule="auto" w:line="276"/>
        <w:rPr/>
      </w:pPr>
      <w:r>
        <w:rPr>
          <w:sz w:val="24"/>
          <w:szCs w:val="24"/>
        </w:rPr>
        <w:t>Di Desa Selur, pendekatan pembangunan endogen terlihat jelas dalam berbagai aspek kegiatan pertanian dan pengolahan hasil panen. Komunitas petani di desa ini tidak hanya bergantung pada sumber daya eksternal tetapi juga memanfaatkan dan mengembangkan potensi lokal yang ada. Salah satu contoh penerapan prinsip pembangunan endogen adalah upaya mereka dalam swasembada benih dan pupuk organik. Dengan memproduksi benih dan pupuk secara mandiri, petani di Desa Selur mengurangi ketergantungan pada input eksternal yang sering kali mahal dan tidak selalu sesuai dengan kebutuhan lokal.</w:t>
      </w:r>
    </w:p>
    <w:p>
      <w:pPr>
        <w:pStyle w:val="TextBody"/>
        <w:spacing w:lineRule="auto" w:line="276"/>
        <w:rPr/>
      </w:pPr>
      <w:r>
        <w:rPr>
          <w:sz w:val="24"/>
          <w:szCs w:val="24"/>
        </w:rPr>
        <w:t>Penerapan swasembada benih adalah langkah strategis yang sangat penting dalam konteks pembangunan endogen. Petani di Desa Selur melakukan pemilihan dan pemeliharaan varietas benih yang sesuai dengan kondisi tanah dan iklim setempat. Mereka memilih benih yang memiliki ketahanan terhadap penyakit dan hama lokal, serta yang dapat memberikan hasil optimal dalam kondisi lingkungan yang spesifik. Dengan cara ini, petani tidak hanya mengurangi biaya pembelian benih tetapi juga meningkatkan ketahanan tanaman mereka terhadap masalah yang mungkin timbul, sehingga dapat meningkatkan hasil panen.</w:t>
      </w:r>
    </w:p>
    <w:p>
      <w:pPr>
        <w:pStyle w:val="TextBody"/>
        <w:spacing w:lineRule="auto" w:line="276"/>
        <w:rPr/>
      </w:pPr>
      <w:r>
        <w:rPr>
          <w:sz w:val="24"/>
          <w:szCs w:val="24"/>
        </w:rPr>
        <w:t>Selain itu, upaya swasembada pupuk organik menunjukkan komitmen terhadap prinsip pembangunan endogen. Pupuk organik diproduksi dari bahan-bahan lokal seperti kompos, kotoran hewan, dan bahan organik lainnya. Proses ini tidak hanya mengurangi ketergantungan pada pupuk kimia yang sering kali mahal dan dapat merusak lingkungan, tetapi juga meningkatkan kesehatan tanah dan kualitas tanaman. Penggunaan pupuk organik membantu memperbaiki struktur tanah dan menyediakan nutrisi yang lebih seimbang bagi tanaman, yang pada akhirnya mendukung keberlanjutan pertanian.</w:t>
      </w:r>
    </w:p>
    <w:p>
      <w:pPr>
        <w:pStyle w:val="TextBody"/>
        <w:spacing w:lineRule="auto" w:line="276"/>
        <w:rPr/>
      </w:pPr>
      <w:r>
        <w:rPr>
          <w:sz w:val="24"/>
          <w:szCs w:val="24"/>
        </w:rPr>
        <w:t>Pengolahan hasil panen juga merupakan bagian integral dari pendekatan pembangunan endogen yang diterapkan di Desa Selur. Misalnya, pengeringan umbi porang menjadi chips adalah contoh bagaimana komunitas mengolah hasil pertanian untuk meningkatkan nilai tambah. Proses ini tidak hanya memperpanjang masa simpan umbi porang tetapi juga meningkatkan nilai jualnya. Chips porang yang telah diproses memiliki harga jual yang lebih tinggi di pasar, dan ini membuka akses ke pasar yang lebih luas. Dengan demikian, petani dapat meningkatkan pendapatan mereka dan mengurangi ketergantungan pada pasar lokal yang mungkin terbatas.</w:t>
      </w:r>
    </w:p>
    <w:p>
      <w:pPr>
        <w:pStyle w:val="TextBody"/>
        <w:spacing w:lineRule="auto" w:line="276"/>
        <w:rPr>
          <w:sz w:val="24"/>
          <w:szCs w:val="24"/>
        </w:rPr>
      </w:pPr>
      <w:r>
        <w:rPr>
          <w:sz w:val="24"/>
          <w:szCs w:val="24"/>
        </w:rPr>
        <w:t>Praktik-praktik ini menunjukkan bahwa komunitas petani di Desa Selur tidak hanya mengandalkan sumber daya eksternal tetapi juga mengembangkan dan memanfaatkan potensi lokal secara efektif. Mereka mengadaptasi teknologi dan metode yang sesuai dengan kondisi setempat, serta mengembangkan strategi yang mendukung keberlanjutan dan kemandirian ekonomi. Dengan cara ini, Desa Selur menjadi contoh yang baik tentang bagaimana prinsip pembangunan endogen dapat diterapkan untuk mencapai kemajuan yang berkelanjutan dan memberdayakan komunitas lokal.</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pPr>
      <w:r>
        <w:rPr>
          <w:sz w:val="24"/>
          <w:szCs w:val="24"/>
        </w:rPr>
        <w:t>Meskipun pengorganisasian berbasis komunitas memiliki banyak kelebihan, penelitian ini juga menemukan bahwa peningkatan kepentingan ekonomi dapat mengurangi semangat kekeluargaan. Petani dengan modal besar cenderung mempekerjakan tenaga kerja daripada terlibat dalam gotong royong, yang dapat melemahkan jaringan kepercayaan yang telah terbentuk (Hall &amp; Matos, 2010; Kurtsal, Ayalp, &amp; Viaggi, 2020). Hal ini menunjukkan adanya potensi konflik antara kebutuhan untuk meningkatkan efisiensi ekonomi dan pentingnya menjaga hubungan sosial yang erat dalam komunitas. Ketegangan ini perlu dikelola dengan hati-hati untuk memastikan bahwa upaya peningkatan ekonomi tidak mengorbankan solidaritas komunitas yang telah menjadi dasar keberhasilan pertanian porang di Desa Selur.</w:t>
      </w:r>
    </w:p>
    <w:p>
      <w:pPr>
        <w:pStyle w:val="TextBody"/>
        <w:spacing w:lineRule="auto" w:line="276"/>
        <w:rPr>
          <w:sz w:val="24"/>
          <w:szCs w:val="24"/>
        </w:rPr>
      </w:pPr>
      <w:r>
        <w:rPr>
          <w:sz w:val="24"/>
          <w:szCs w:val="24"/>
        </w:rPr>
        <w:t>Keberhasilan ini menunjukkan bahwa dengan dukungan yang tepat, komunitas lokal dapat memainkan peran penting dalam mengembangkan ekonomi berbasis pertanian yang berkelanjutan dan inklusif. Namun, penting untuk terus memantau dan mengevaluasi dampak dari upaya-upaya ini untuk memastikan bahwa mereka tetap selaras dengan nilai-nilai sosial dan budaya yang mendasari keberhasilan komunitas tersebut (Daniswara, 2024).</w:t>
      </w:r>
    </w:p>
    <w:p>
      <w:pPr>
        <w:pStyle w:val="TextBody"/>
        <w:spacing w:lineRule="auto" w:line="276"/>
        <w:rPr>
          <w:sz w:val="24"/>
          <w:szCs w:val="24"/>
          <w:lang w:val="id-ID"/>
        </w:rPr>
      </w:pPr>
      <w:r>
        <w:rPr>
          <w:sz w:val="24"/>
          <w:szCs w:val="24"/>
          <w:lang w:val="id-ID"/>
        </w:rPr>
      </w:r>
    </w:p>
    <w:p>
      <w:pPr>
        <w:pStyle w:val="TextBody"/>
        <w:spacing w:lineRule="auto" w:line="276" w:before="0" w:after="40"/>
        <w:ind w:hanging="0"/>
        <w:rPr>
          <w:b/>
          <w:b/>
          <w:sz w:val="24"/>
          <w:szCs w:val="24"/>
        </w:rPr>
      </w:pPr>
      <w:r>
        <w:rPr>
          <w:b/>
          <w:sz w:val="24"/>
          <w:szCs w:val="24"/>
          <w:lang w:val="id-ID"/>
        </w:rPr>
        <w:t>PENUTUP</w:t>
      </w:r>
    </w:p>
    <w:p>
      <w:pPr>
        <w:pStyle w:val="TextBody"/>
        <w:spacing w:lineRule="auto" w:line="276"/>
        <w:ind w:hanging="0"/>
        <w:rPr>
          <w:b/>
          <w:b/>
          <w:sz w:val="24"/>
          <w:szCs w:val="24"/>
          <w:lang w:val="id-ID"/>
        </w:rPr>
      </w:pPr>
      <w:r>
        <w:rPr>
          <w:b/>
          <w:sz w:val="24"/>
          <w:szCs w:val="24"/>
          <w:lang w:val="id-ID"/>
        </w:rPr>
        <w:t>Simpulan</w:t>
      </w:r>
    </w:p>
    <w:p>
      <w:pPr>
        <w:pStyle w:val="TextBody"/>
        <w:spacing w:lineRule="auto" w:line="276"/>
        <w:rPr/>
      </w:pPr>
      <w:r>
        <w:rPr>
          <w:sz w:val="24"/>
          <w:szCs w:val="24"/>
        </w:rPr>
        <w:t>K</w:t>
      </w:r>
      <w:r>
        <w:rPr>
          <w:sz w:val="24"/>
          <w:szCs w:val="24"/>
          <w:lang w:val="id-ID"/>
        </w:rPr>
        <w:t>omunitas petani di Desa Selur berhasil menunjukkan kemampuan luar biasa dalam mengorganisir diri secara internal untuk mendukung pertanian porang. Mereka membangun jaringan sosial dan ekonomi yang kuat melalui organisasi lokal seperti kelompok tani, Bumdes, dan koperasi. Kepercayaan dan solidaritas menjadi dasar kuat dalam semua aktivitas pertanian dan perdagangan, dengan praktik kekeluargaan dan gotong royong sebagai kunci pengorganisasian dan pengambilan keputusan.</w:t>
      </w:r>
    </w:p>
    <w:p>
      <w:pPr>
        <w:pStyle w:val="TextBody"/>
        <w:spacing w:lineRule="auto" w:line="276"/>
        <w:rPr>
          <w:sz w:val="24"/>
          <w:szCs w:val="24"/>
          <w:lang w:val="id-ID"/>
        </w:rPr>
      </w:pPr>
      <w:r>
        <w:rPr>
          <w:sz w:val="24"/>
          <w:szCs w:val="24"/>
          <w:lang w:val="id-ID"/>
        </w:rPr>
        <w:t>Kepentingan ekonomi, terutama tingginya nilai porang di pasar ekspor, mendorong petani untuk fokus pada komoditas ini. Selain motivasi ekonomi, nilai-nilai sosial dan budaya juga memperkuat kohesi sosial dan kolektif dalam pengembangan pertanian porang. Komunitas berusaha mandiri dalam rantai pasok dengan swasembada benih dan pupuk organik, serta meningkatkan nilai tambah produk melalui pengolahan hasil panen.</w:t>
      </w:r>
    </w:p>
    <w:p>
      <w:pPr>
        <w:pStyle w:val="TextBody"/>
        <w:spacing w:lineRule="auto" w:line="276"/>
        <w:rPr>
          <w:sz w:val="24"/>
          <w:szCs w:val="24"/>
          <w:lang w:val="id-ID"/>
        </w:rPr>
      </w:pPr>
      <w:r>
        <w:rPr>
          <w:sz w:val="24"/>
          <w:szCs w:val="24"/>
          <w:lang w:val="id-ID"/>
        </w:rPr>
        <w:t>Namun, peningkatan kepentingan ekonomi dapat mengurangi semangat kekeluargaan, di mana petani dengan modal besar lebih cenderung mempekerjakan tenaga kerja daripada bergotong royong, yang dapat melemahkan jaringan kepercayaan. Oleh karena itu, diperlukan keseimbangan antara efisiensi ekonomi dan menjaga hubungan sosial yang erat untuk memastikan keberlanjutan dan inklusivitas ekonomi berbasis pertanian di Desa Selur.</w:t>
      </w:r>
    </w:p>
    <w:p>
      <w:pPr>
        <w:pStyle w:val="TextBody"/>
        <w:spacing w:lineRule="auto" w:line="276"/>
        <w:ind w:hanging="0"/>
        <w:rPr>
          <w:sz w:val="24"/>
          <w:szCs w:val="24"/>
          <w:lang w:val="id-ID"/>
        </w:rPr>
      </w:pPr>
      <w:r>
        <w:rPr>
          <w:sz w:val="24"/>
          <w:szCs w:val="24"/>
          <w:lang w:val="id-ID"/>
        </w:rPr>
      </w:r>
    </w:p>
    <w:p>
      <w:pPr>
        <w:pStyle w:val="TextBody"/>
        <w:spacing w:lineRule="auto" w:line="276"/>
        <w:ind w:hanging="0"/>
        <w:rPr>
          <w:sz w:val="24"/>
          <w:szCs w:val="24"/>
          <w:lang w:val="id-ID"/>
        </w:rPr>
      </w:pPr>
      <w:r>
        <w:rPr>
          <w:sz w:val="24"/>
          <w:szCs w:val="24"/>
          <w:lang w:val="id-ID"/>
        </w:rPr>
      </w:r>
    </w:p>
    <w:p>
      <w:pPr>
        <w:pStyle w:val="TextBody"/>
        <w:ind w:hanging="0"/>
        <w:rPr>
          <w:b/>
          <w:b/>
          <w:sz w:val="24"/>
          <w:szCs w:val="24"/>
        </w:rPr>
      </w:pPr>
      <w:r>
        <w:rPr>
          <w:b/>
          <w:sz w:val="24"/>
          <w:szCs w:val="24"/>
          <w:lang w:val="id-ID"/>
        </w:rPr>
        <w:t>DAFTAR PUSTAKA</w:t>
      </w:r>
      <w:r>
        <w:rPr>
          <w:b/>
          <w:sz w:val="24"/>
          <w:szCs w:val="24"/>
        </w:rPr>
        <w:t xml:space="preserve"> </w:t>
      </w:r>
    </w:p>
    <w:p>
      <w:pPr>
        <w:pStyle w:val="TextBody"/>
        <w:ind w:left="720" w:hanging="720"/>
        <w:rPr>
          <w:sz w:val="24"/>
          <w:szCs w:val="24"/>
        </w:rPr>
      </w:pPr>
      <w:r>
        <w:rPr>
          <w:sz w:val="24"/>
          <w:szCs w:val="24"/>
        </w:rPr>
        <w:t>Ariadi, G., D. N. S. Werastuti, and K. Inggarwati. The Effect of Sustainable Supply Chain Toward Sustainability Performance Mediated by Joint Efforts and Sharing Activities: Evidence from Bali Farmer Groups. Measuring Business Excellence (2024). https://doi.org/10.1108/MBE-12-2023-0195.</w:t>
      </w:r>
    </w:p>
    <w:p>
      <w:pPr>
        <w:pStyle w:val="TextBody"/>
        <w:ind w:left="720" w:hanging="720"/>
        <w:rPr/>
      </w:pPr>
      <w:r>
        <w:rPr>
          <w:sz w:val="24"/>
          <w:szCs w:val="24"/>
        </w:rPr>
        <w:t>Contò, F., M. Fiore, P. La Sala, and R. Sisto. Cooperative Strategies and Value Creation in Sustainable Food Supply Chain. In Sustainable Food Chains, edited by F. Contò, M. Fiore, P. La Sala, and R. Sisto, 113-134. Springer, 2019. https://doi.org/10.1007/978-3-319-75844-0_7.</w:t>
      </w:r>
    </w:p>
    <w:p>
      <w:pPr>
        <w:pStyle w:val="TextBody"/>
        <w:ind w:left="720" w:hanging="720"/>
        <w:rPr/>
      </w:pPr>
      <w:r>
        <w:rPr>
          <w:sz w:val="24"/>
          <w:szCs w:val="24"/>
        </w:rPr>
        <w:t xml:space="preserve">Creswell, John W. </w:t>
      </w:r>
      <w:r>
        <w:rPr>
          <w:rStyle w:val="Emphasis"/>
          <w:sz w:val="24"/>
          <w:szCs w:val="24"/>
        </w:rPr>
        <w:t>Research Design: Qualitative, Quantitative, and Mixed Methods Approaches</w:t>
      </w:r>
      <w:r>
        <w:rPr>
          <w:sz w:val="24"/>
          <w:szCs w:val="24"/>
        </w:rPr>
        <w:t>. 4th ed. Los Angeles: SAGE Publications, 2014.</w:t>
      </w:r>
    </w:p>
    <w:p>
      <w:pPr>
        <w:pStyle w:val="TextBody"/>
        <w:ind w:left="720" w:hanging="720"/>
        <w:rPr>
          <w:sz w:val="24"/>
          <w:szCs w:val="24"/>
        </w:rPr>
      </w:pPr>
      <w:r>
        <w:rPr>
          <w:sz w:val="24"/>
          <w:szCs w:val="24"/>
        </w:rPr>
        <w:t>Dania, W. A. P., K. Xing, and Y. Amer. Collaboration Behavioural Factors for Sustainable Agri-Food Supply Chains: A Systematic Review. Journal of Cleaner Production 186 (2018): 537-564. https://doi.org/10.1016/j.jclepro.2018.03.148.</w:t>
      </w:r>
    </w:p>
    <w:p>
      <w:pPr>
        <w:pStyle w:val="TextBody"/>
        <w:ind w:left="720" w:hanging="720"/>
        <w:rPr/>
      </w:pPr>
      <w:r>
        <w:rPr>
          <w:sz w:val="24"/>
          <w:szCs w:val="24"/>
        </w:rPr>
        <w:t>Daniswara, N. Pembangunan Wilayah Secara Endogen Sebagai Upaya dalam Mewujudkan Potensi Desa Wisata. Jurnal Penelitian Mahasiswa Ilmu Sosial, Ekonomi, dan Bisnis Islam (SOSEBI) 4, no. 1 (2024): 78-90. https://doi.org/10.21274/sosebi.v4i1.23861.</w:t>
      </w:r>
    </w:p>
    <w:p>
      <w:pPr>
        <w:pStyle w:val="TextBody"/>
        <w:ind w:left="720" w:hanging="720"/>
        <w:rPr>
          <w:sz w:val="24"/>
          <w:szCs w:val="24"/>
        </w:rPr>
      </w:pPr>
      <w:r>
        <w:rPr>
          <w:sz w:val="24"/>
          <w:szCs w:val="24"/>
        </w:rPr>
        <w:t>Dunning, R. Collaboration and Commitment in a Regional Supermarket Supply Chain. Journal of Agriculture, Food Systems, and Community Development 6, no. 2 (2016): 35-54. https://doi.org/10.5304/jafscd.2016.062.010.</w:t>
      </w:r>
    </w:p>
    <w:p>
      <w:pPr>
        <w:pStyle w:val="TextBody"/>
        <w:ind w:left="720" w:hanging="720"/>
        <w:rPr/>
      </w:pPr>
      <w:r>
        <w:rPr>
          <w:sz w:val="24"/>
          <w:szCs w:val="24"/>
        </w:rPr>
        <w:t>Hall, J., and S. Matos. Incorporating Impoverished Communities in Sustainable Supply Chains. International Journal of Physical Distribution &amp; Logistics Management 40, no. 1-2 (2010): 124-147. https://doi.org/10.1108/09600031011020368.</w:t>
      </w:r>
    </w:p>
    <w:p>
      <w:pPr>
        <w:pStyle w:val="TextBody"/>
        <w:ind w:left="720" w:hanging="720"/>
        <w:rPr>
          <w:sz w:val="24"/>
          <w:szCs w:val="24"/>
        </w:rPr>
      </w:pPr>
      <w:r>
        <w:rPr>
          <w:sz w:val="24"/>
          <w:szCs w:val="24"/>
        </w:rPr>
        <w:t>Hidayat, T., and S. Rahayu. Market Price Volatility and Its Impact on Farmer Income in Rural Indonesia. Economic Journal of Agriculture 47, no. 1 (2018): 89-102. https://doi.org/10.1016/j.eja.2018.01.002.</w:t>
      </w:r>
    </w:p>
    <w:p>
      <w:pPr>
        <w:pStyle w:val="TextBody"/>
        <w:ind w:left="720" w:hanging="720"/>
        <w:rPr/>
      </w:pPr>
      <w:r>
        <w:rPr>
          <w:sz w:val="24"/>
          <w:szCs w:val="24"/>
        </w:rPr>
        <w:t>Kangogo, D., D. Dentoni, and J. Bijman. Determinants of Farm Resilience to Climate Change: The Role of Farmer Entrepreneurship and Value Chain Collaborations. Sustainability 12, no. 3 (2020): 868. https://doi.org/10.3390/su12030868.</w:t>
      </w:r>
    </w:p>
    <w:p>
      <w:pPr>
        <w:pStyle w:val="TextBody"/>
        <w:ind w:left="720" w:hanging="720"/>
        <w:rPr>
          <w:sz w:val="24"/>
          <w:szCs w:val="24"/>
        </w:rPr>
      </w:pPr>
      <w:r>
        <w:rPr>
          <w:sz w:val="24"/>
          <w:szCs w:val="24"/>
        </w:rPr>
        <w:t>Kurtsal, Y., E. K. Ayalp, and D. Viaggi. Exploring Governance Mechanisms, Collaborative Processes and Main Challenges in Short Food Supply Chains: The Case of Turkey. Bio-Based and Applied Economics 9, no. 2 (2020): 111-135. https://doi.org/10.13128/bae-8242.</w:t>
      </w:r>
    </w:p>
    <w:p>
      <w:pPr>
        <w:pStyle w:val="TextBody"/>
        <w:ind w:left="720" w:hanging="720"/>
        <w:rPr/>
      </w:pPr>
      <w:r>
        <w:rPr>
          <w:sz w:val="24"/>
          <w:szCs w:val="24"/>
        </w:rPr>
        <w:t>Liu, L., H. Ross, and A. Ariyawardana. Building Rural Resilience through Agri-Food Value Chains and Community Interactions: A Vegetable Case Study in Wuhan, China. Journal of Rural Studies 93 (2023): 102763. https://doi.org/10.1016/j.jrurstud.2023.02.011.</w:t>
      </w:r>
    </w:p>
    <w:p>
      <w:pPr>
        <w:pStyle w:val="TextBody"/>
        <w:ind w:left="720" w:hanging="720"/>
        <w:rPr>
          <w:sz w:val="24"/>
          <w:szCs w:val="24"/>
        </w:rPr>
      </w:pPr>
      <w:r>
        <w:rPr>
          <w:sz w:val="24"/>
          <w:szCs w:val="24"/>
        </w:rPr>
        <w:t>Manyise, T., and D. Dentoni. Value Chain Partnerships and Farmer Entrepreneurship as Balancing Ecosystem Services: Implications for Agri-Food Systems Resilience. Ecosystem Services 45 (2021): 101187. https://doi.org/10.1016/j.ecoser.2020.101187.</w:t>
      </w:r>
    </w:p>
    <w:p>
      <w:pPr>
        <w:pStyle w:val="TextBody"/>
        <w:ind w:left="720" w:hanging="720"/>
        <w:rPr>
          <w:sz w:val="24"/>
          <w:szCs w:val="24"/>
        </w:rPr>
      </w:pPr>
      <w:r>
        <w:rPr>
          <w:sz w:val="24"/>
          <w:szCs w:val="24"/>
        </w:rPr>
        <w:t>Nugroho, H. Financial Access and Agricultural Productivity in Rural Areas. Journal of Rural Economics 39, no. 4 (2017): 301-318. https://doi.org/10.1016/j.jre.2017.04.005.</w:t>
      </w:r>
    </w:p>
    <w:p>
      <w:pPr>
        <w:pStyle w:val="TextBody"/>
        <w:ind w:left="720" w:hanging="720"/>
        <w:rPr/>
      </w:pPr>
      <w:r>
        <w:rPr>
          <w:sz w:val="24"/>
          <w:szCs w:val="24"/>
        </w:rPr>
        <w:t>Shi, J., J. Zhang, N. Xie, Z. Yang, and J. Luo. An Agricultural Supply Chain Coordination Model: The Case of Trinity Comprehensive Cooperation Organization in China. Sustainability 14, no. 14 (2022): 8879. https://doi.org/10.3390/su14148879.</w:t>
      </w:r>
    </w:p>
    <w:p>
      <w:pPr>
        <w:pStyle w:val="TextBody"/>
        <w:ind w:left="720" w:hanging="720"/>
        <w:rPr>
          <w:sz w:val="24"/>
          <w:szCs w:val="24"/>
        </w:rPr>
      </w:pPr>
      <w:r>
        <w:rPr>
          <w:sz w:val="24"/>
          <w:szCs w:val="24"/>
        </w:rPr>
        <w:t>Siregar, B. The Impact of Agricultural Technology on Rural Economic Development. Journal of Rural Development Studies 35, no. 2 (2019): 145-162. https://doi.org/10.1016/j.jrds.2019.02.005.</w:t>
      </w:r>
    </w:p>
    <w:p>
      <w:pPr>
        <w:pStyle w:val="TextBody"/>
        <w:ind w:left="720" w:hanging="720"/>
        <w:rPr/>
      </w:pPr>
      <w:r>
        <w:rPr>
          <w:sz w:val="24"/>
          <w:szCs w:val="24"/>
        </w:rPr>
        <w:t>Suharto, D., A. Mulyadi, and S. Widodo. Collaborative Networks in Rural Agricultural Supply Chains. International Journal of Supply Chain Management 42, no. 3 (2020): 211-225. https://doi.org/10.1016/j.ijscm.2020.03.006.</w:t>
      </w:r>
    </w:p>
    <w:p>
      <w:pPr>
        <w:pStyle w:val="TextBody"/>
        <w:ind w:left="720" w:hanging="720"/>
        <w:rPr>
          <w:sz w:val="24"/>
          <w:szCs w:val="24"/>
        </w:rPr>
      </w:pPr>
      <w:r>
        <w:rPr>
          <w:sz w:val="24"/>
          <w:szCs w:val="24"/>
        </w:rPr>
        <w:t>Wardhani, F., H. Kusuma, and Z. Arifin. International Market Demand and Its Impact on Rural Farmers' Welfare. Global Journal of Agricultural Economics 53, no. 2 (2021): 233-250. https://doi.org/10.1016/j.gjae.2021.02.008.</w:t>
      </w:r>
    </w:p>
    <w:p>
      <w:pPr>
        <w:pStyle w:val="TextBody"/>
        <w:spacing w:lineRule="auto" w:line="276"/>
        <w:ind w:hanging="0"/>
        <w:rPr>
          <w:b/>
          <w:b/>
          <w:sz w:val="24"/>
          <w:szCs w:val="24"/>
        </w:rPr>
      </w:pPr>
      <w:r>
        <w:rPr>
          <w:b/>
          <w:sz w:val="24"/>
          <w:szCs w:val="24"/>
        </w:rPr>
      </w:r>
    </w:p>
    <w:p>
      <w:pPr>
        <w:pStyle w:val="TextBody"/>
        <w:ind w:hanging="0"/>
        <w:rPr>
          <w:b/>
          <w:b/>
          <w:sz w:val="24"/>
          <w:szCs w:val="24"/>
        </w:rPr>
      </w:pPr>
      <w:r>
        <w:rPr>
          <w:b/>
          <w:sz w:val="24"/>
          <w:szCs w:val="24"/>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t xml:space="preserve">JESK: </w:t>
    </w:r>
    <w:r>
      <w:rPr>
        <w:i/>
      </w:rPr>
      <w:t>Jurnal Ekonomi dan Studi Kebijakan</w:t>
    </w:r>
    <w:r>
      <w:rPr/>
      <w:t xml:space="preserve"> </w:t>
    </w:r>
    <w:r>
      <w:rPr>
        <w:i/>
        <w:iCs/>
      </w:rPr>
      <w:t>Vol. 5 No. 1 Juli 2024</w:t>
    </w:r>
  </w:p>
  <w:p>
    <w:pPr>
      <w:pStyle w:val="Heade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t xml:space="preserve">JESK: </w:t>
    </w:r>
    <w:r>
      <w:rPr>
        <w:i/>
      </w:rPr>
      <w:t>Jurnal Ekonomi dan Studi Kebijakan</w:t>
    </w:r>
    <w:r>
      <w:rPr/>
      <w:t xml:space="preserve"> </w:t>
    </w:r>
    <w:r>
      <w:rPr>
        <w:i/>
        <w:iCs/>
      </w:rPr>
      <w:t>Vol. 5 No. 1 Juli 2024</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47:00Z</dcterms:created>
  <dc:creator>IEEE</dc:creator>
  <dc:description/>
  <cp:keywords/>
  <dc:language>en-US</dc:language>
  <cp:lastModifiedBy>bintisdianati</cp:lastModifiedBy>
  <cp:lastPrinted>2012-09-04T23:14:00Z</cp:lastPrinted>
  <dcterms:modified xsi:type="dcterms:W3CDTF">2024-07-31T13:32: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0de6d3166ae91c047f8576ba54cbeb360a18c8aa1fb81f369bce5f6806e331</vt:lpwstr>
  </property>
  <property fmtid="{D5CDD505-2E9C-101B-9397-08002B2CF9AE}" pid="3" name="Mendeley Recent Style Id 0_1">
    <vt:lpwstr>http://www.zotero.org/styles/american-political-science-association</vt:lpwstr>
  </property>
  <property fmtid="{D5CDD505-2E9C-101B-9397-08002B2CF9AE}" pid="4" name="Mendeley Recent Style Id 1_1">
    <vt:lpwstr>http://www.zotero.org/styles/apa</vt:lpwstr>
  </property>
  <property fmtid="{D5CDD505-2E9C-101B-9397-08002B2CF9AE}" pid="5" name="Mendeley Recent Style Id 2_1">
    <vt:lpwstr>http://www.zotero.org/styles/american-sociological-association</vt:lpwstr>
  </property>
  <property fmtid="{D5CDD505-2E9C-101B-9397-08002B2CF9AE}" pid="6" name="Mendeley Recent Style Id 3_1">
    <vt:lpwstr>http://www.zotero.org/styles/chicago-author-date</vt:lpwstr>
  </property>
  <property fmtid="{D5CDD505-2E9C-101B-9397-08002B2CF9AE}" pid="7" name="Mendeley Recent Style Id 4_1">
    <vt:lpwstr>http://www.zotero.org/styles/harvard-cite-them-right</vt:lpwstr>
  </property>
  <property fmtid="{D5CDD505-2E9C-101B-9397-08002B2CF9AE}" pid="8" name="Mendeley Recent Style Id 5_1">
    <vt:lpwstr>http://www.zotero.org/styles/harvard1</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nature</vt:lpwstr>
  </property>
  <property fmtid="{D5CDD505-2E9C-101B-9397-08002B2CF9AE}" pid="12" name="Mendeley Recent Style Id 9_1">
    <vt:lpwstr>http://www.zotero.org/styles/vancouver</vt:lpwstr>
  </property>
  <property fmtid="{D5CDD505-2E9C-101B-9397-08002B2CF9AE}" pid="13" name="Mendeley Recent Style Name 0_1">
    <vt:lpwstr>American Political Science Association</vt:lpwstr>
  </property>
  <property fmtid="{D5CDD505-2E9C-101B-9397-08002B2CF9AE}" pid="14" name="Mendeley Recent Style Name 1_1">
    <vt:lpwstr>American Psychological Association 6th edition</vt:lpwstr>
  </property>
  <property fmtid="{D5CDD505-2E9C-101B-9397-08002B2CF9AE}" pid="15" name="Mendeley Recent Style Name 2_1">
    <vt:lpwstr>American Sociological Association</vt:lpwstr>
  </property>
  <property fmtid="{D5CDD505-2E9C-101B-9397-08002B2CF9AE}" pid="16" name="Mendeley Recent Style Name 3_1">
    <vt:lpwstr>Chicago Manual of Style 17th edition (author-date)</vt:lpwstr>
  </property>
  <property fmtid="{D5CDD505-2E9C-101B-9397-08002B2CF9AE}" pid="17" name="Mendeley Recent Style Name 4_1">
    <vt:lpwstr>Cite Them Right 10th edition - Harvard</vt:lpwstr>
  </property>
  <property fmtid="{D5CDD505-2E9C-101B-9397-08002B2CF9AE}" pid="18" name="Mendeley Recent Style Name 5_1">
    <vt:lpwstr>Harvard reference format 1 (deprecate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Nature</vt:lpwstr>
  </property>
  <property fmtid="{D5CDD505-2E9C-101B-9397-08002B2CF9AE}" pid="22" name="Mendeley Recent Style Name 9_1">
    <vt:lpwstr>Vancouver</vt:lpwstr>
  </property>
  <property fmtid="{D5CDD505-2E9C-101B-9397-08002B2CF9AE}" pid="23" name="ZOTERO_PREF_1">
    <vt:lpwstr>&lt;data data-version="3" zotero-version="5.0.96.2"&gt;&lt;session id="j0JhzSSY"/&gt;&lt;style id="" hasBibliography="0" bibliographyStyleHasBeenSet="0"/&gt;&lt;prefs/&gt;&lt;/data&gt;</vt:lpwstr>
  </property>
  <property fmtid="{D5CDD505-2E9C-101B-9397-08002B2CF9AE}" pid="24" name="__Grammarly_42___1">
    <vt:lpwstr>__Grammarly_42___1</vt:lpwstr>
  </property>
  <property fmtid="{D5CDD505-2E9C-101B-9397-08002B2CF9AE}" pid="25" name="__Grammarly_42____i">
    <vt:lpwstr>__Grammarly_42____i</vt:lpwstr>
  </property>
</Properties>
</file>